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视频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样化内容丰富观众体验</w:t>
      </w:r>
      <w:r>
        <w:rPr>
          <w:sz w:val="32"/>
          <w:szCs w:val="32"/>
        </w:rPr>
        <w:t>&lt;/p&gt;&lt;p&gt;&lt;img src="/static-img/sLr3zLsda_NNWipfavf51IWJLw8qQn6QbjUnOlNl6Efb8VvBw2JWXLt8nkRj553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现了他独特的创意和多样化的内容。从日常生活的小趣事到深度探讨的话题，他总是能够将这些元素巧妙地融合在一起，为观众带来既新鲜又有趣的观看体验。无论是他的旅行纪录片、美食挑战还是社交活动，他都能以自己的方式讲述故事，让每一段内容都充满了生动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制作质量提升</w:t>
      </w:r>
      <w:r>
        <w:rPr>
          <w:sz w:val="32"/>
          <w:szCs w:val="32"/>
        </w:rPr>
        <w:t>&lt;/p&gt;&lt;p&gt;&lt;img src="/static-img/KdPPxq9vquSZ2IDHgPLX7YWJLw8qQn6QbjUnOlNl6Eegv9AxA4iGdrHLPsZGWixAbcaLgLYi8QNWwPFg4o9GLmjoN3u7IvM9GXvUQkuzwEPf6moGYXa6eCownGLH87W2PuC6Jb3kcgcIHzo2MpJzhSlpQ8Y9bB4LLBSJhghcnwXGmUYXVakwXMtGiwGUlyXJ2v2kLSy-sP9gNOFGrKKELQghDp9Vap5QvThS_dnkkww.jpg"&gt;&lt;/p&gt;&lt;p&gt;</w:t>
      </w:r>
      <w:r>
        <w:rPr>
          <w:sz w:val="32"/>
          <w:szCs w:val="32"/>
        </w:rPr>
        <w:t>通过高质量的摄像技术和精心设计的视觉效果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让他的视频在视觉上更加迷人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布的一系列影片中，我们可以看到他使用了一些先进的人工智能编辑软件，这不仅节省了大量时间，而且使得整体作品更加专业且具有竞争力。此外，对色彩处理、音效增强等方面也做出了极大的改进，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用户参与感</w:t>
      </w:r>
      <w:r>
        <w:rPr>
          <w:sz w:val="32"/>
          <w:szCs w:val="32"/>
        </w:rPr>
        <w:t>&lt;/p&gt;&lt;p&gt;&lt;img src="/static-img/PQZD32uhvTUjYI2rXWfPXoWJLw8qQn6QbjUnOlNl6Eegv9AxA4iGdrHLPsZGWixAbcaLgLYi8QNWwPFg4o9GLmjoN3u7IvM9GXvUQkuzwEPf6moGYXa6eCownGLH87W2PuC6Jb3kcgcIHzo2MpJzhSlpQ8Y9bB4LLBSJhghcnwXGmUYXVakwXMtGiwGUlyXJ2v2kLSy-sP9gNOFGrKKELQghDp9Vap5QvThS_dnkkww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注重与粉丝之间建立紧密联系。他会经常在评论区回应粉丝的问题，并且鼓励大家参与到他的创作过程中。他还会定期举行线下活动，与粉丝见面交流，这种亲切人际关系让粉丝感到被重视，同时也为其品牌增加了积极向上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引发思考</w:t>
      </w:r>
      <w:r>
        <w:rPr>
          <w:sz w:val="32"/>
          <w:szCs w:val="32"/>
        </w:rPr>
        <w:t>&lt;/p&gt;&lt;p&gt;&lt;img src="/static-img/PIC4OckyvQNtmd9zE9EWuYWJLw8qQn6QbjUnOlNl6Eegv9AxA4iGdrHLPsZGWixAbcaLgLYi8QNWwPFg4o9GLmjoN3u7IvM9GXvUQkuzwEPf6moGYXa6eCownGLH87W2PuC6Jb3kcgcIHzo2MpJzhSlpQ8Y9bB4LLBSJhghcnwXGmUYXVakwXMtGiwGUlyXJ2v2kLSy-sP9gNOFGrKKELQghDp9Vap5QvThS_dnkkww.jpg"&gt;&lt;/p&gt;&lt;p&gt;</w:t>
      </w:r>
      <w:r>
        <w:rPr>
          <w:sz w:val="32"/>
          <w:szCs w:val="32"/>
        </w:rPr>
        <w:t>在一些更深层次的话题上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不甘落后。他选择用自己的方式去触及社会问题，如环境保护、心理健康等话题。这不仅展示了他对社会责任感的一份承诺，也激发了一批批关注者进行深入思考。这样的内涵丰富之处，让他的视频成为了一个多元文化平台，不仅娱乐，更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形式适应新媒体趋势</w:t>
      </w:r>
      <w:r>
        <w:rPr>
          <w:sz w:val="32"/>
          <w:szCs w:val="32"/>
        </w:rPr>
        <w:t>&lt;/p&gt;&lt;p&gt;&lt;img src="/static-img/v-Z_OF-Qwd0gACM9stMmDIWJLw8qQn6QbjUnOlNl6Eegv9AxA4iGdrHLPsZGWixAbcaLgLYi8QNWwPFg4o9GLmjoN3u7IvM9GXvUQkuzwEPf6moGYXa6eCownGLH87W2PuC6Jb3kcgcIHzo2MpJzhSlpQ8Y9bB4LLBSJhghcnwXGmUYXVakwXMtGiwGUlyXJ2v2kLSy-sP9gNOFGrKKELQghDp9Vap5QvThS_dnkkww.jpg"&gt;&lt;/p&gt;&lt;p&gt;</w:t>
      </w:r>
      <w:r>
        <w:rPr>
          <w:sz w:val="32"/>
          <w:szCs w:val="32"/>
        </w:rPr>
        <w:t>随着科技不断发展，新的传播渠道不断涌现。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敏锐捕捉到了这一点，在他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中，我们可以看到他尝试各种创新形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以及直播间互动等。这些创新手法帮助他保持在前沿，不断更新自我，以适应快速变化的媒体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与个性特色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那份独特的人格魅力和个性特色让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了一位受欢迎的人物。在所有关于“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这个标签下的视频里，无论是在轻松幽默还是严肃认真时刻，他始终展现出一种自然而然的情感表达，这种真诚透露出一股不可抗拒的人气力量，将观众们牢牢吸引住，从而形成了一股不可思议的大热潮流。</w:t>
      </w:r>
      <w:r>
        <w:rPr>
          <w:sz w:val="32"/>
          <w:szCs w:val="32"/>
        </w:rPr>
        <w:t>&lt;/p&gt;&lt;p&gt;&lt;a href = "/doc/72069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视频风采</w:t>
      </w:r>
      <w:r>
        <w:rPr>
          <w:sz w:val="32"/>
          <w:szCs w:val="32"/>
        </w:rPr>
        <w:t>.doc" rel="alternate" download="72069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视频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