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学业的重担如何应对自己塞跳</w:t>
      </w:r>
      <w:r>
        <w:rPr>
          <w:sz w:val="48"/>
          <w:szCs w:val="48"/>
        </w:rPr>
        <w:t>D</w:t>
      </w:r>
      <w:r>
        <w:rPr>
          <w:sz w:val="48"/>
          <w:szCs w:val="48"/>
        </w:rPr>
        <w:t>的情况</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教育对于个人的发展和未来的成功至关重要。然而，面对繁重的学习任务和压力山大，有些学生可能会选择采取一些不负责任的行为，比如“塞跳</w:t>
      </w:r>
      <w:r>
        <w:rPr>
          <w:sz w:val="32"/>
          <w:szCs w:val="32"/>
        </w:rPr>
        <w:t>D”</w:t>
      </w:r>
      <w:r>
        <w:rPr>
          <w:sz w:val="32"/>
          <w:szCs w:val="32"/>
        </w:rPr>
        <w:t>，即故意不上课或逃避学校生活，这种行为虽然表面上似乎可以暂时减轻压力，但实际上往往会导致更大的问题。</w:t>
      </w:r>
      <w:r>
        <w:rPr>
          <w:sz w:val="32"/>
          <w:szCs w:val="32"/>
        </w:rPr>
        <w:t>&lt;/p&gt;&lt;p&gt;&lt;img src="/static-img/RGwPFIbdWK1V4lbE_6YpP-me00DzaA_1ve4f5qshtTTdrt1e3Hao99R1IZfOptbz.jpg"&gt;&lt;/p&gt;&lt;p&gt;</w:t>
      </w:r>
      <w:r>
        <w:rPr>
          <w:sz w:val="32"/>
          <w:szCs w:val="32"/>
        </w:rPr>
        <w:t>首先，“自己塞跳</w:t>
      </w:r>
      <w:r>
        <w:rPr>
          <w:sz w:val="32"/>
          <w:szCs w:val="32"/>
        </w:rPr>
        <w:t>D</w:t>
      </w:r>
      <w:r>
        <w:rPr>
          <w:sz w:val="32"/>
          <w:szCs w:val="32"/>
        </w:rPr>
        <w:t>不能掉出来上学”这种现象可能会影响学生的学习成绩。长期缺席课堂，不仅无法跟进课程内容，更重要的是错过了与老师和同学之间宝贵的互动机会。这意味着学生将失去理解复杂概念、获取知识点补充以及培养社交技能等多方面的可能性。</w:t>
      </w:r>
      <w:r>
        <w:rPr>
          <w:sz w:val="32"/>
          <w:szCs w:val="32"/>
        </w:rPr>
        <w:t>&lt;/p&gt;&lt;p&gt;</w:t>
      </w:r>
      <w:r>
        <w:rPr>
          <w:sz w:val="32"/>
          <w:szCs w:val="32"/>
        </w:rPr>
        <w:t>其次，这种行为也可能引起家长和学校方面的关注甚至是惩罚。一旦被发现，学生很有可能受到处分，如记过、停学甚至转校。此外，由于缺乏正常课堂上的参与，学生还难以获得必要的心理支持，这对于那些心理素质较弱或遭遇困难时需要依靠学校资源帮助解决问题的一些同学来说尤为严重。</w:t>
      </w:r>
      <w:r>
        <w:rPr>
          <w:sz w:val="32"/>
          <w:szCs w:val="32"/>
        </w:rPr>
        <w:t>&lt;/p&gt;&lt;p&gt;&lt;img src="/static-img/BaVZCxPhh0a8AZ16y1ZaUeme00DzaA_1ve4f5qshtTTOsdH4FvH3W0NvVdt09NF0dqjgnuKZR7tizcEPoPCw4JP341Dta2KJt_H1LPnsLFtPmUqL_DIFfFotMHPPkBJtbzSTjoTlkFK2Y79WuNBj6TDGic9e32J-5fkEsKNYGRltMJbYL9qS36ERipNRuc0s.jpg"&gt;&lt;/p&gt;&lt;p&gt;</w:t>
      </w:r>
      <w:r>
        <w:rPr>
          <w:sz w:val="32"/>
          <w:szCs w:val="32"/>
        </w:rPr>
        <w:t>再者，“塞跳</w:t>
      </w:r>
      <w:r>
        <w:rPr>
          <w:sz w:val="32"/>
          <w:szCs w:val="32"/>
        </w:rPr>
        <w:t>D”</w:t>
      </w:r>
      <w:r>
        <w:rPr>
          <w:sz w:val="32"/>
          <w:szCs w:val="32"/>
        </w:rPr>
        <w:t>也会影响到个人未来发展。在大学入学考试中，如果连续几年的考勤记录都非常差，那么即使成绩良好，也很难通过录取委员会来保证进入所希望大学。而且，一旦出现这样的记录，它将成为招聘官眼中的一个黑洞，无论你过去取得了多少成就，都很难摆脱这个阴影。</w:t>
      </w:r>
      <w:r>
        <w:rPr>
          <w:sz w:val="32"/>
          <w:szCs w:val="32"/>
        </w:rPr>
        <w:t>&lt;/p&gt;&lt;p&gt;</w:t>
      </w:r>
      <w:r>
        <w:rPr>
          <w:sz w:val="32"/>
          <w:szCs w:val="32"/>
        </w:rPr>
        <w:t>此外，“自我封闭”的方式其实是一种逃避现实的问题处理方法。真正有效地应对学习压力的做法是要学会时间管理，将自己的精力集中在最重要的事情上，而不是通过逃避来回避问题。这需要一定程度上的自律，以及正确的人生观念调整，使得每一天都能积极向前，不断追求完善自己的各个方面。</w:t>
      </w:r>
      <w:r>
        <w:rPr>
          <w:sz w:val="32"/>
          <w:szCs w:val="32"/>
        </w:rPr>
        <w:t>&lt;/p&gt;&lt;p&gt;&lt;img src="/static-img/-cO0WMN8XSwKyJYXb1T66-me00DzaA_1ve4f5qshtTTOsdH4FvH3W0NvVdt09NF0dqjgnuKZR7tizcEPoPCw4JP341Dta2KJt_H1LPnsLFtPmUqL_DIFfFotMHPPkBJtbzSTjoTlkFK2Y79WuNBj6TDGic9e32J-5fkEsKNYGRltMJbYL9qS36ERipNRuc0s.jpg"&gt;&lt;/p&gt;&lt;p&gt;</w:t>
      </w:r>
      <w:r>
        <w:rPr>
          <w:sz w:val="32"/>
          <w:szCs w:val="32"/>
        </w:rPr>
        <w:t>最后，对于那些已经陷入“塞跳</w:t>
      </w:r>
      <w:r>
        <w:rPr>
          <w:sz w:val="32"/>
          <w:szCs w:val="32"/>
        </w:rPr>
        <w:t>D”</w:t>
      </w:r>
      <w:r>
        <w:rPr>
          <w:sz w:val="32"/>
          <w:szCs w:val="32"/>
        </w:rPr>
        <w:t>的情况，还有一线救赎，即及时反思并采取行动改变态度。如果能够认识到这一点，并勇敢地站出来寻求帮助，比如找心理咨询师、参加兴趣小组或者加入志愿服务等活动，以此来提升自身素质，那么这条路虽然艰辛，但并不无望。关键是要有决心，要有坚定的信念，一步一步走出困境，最终迎接光明之门打开的时候那份满足感与成就感。</w:t>
      </w:r>
      <w:r>
        <w:rPr>
          <w:sz w:val="32"/>
          <w:szCs w:val="32"/>
        </w:rPr>
        <w:t>&lt;/p&gt;&lt;p&gt;</w:t>
      </w:r>
      <w:r>
        <w:rPr>
          <w:sz w:val="32"/>
          <w:szCs w:val="32"/>
        </w:rPr>
        <w:t>综上所述，当我们面临日益增长的心理压力时，我们应当更加冷静思考，用智慧战胜困境，而不是任由情绪主宰我们的选择。不管发生什么，只要我们保持开放的心态，没有任何事情是不可以克服的；只要我们坚持不懈，每一步努力都是通往成功道路上的宝贵经验。</w:t>
      </w:r>
      <w:r>
        <w:rPr>
          <w:sz w:val="32"/>
          <w:szCs w:val="32"/>
        </w:rPr>
        <w:t>&lt;/p&gt;&lt;p&gt;&lt;img src="/static-img/bbrzJh0CXMiIU75BtSHac-me00DzaA_1ve4f5qshtTTOsdH4FvH3W0NvVdt09NF0dqjgnuKZR7tizcEPoPCw4JP341Dta2KJt_H1LPnsLFtPmUqL_DIFfFotMHPPkBJtbzSTjoTlkFK2Y79WuNBj6TDGic9e32J-5fkEsKNYGRltMJbYL9qS36ERipNRuc0s.jpg"&gt;&lt;/p&gt;&lt;p&gt;&lt;a href = "/doc/720406-</w:t>
      </w:r>
      <w:r>
        <w:rPr>
          <w:sz w:val="32"/>
          <w:szCs w:val="32"/>
        </w:rPr>
        <w:t>学业的重担如何应对自己塞跳</w:t>
      </w:r>
      <w:r>
        <w:rPr>
          <w:sz w:val="32"/>
          <w:szCs w:val="32"/>
        </w:rPr>
        <w:t>D</w:t>
      </w:r>
      <w:r>
        <w:rPr>
          <w:sz w:val="32"/>
          <w:szCs w:val="32"/>
        </w:rPr>
        <w:t>的情况</w:t>
      </w:r>
      <w:r>
        <w:rPr>
          <w:sz w:val="32"/>
          <w:szCs w:val="32"/>
        </w:rPr>
        <w:t>.doc" rel="alternate" download="720406-</w:t>
      </w:r>
      <w:r>
        <w:rPr>
          <w:sz w:val="32"/>
          <w:szCs w:val="32"/>
        </w:rPr>
        <w:t>学业的重担如何应对自己塞跳</w:t>
      </w:r>
      <w:r>
        <w:rPr>
          <w:sz w:val="32"/>
          <w:szCs w:val="32"/>
        </w:rPr>
        <w:t>D</w:t>
      </w:r>
      <w:r>
        <w:rPr>
          <w:sz w:val="32"/>
          <w:szCs w:val="32"/>
        </w:rPr>
        <w:t>的情况</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