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一段前菜中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餐厅里充满了温馨而愉悦的气氛。食客们纷纷点上了各式各样的菜肴，一桌桌美味四溢的佳肴让人垂涎三尺。而我，作为一个对食物有着特殊情感的人，在这份宁静中，我突然被一种特别的情感所触动，那就是对于“想吃你前面的葡萄”的渴望。</w:t>
      </w:r>
      <w:r>
        <w:rPr>
          <w:sz w:val="32"/>
          <w:szCs w:val="32"/>
        </w:rPr>
        <w:t xml:space="preserve">&lt;/p&gt;&lt;p&gt;&lt;img src="/static-img/Bp8t0scIa-sITcrsgf_Ou_YKhwhHscTmY0oi4Km8BLo.jpg"&gt;&lt;/p&gt;&lt;p&gt;1. </w:t>
      </w:r>
      <w:r>
        <w:rPr>
          <w:sz w:val="32"/>
          <w:szCs w:val="32"/>
        </w:rPr>
        <w:t>温馨的餐厅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内装修简洁大方，墙上挂着几幅温暖的画作，给人以家的感觉。每一张桌子都布置得恰到好处，每个角落都散发着淡淡的香味，让人仿佛能闻到饭菜即将端上的香气。我坐在窗边的一张小桌旁，看着外面行走的人群，他们似乎都在寻找属于自己的幸福。</w:t>
      </w:r>
      <w:r>
        <w:rPr>
          <w:sz w:val="32"/>
          <w:szCs w:val="32"/>
        </w:rPr>
        <w:t xml:space="preserve">&lt;/p&gt;&lt;p&gt;&lt;img src="/static-img/d5bTx935saSnNt12xhmpdFIgnvnsy3aPhcKXsiJLp9i285_HeAxqYWFLTDyg59Eb1QE4U4vjozoNHNMtlS75LbCMHOVNNDEicdixyiDz8iFgdSPziNWqNC8ghxLlzsVUoggKt8R6NgTVZmc04aCAKA.jpg"&gt;&lt;/p&gt;&lt;p&gt;2. </w:t>
      </w:r>
      <w:r>
        <w:rPr>
          <w:sz w:val="32"/>
          <w:szCs w:val="32"/>
        </w:rPr>
        <w:t>前菜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轻手轻脚地递来了一盘色泽诱人的新鲜水果，其中最吸引我的是那一串晶莹剔透、色泽艳丽的小葡萄。我不由自主地伸出手去触碰它们，但就在我要拿起来时，我突然停下了。为什么？因为那一瞬间，我意识到自己并不是真的想要那些葡萄，而是我想要和别人的相遇，就像那个时刻一样纯粹和珍贵。</w:t>
      </w:r>
      <w:r>
        <w:rPr>
          <w:sz w:val="32"/>
          <w:szCs w:val="32"/>
        </w:rPr>
        <w:t xml:space="preserve">&lt;/p&gt;&lt;p&gt;&lt;img src="/static-img/4X-QANVi90AvQ7p0UUgCnVIgnvnsy3aPhcKXsiJLp9i285_HeAxqYWFLTDyg59Eb1QE4U4vjozoNHNMtlS75LbCMHOVNNDEicdixyiDz8iFgdSPziNWqNC8ghxLlzsVUoggKt8R6NgTVZmc04aCAKA.jpg"&gt;&lt;/p&gt;&lt;p&gt;3. </w:t>
      </w:r>
      <w:r>
        <w:rPr>
          <w:sz w:val="32"/>
          <w:szCs w:val="32"/>
        </w:rPr>
        <w:t>对过去的情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与家人的聚会，那时候我们总是围坐在一起享用各种美味。在那些记忆中，有一次，我看到父亲从朋友那里接过一个小篮子里的葡萄，然后转头看向我微笑，这个场景至今仍让我心生柔情。那时候，他没有说什么，只是一种眼神就足以传达他的爱意和欢迎。而现在，当我站在这里，看着这些水果，也许有些东西正在重复发生。</w:t>
      </w:r>
      <w:r>
        <w:rPr>
          <w:sz w:val="32"/>
          <w:szCs w:val="32"/>
        </w:rPr>
        <w:t xml:space="preserve">&lt;/p&gt;&lt;p&gt;&lt;img src="/static-img/w_PMoqmBIE9uHBN3qyuI_FIgnvnsy3aPhcKXsiJLp9i285_HeAxqYWFLTDyg59Eb1QE4U4vjozoNHNMtlS75LbCMHOVNNDEicdixyiDz8iFgdSPziNWqNC8ghxLlzsVUoggKt8R6NgTVZmc04aCAKA.jpg"&gt;&lt;/p&gt;&lt;p&gt;4. </w:t>
      </w:r>
      <w:r>
        <w:rPr>
          <w:sz w:val="32"/>
          <w:szCs w:val="32"/>
        </w:rPr>
        <w:t>现实与梦境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如同那串葡萄一般逐渐变旧，却依然保持其独特的魅力。在现实生活中，我们常常追求的是那些能够带给我们快乐或成就的事物。但当我们真正拥有的时候，不知不觉中，我们又开始期待更多，比如更好的工作、更完美的人际关系，或许还有一些未曾实现的心愿。当这些欲望再次浮现时，我们是否也会陷入一种似梦非梦般的情绪？</w:t>
      </w:r>
      <w:r>
        <w:rPr>
          <w:sz w:val="32"/>
          <w:szCs w:val="32"/>
        </w:rPr>
        <w:t xml:space="preserve">&lt;/p&gt;&lt;p&gt;&lt;img src="/static-img/h6buaa1xJQcvh4I25Jez3FIgnvnsy3aPhcKXsiJLp9i285_HeAxqYWFLTDyg59Eb1QE4U4vjozoNHNMtlS75LbCMHOVNNDEicdixyiDz8iFgdSPziNWqNC8ghxLlzsVUoggKt8R6NgTVZmc04aCAKA.jpg"&gt;&lt;/p&gt;&lt;p&gt;5. 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生活中的每一点滋润，都需要耐心和欣赏。这不仅仅是一种对事物本身的喜爱，更是一种对生命本质理解深化。无论是在日常生活的小确幸还是在深刻的情感体验里，我们都应该学会停下来，即使只是短暂的一瞬，让自己沉浸其中，因为这一切都是珍贵且不可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想吃你前面的葡萄》这句话背后的含义远远超出了它表面意义，它提醒我们，无论何时何地，都应该珍惜眼前的每一刻，因为它们都是连接我们的桥梁，是生命旅途上的宝贵财富。不必急于追求更多，只需学会享受此刻，这样，你就会发现，那些简单却又难以忘怀的事情，就是生活最真挚的情诗。</w:t>
      </w:r>
      <w:r>
        <w:rPr>
          <w:sz w:val="32"/>
          <w:szCs w:val="32"/>
        </w:rPr>
        <w:t>&lt;/p&gt;&lt;p&gt;&lt;a href = "/doc/720296-</w:t>
      </w:r>
      <w:r>
        <w:rPr>
          <w:sz w:val="32"/>
          <w:szCs w:val="32"/>
        </w:rPr>
        <w:t>葡萄之恋一段前菜中的甜蜜诱惑</w:t>
      </w:r>
      <w:r>
        <w:rPr>
          <w:sz w:val="32"/>
          <w:szCs w:val="32"/>
        </w:rPr>
        <w:t>.doc" rel="alternate" download="720296-</w:t>
      </w:r>
      <w:r>
        <w:rPr>
          <w:sz w:val="32"/>
          <w:szCs w:val="32"/>
        </w:rPr>
        <w:t>葡萄之恋一段前菜中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