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滴力量解密啊用点力对就是那里视频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作为一种新的媒体形式，无疑给我们的生活带来了前所未有的便利。然而，这种便利也伴随着信息过载和注意力分散的问题。面对如此丰富的内容选择，我们如何才能有效地找到自己感兴趣的视频呢？今天，我就要与大家分享一个小技巧——“啊用点力对就是那里视频”。</w:t>
      </w:r>
      <w:r>
        <w:rPr>
          <w:sz w:val="32"/>
          <w:szCs w:val="32"/>
        </w:rPr>
        <w:t>&lt;/p&gt;&lt;p&gt;&lt;img src="/static-img/HWLxcv6QHwGrgkUAIC-IFEQ0opzLQ0I3WP1XmULzLlecdFYbd2pA0hRVqJCQ49Z_.jpg"&gt;&lt;/p&gt;&lt;p&gt;</w:t>
      </w:r>
      <w:r>
        <w:rPr>
          <w:sz w:val="32"/>
          <w:szCs w:val="32"/>
        </w:rPr>
        <w:t>第一段：点滴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探讨一下什么是“啊用点力对就是那里视频”的含义。这句话中的“啊”是一个表达惊讶或不解的词语，“用点力”则意味着运用一点小技巧或方法，“对”指的是针对某一特定目标，而“就是那里视频”，则是在指我们想要找到的那段精彩绝伦、令人难忘的瞬间。</w:t>
      </w:r>
      <w:r>
        <w:rPr>
          <w:sz w:val="32"/>
          <w:szCs w:val="32"/>
        </w:rPr>
        <w:t>&lt;/p&gt;&lt;p&gt;&lt;img src="/static-img/LAVe2w1KgcMJ1GHViGeEkUQ0opzLQ0I3WP1XmULzLlfjT5ocMSrLxEX8aPEDGWraK0h01kgRdxtgC0i5U0GrC_94sH3vPeF_iSu9-N0qUKHzpUYtzI1EC6OkRd4N0DzaHmP4gBdd3bMrha9c5EZ0ugTnodCkz_ieCl4L2v_H7WdcDsgD__o7lDoWsdVRQSzuJN5F9wJBbAt-n3hgUMl1lA.jpg"&gt;&lt;/p&gt;&lt;p&gt;</w:t>
      </w:r>
      <w:r>
        <w:rPr>
          <w:sz w:val="32"/>
          <w:szCs w:val="32"/>
        </w:rPr>
        <w:t>第二段：理解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的关键词汇包括“精准搜索”，这正是现代人追求效率的一部分。在快速变化的世界中，每个人都希望能够迅速找到自己需要的东西，而不是在海量数据中无头绪地寻找。因此，“啊用点力对就是那里视频”并不仅仅是一句简单的话，它承载了我们对于高效生活方式的一种追求。</w:t>
      </w:r>
      <w:r>
        <w:rPr>
          <w:sz w:val="32"/>
          <w:szCs w:val="32"/>
        </w:rPr>
        <w:t>&lt;/p&gt;&lt;p&gt;&lt;img src="/static-img/gJr6pAByIScoXihNUR0dVUQ0opzLQ0I3WP1XmULzLlfjT5ocMSrLxEX8aPEDGWraK0h01kgRdxtgC0i5U0GrC_94sH3vPeF_iSu9-N0qUKHzpUYtzI1EC6OkRd4N0DzaHmP4gBdd3bMrha9c5EZ0ugTnodCkz_ieCl4L2v_H7WdcDsgD__o7lDoWsdVRQSzuJN5F9wJBbAt-n3hgUMl1lA.jpg"&gt;&lt;/p&gt;&lt;p&gt;</w:t>
      </w:r>
      <w:r>
        <w:rPr>
          <w:sz w:val="32"/>
          <w:szCs w:val="32"/>
        </w:rPr>
        <w:t>第三段：应用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实际操作中该怎样去使用这种方法呢？首先，你需要明确你想要找的是哪个类型或者哪个具体内容，比如说音乐、电影、美食等等，然后根据这些关键词进行搜索。而如果你只是想看一些热门或者流行的话题，那么可以直接使用社交平台上的热搜标签功能，这样即使没有特别明确目标，也能快速锁定到那些最受关注的地方。</w:t>
      </w:r>
      <w:r>
        <w:rPr>
          <w:sz w:val="32"/>
          <w:szCs w:val="32"/>
        </w:rPr>
        <w:t>&lt;/p&gt;&lt;p&gt;&lt;img src="/static-img/d8CMNhjmOLHxr8PD_ZycKUQ0opzLQ0I3WP1XmULzLlfjT5ocMSrLxEX8aPEDGWraK0h01kgRdxtgC0i5U0GrC_94sH3vPeF_iSu9-N0qUKHzpUYtzI1EC6OkRd4N0DzaHmP4gBdd3bMrha9c5EZ0ugTnodCkz_ieCl4L2v_H7WdcDsgD__o7lDoWsdVRQSzuJN5F9wJBbAt-n3hgUMl1lA.jpg"&gt;&lt;/p&gt;&lt;p&gt;</w:t>
      </w:r>
      <w:r>
        <w:rPr>
          <w:sz w:val="32"/>
          <w:szCs w:val="32"/>
        </w:rPr>
        <w:t>第四段：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发展，现在有很多工具和应用程序能够帮助我们更好地实现这一目的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的人工智能推荐系统，它们可以根据你的浏览历史和偏好自动为你推荐相关内容，使得寻找心仪之物变得更加容易。</w:t>
      </w:r>
      <w:r>
        <w:rPr>
          <w:sz w:val="32"/>
          <w:szCs w:val="32"/>
        </w:rPr>
        <w:t>&lt;/p&gt;&lt;p&gt;&lt;img src="/static-img/FAvxH9cmqbdYUy9VZIletUQ0opzLQ0I3WP1XmULzLlfjT5ocMSrLxEX8aPEDGWraK0h01kgRdxtgC0i5U0GrC_94sH3vPeF_iSu9-N0qUKHzpUYtzI1EC6OkRd4N0DzaHmP4gBdd3bMrha9c5EZ0ugTnodCkz_ieCl4L2v_H7WdcDsgD__o7lDoWsdVRQSzuJN5F9wJBbAt-n3hgUMl1lA.jpg"&gt;&lt;/p&gt;&lt;p&gt;</w:t>
      </w:r>
      <w:r>
        <w:rPr>
          <w:sz w:val="32"/>
          <w:szCs w:val="32"/>
        </w:rPr>
        <w:t>第五段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样的行为模式不仅限于个人层面，对于整个社会来说也是非常重要的一个方面。当越来越多的人采用这样的方法时，就会形成一种良性循环，即优秀内容能够得到更多人的关注，从而被推广出去，为创作者提供更多机会，同时也让消费者享受到更好的服务。这正体现了市场经济法则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供需规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啊用点力对就是那里视频”的智慧并非只是一句口号，它蕴含了我们在快节奏生活中应采取的小智慧，以及通过技术手段提升生活质量的心态。在未来，当我们的需求不断变化，技术也随之进步时，这样的思考方式将会成为每个人日常活动不可或缺的一部分。</w:t>
      </w:r>
      <w:r>
        <w:rPr>
          <w:sz w:val="32"/>
          <w:szCs w:val="32"/>
        </w:rPr>
        <w:t>&lt;/p&gt;&lt;p&gt;&lt;a href = "/doc/720187-</w:t>
      </w:r>
      <w:r>
        <w:rPr>
          <w:sz w:val="32"/>
          <w:szCs w:val="32"/>
        </w:rPr>
        <w:t>点滴力量解密啊用点力对就是那里视频的背后故事</w:t>
      </w:r>
      <w:r>
        <w:rPr>
          <w:sz w:val="32"/>
          <w:szCs w:val="32"/>
        </w:rPr>
        <w:t>.doc" rel="alternate" download="720187-</w:t>
      </w:r>
      <w:r>
        <w:rPr>
          <w:sz w:val="32"/>
          <w:szCs w:val="32"/>
        </w:rPr>
        <w:t>点滴力量解密啊用点力对就是那里视频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