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隐私边界揭开故意张腿让公</w:t>
      </w:r>
      <w:r>
        <w:rPr>
          <w:sz w:val="48"/>
          <w:szCs w:val="48"/>
        </w:rPr>
        <w:t>H</w:t>
      </w:r>
      <w:r>
        <w:rPr>
          <w:sz w:val="48"/>
          <w:szCs w:val="48"/>
        </w:rPr>
        <w:t>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隐私边界：揭开故意张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H_IVxfsPTwc2UZSx0q-Ic4BMCCuUeHnFAoAoJnqfDZBUq8ZZsp1n2JhmuW1Tx7zS.jpg"&gt;&lt;/p&gt;&lt;p&gt;</w:t>
      </w:r>
      <w:r>
        <w:rPr>
          <w:sz w:val="32"/>
          <w:szCs w:val="32"/>
        </w:rPr>
        <w:t>在当今社会，随着科技的飞速发展和网络文化的普及，各种各样的内容在互联网上流传不息。其中，有一种类型的内容尤其引人关注，那就是所谓的“饭桌视频”。这些视频通常是家庭成员或朋友聚餐时，不经意间拍摄的一段录像，展示了人们平时生活中的真实场景。然而，在一些案例中，这些原本应该是温馨而宁静的画面，却被某些人的行为给予了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饭桌上的不礼貌行为</w:t>
      </w:r>
      <w:r>
        <w:rPr>
          <w:sz w:val="32"/>
          <w:szCs w:val="32"/>
        </w:rPr>
        <w:t>&lt;/p&gt;&lt;p&gt;&lt;img src="/static-img/kzxdhRsViJ9NBnTI0whSF4BMCCuUeHnFAoAoJnqfDZDQ0ksYKhsPGLY1vqWw2-VJgZfXJFWzvaGhl1WDX3OCiA.jpeg"&gt;&lt;/p&gt;&lt;p&gt;</w:t>
      </w:r>
      <w:r>
        <w:rPr>
          <w:sz w:val="32"/>
          <w:szCs w:val="32"/>
        </w:rPr>
        <w:t>在某个普通家庭的一个周末晚餐时刻，一位年轻女性坐在饭桌旁，与家人交流着每天发生的事情。她不知道的是，她身旁坐着的一个年轻男子，在她不注意的情况下，他悄悄地打开了手机，并开始记录她的裙摆下的部分。这名男子并没有直接对她进行性骚扰，只是出于好奇或者恶作剧，将这个举动上传到了社交媒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隐私权与法律责任</w:t>
      </w:r>
      <w:r>
        <w:rPr>
          <w:sz w:val="32"/>
          <w:szCs w:val="32"/>
        </w:rPr>
        <w:t>&lt;/p&gt;&lt;p&gt;&lt;img src="/static-img/guTiGR64kYrcIpSXeh-MwYBMCCuUeHnFAoAoJnqfDZDQ0ksYKhsPGLY1vqWw2-VJgZfXJFWzvaGhl1WDX3OCiA.jpg"&gt;&lt;/p&gt;&lt;p&gt;</w:t>
      </w:r>
      <w:r>
        <w:rPr>
          <w:sz w:val="32"/>
          <w:szCs w:val="32"/>
        </w:rPr>
        <w:t>这种行为触犯了许多人的隐私权利，更重要的是，它违反了法律规定。在很多国家和地区，都有关于个人隐私保护的相关法规。如果这名男子将这样的视频公开发布，他可能会面临刑事责任。同时，这也提醒我们在使用技术设备的时候要格外小心，因为任何一个不慎，就可能成为他人侵犯你隐私权利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公共空间中的道德底线</w:t>
      </w:r>
      <w:r>
        <w:rPr>
          <w:sz w:val="32"/>
          <w:szCs w:val="32"/>
        </w:rPr>
        <w:t>&lt;/p&gt;&lt;p&gt;&lt;img src="/static-img/BoIUcp1LINXRpOq_fRILEIBMCCuUeHnFAoAoJnqfDZDQ0ksYKhsPGLY1vqWw2-VJgZfXJFWzvaGhl1WDX3OCiA.jpeg"&gt;&lt;/p&gt;&lt;p&gt;</w:t>
      </w:r>
      <w:r>
        <w:rPr>
          <w:sz w:val="32"/>
          <w:szCs w:val="32"/>
        </w:rPr>
        <w:t>除了法律层面的问题之外，这种行为更深层次的问题还涉及到公共空间中的道德底线。当一个人故意张开腿，让公众场合内的人看到自己的裆部，是对周围其他人的视觉冲击，也是在无形中强迫他们接受这种信息。而且，由于这样的行为往往是不自觉或故意造成的心理压力，对受害者来说是一种长期的心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预防类似事件发生</w:t>
      </w:r>
      <w:r>
        <w:rPr>
          <w:sz w:val="32"/>
          <w:szCs w:val="32"/>
        </w:rPr>
        <w:t>&lt;/p&gt;&lt;p&gt;&lt;img src="/static-img/zCJF6Zb0H-x2Pn5QxZBkuYBMCCuUeHnFAoAoJnqfDZDQ0ksYKhsPGLY1vqWw2-VJgZfXJFWzvaGhl1WDX3OCiA.jpg"&gt;&lt;/p&gt;&lt;p&gt;</w:t>
      </w:r>
      <w:r>
        <w:rPr>
          <w:sz w:val="32"/>
          <w:szCs w:val="32"/>
        </w:rPr>
        <w:t>为了避免类似事件再次发生，我们需要提高警惕性。在任何时候都不要放松对自己的身体安全以及周围环境的监控，无论是在公共场合还是家中，如果发现有人试图拍摄或录制敏感区域，请立即采取行动告诉对方停止，并寻求帮助。如果必要，可以通过法律途径维护自己的权益。此外，教育和宣传也是预防手段之一，让更多的人意识到这一点，从而减少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重建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每个人都有自己不可侵犯的地盘，即便是在开放透明的大众场合里。我们应当尊重他人，同时要求他人也以同样的态度回应。这意味着建立起一种更加成熟和文明的人际关系，以及对于每个人都是独立且完整个体的情感认可。这正是建立健康社会关系所必需的一步，而它源自于我们的日常生活——比如饭桌上那些看似微不足道却蕴含深远意义的小细节。</w:t>
      </w:r>
      <w:r>
        <w:rPr>
          <w:sz w:val="32"/>
          <w:szCs w:val="32"/>
        </w:rPr>
        <w:t>&lt;/p&gt;&lt;p&gt;&lt;a href = "/doc/720148-</w:t>
      </w:r>
      <w:r>
        <w:rPr>
          <w:sz w:val="32"/>
          <w:szCs w:val="32"/>
        </w:rPr>
        <w:t>饭桌上的隐私边界揭开故意张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.doc" rel="alternate" download="720148-</w:t>
      </w:r>
      <w:r>
        <w:rPr>
          <w:sz w:val="32"/>
          <w:szCs w:val="32"/>
        </w:rPr>
        <w:t>饭桌上的隐私边界揭开故意张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