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火焰与古老传说探索暴龙神的诞生与消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世界上有着一个被称为“暴龙”的生物，它们是恐龙家族中最为强大的成员，以其庞大体型和惊人的力量著称。随着时间的流逝，这些巨兽逐渐消失在了历史的长河之中，但它们留下的遗迹和故事，却让人们永远铭记。</w:t>
      </w:r>
      <w:r>
        <w:rPr>
          <w:sz w:val="32"/>
          <w:szCs w:val="32"/>
        </w:rPr>
        <w:t>&lt;/p&gt;&lt;p&gt;&lt;img src="/static-img/hQ-VPTwNQkH93T-Ga-to-o8OfxQkp3AYWRh9othkdtXZJmq4bp8IMVz25mpEcy2q.jpg"&gt;&lt;/p&gt;&lt;p&gt;</w:t>
      </w:r>
      <w:r>
        <w:rPr>
          <w:sz w:val="32"/>
          <w:szCs w:val="32"/>
        </w:rPr>
        <w:t>暴龙神的出现</w:t>
      </w:r>
      <w:r>
        <w:rPr>
          <w:sz w:val="32"/>
          <w:szCs w:val="32"/>
        </w:rPr>
        <w:t>&lt;/p&gt;&lt;p&gt;</w:t>
      </w:r>
      <w:r>
        <w:rPr>
          <w:sz w:val="32"/>
          <w:szCs w:val="32"/>
        </w:rPr>
        <w:t>据史前动物学家所研究，暴龙可能起源于一群特殊的地球生物，其身躯庞大、肌肉发达，牙齿锋利如刀。这些生物生活在一个充满火山活动的地理环境里，他们需要不断适应周围环境，以求生存。这使得它们发展出了独特的身体结构，如强壮的手臂和尖锐的爪子，用以捕捉猎物并自卫。</w:t>
      </w:r>
      <w:r>
        <w:rPr>
          <w:sz w:val="32"/>
          <w:szCs w:val="32"/>
        </w:rPr>
        <w:t>&lt;/p&gt;&lt;p&gt;&lt;img src="/static-img/bILSh7EZ17MmW6BVU_mSGI8OfxQkp3AYWRh9othkdtVtbBbjSna5Ehu_i_C32g_nlNURBjcVb0rw36r8k-BvIx7l53JwnUtwJzP9QM1QGHs-zGO0LHsQTsUizm3yfBo_gZfXJFWzvaGhl1WDX3OCiA.jpg"&gt;&lt;/p&gt;&lt;p&gt;</w:t>
      </w:r>
      <w:r>
        <w:rPr>
          <w:sz w:val="32"/>
          <w:szCs w:val="32"/>
        </w:rPr>
        <w:t>古老文化中的信仰</w:t>
      </w:r>
      <w:r>
        <w:rPr>
          <w:sz w:val="32"/>
          <w:szCs w:val="32"/>
        </w:rPr>
        <w:t>&lt;/p&gt;&lt;p&gt;</w:t>
      </w:r>
      <w:r>
        <w:rPr>
          <w:sz w:val="32"/>
          <w:szCs w:val="32"/>
        </w:rPr>
        <w:t>许多古代文明将暴龙视作神圣存在，将其置于崇拜之列。在一些族群中，暴龙被认为是保护者或创世者的化身，而有些则将其视作恶灵或者末日来临时会出现的人类敌人。这种对野兽超自然力量的一种解释，使得“暴龙”这个词汇成为了一种象征性的符号，用以描述任何强大的或不可抗拒的事物。</w:t>
      </w:r>
      <w:r>
        <w:rPr>
          <w:sz w:val="32"/>
          <w:szCs w:val="32"/>
        </w:rPr>
        <w:t>&lt;/p&gt;&lt;p&gt;&lt;img src="/static-img/HTT-mrCmw963aZ-F20P4T48OfxQkp3AYWRh9othkdtVtbBbjSna5Ehu_i_C32g_nlNURBjcVb0rw36r8k-BvIx7l53JwnUtwJzP9QM1QGHs-zGO0LHsQTsUizm3yfBo_gZfXJFWzvaGhl1WDX3OCiA.jpg"&gt;&lt;/p&gt;&lt;p&gt;</w:t>
      </w:r>
      <w:r>
        <w:rPr>
          <w:sz w:val="32"/>
          <w:szCs w:val="32"/>
        </w:rPr>
        <w:t>生态系统中的角色</w:t>
      </w:r>
      <w:r>
        <w:rPr>
          <w:sz w:val="32"/>
          <w:szCs w:val="32"/>
        </w:rPr>
        <w:t>&lt;/p&gt;&lt;p&gt;</w:t>
      </w:r>
      <w:r>
        <w:rPr>
          <w:sz w:val="32"/>
          <w:szCs w:val="32"/>
        </w:rPr>
        <w:t>虽然现在我们无法直接观察到这些生物，但通过科学研究，我们可以推断出他们在当时生态系统中的作用。在那个时代，当地食肉动物必须面对这股巨大的威胁，这导致了食草动物数量减少，从而影响了整个森林生态平衡。同时，由于它们高效率的大量进食，也加速了植被覆盖面积减少，从而进一步改变了环境。</w:t>
      </w:r>
      <w:r>
        <w:rPr>
          <w:sz w:val="32"/>
          <w:szCs w:val="32"/>
        </w:rPr>
        <w:t>&lt;/p&gt;&lt;p&gt;&lt;img src="/static-img/Ig0h-v4tEONYaWWnjWKbGI8OfxQkp3AYWRh9othkdtVtbBbjSna5Ehu_i_C32g_nlNURBjcVb0rw36r8k-BvIx7l53JwnUtwJzP9QM1QGHs-zGO0LHsQTsUizm3yfBo_gZfXJFWzvaGhl1WDX3OCiA.jpg"&gt;&lt;/p&gt;&lt;p&gt;</w:t>
      </w:r>
      <w:r>
        <w:rPr>
          <w:sz w:val="32"/>
          <w:szCs w:val="32"/>
        </w:rPr>
        <w:t>进化过程中的变化</w:t>
      </w:r>
      <w:r>
        <w:rPr>
          <w:sz w:val="32"/>
          <w:szCs w:val="32"/>
        </w:rPr>
        <w:t>&lt;/p&gt;&lt;p&gt;</w:t>
      </w:r>
      <w:r>
        <w:rPr>
          <w:sz w:val="32"/>
          <w:szCs w:val="32"/>
        </w:rPr>
        <w:t>随着时间推移，不同地区内不同类型的地质条件造成不同的演化压力，对于那些居住在地理位置相对稳定的区域来说，可以更加专注于适应新的栖息地。而对于那些经历频繁变迁的地带，则需要更快地适应新环境，因此可能产生更多多样性。但即便如此，在某个特定点，大部分地方都见证到了这一生命形态最终走向灭绝。</w:t>
      </w:r>
      <w:r>
        <w:rPr>
          <w:sz w:val="32"/>
          <w:szCs w:val="32"/>
        </w:rPr>
        <w:t>&lt;/p&gt;&lt;p&gt;&lt;img src="/static-img/DcNundxEmOhZ016CxSUFbo8OfxQkp3AYWRh9othkdtVtbBbjSna5Ehu_i_C32g_nlNURBjcVb0rw36r8k-BvIx7l53JwnUtwJzP9QM1QGHs-zGO0LHsQTsUizm3yfBo_gZfXJFWzvaGhl1WDX3OCiA.jpg"&gt;&lt;/p&gt;&lt;p&gt;</w:t>
      </w:r>
      <w:r>
        <w:rPr>
          <w:sz w:val="32"/>
          <w:szCs w:val="32"/>
        </w:rPr>
        <w:t>化石发现与考古学意义</w:t>
      </w:r>
      <w:r>
        <w:rPr>
          <w:sz w:val="32"/>
          <w:szCs w:val="32"/>
        </w:rPr>
        <w:t>&lt;/p&gt;&lt;p&gt;</w:t>
      </w:r>
      <w:r>
        <w:rPr>
          <w:sz w:val="32"/>
          <w:szCs w:val="32"/>
        </w:rPr>
        <w:t>直到今天，一些幸运的情报仍然保留在地层深处——化石标本。考古学家通过这些残留下来的骨骼来重建已故时代的一切，从头颅部位到尾巴，每一根骨头都是那段历史的一个小碎片。而每一次发现，都能提供新的线索，让科学家重新审视以前未知的事实，并揭示关于地球历史更广阔篇章。</w:t>
      </w:r>
      <w:r>
        <w:rPr>
          <w:sz w:val="32"/>
          <w:szCs w:val="32"/>
        </w:rPr>
        <w:t>&lt;/p&gt;&lt;p&gt;</w:t>
      </w:r>
      <w:r>
        <w:rPr>
          <w:sz w:val="32"/>
          <w:szCs w:val="32"/>
        </w:rPr>
        <w:t>暴龍傳說與現代文化影響</w:t>
      </w:r>
      <w:r>
        <w:rPr>
          <w:sz w:val="32"/>
          <w:szCs w:val="32"/>
        </w:rPr>
        <w:t>&lt;/p&gt;&lt;p&gt;</w:t>
      </w:r>
      <w:r>
        <w:rPr>
          <w:sz w:val="32"/>
          <w:szCs w:val="32"/>
        </w:rPr>
        <w:t>至今為止，這些傳說一直影響著我們對過去事件理解以及對未來想像力的形成。無論是在科幻電影裡描繪出類似於暴龍這種強悍生命體，或是在遊戲設計中加入這樣角色，都能夠引發觀眾對於歷史真實情況與虛構世界間關聯性的思考。此外，這種跨越時間與空間創造出的奇幻元素也成為了一個廣泛受歡迎且具有創意發展潛力的領域之一。</w:t>
      </w:r>
      <w:r>
        <w:rPr>
          <w:sz w:val="32"/>
          <w:szCs w:val="32"/>
        </w:rPr>
        <w:t>&lt;/p&gt;&lt;p&gt;</w:t>
      </w:r>
      <w:r>
        <w:rPr>
          <w:sz w:val="32"/>
          <w:szCs w:val="32"/>
        </w:rPr>
        <w:t>尽管现实已经证明，“暴龙”并非真的存在，但它们所代表的是一种原始而又复杂的心灵象征，它们不仅成为了现代文学、艺术和娱乐业不可或缺的一部分，更是人类心智探索宇宙奥秘的一个缩影。在未来，无论我们如何努力挖掘过去，我们都会继续寻找答案，并用我们的想象力填补知识上的空白，那些关于“暴龙”的传说，将继续激发我们的好奇心，为我们提供无尽的话题供讨论及探究。</w:t>
      </w:r>
      <w:r>
        <w:rPr>
          <w:sz w:val="32"/>
          <w:szCs w:val="32"/>
        </w:rPr>
        <w:t>&lt;/p&gt;&lt;p&gt;&lt;a href = "/doc/720077-</w:t>
      </w:r>
      <w:r>
        <w:rPr>
          <w:sz w:val="32"/>
          <w:szCs w:val="32"/>
        </w:rPr>
        <w:t>神秘的火焰与古老传说探索暴龙神的诞生与消亡</w:t>
      </w:r>
      <w:r>
        <w:rPr>
          <w:sz w:val="32"/>
          <w:szCs w:val="32"/>
        </w:rPr>
        <w:t>.doc" rel="alternate" download="720077-</w:t>
      </w:r>
      <w:r>
        <w:rPr>
          <w:sz w:val="32"/>
          <w:szCs w:val="32"/>
        </w:rPr>
        <w:t>神秘的火焰与古老传说探索暴龙神的诞生与消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