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爱的江湖中独行侠的温柔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江湖中，独行侠的温柔抉择</w:t>
      </w:r>
      <w:r>
        <w:rPr>
          <w:sz w:val="32"/>
          <w:szCs w:val="32"/>
        </w:rPr>
        <w:t>&lt;/p&gt;&lt;p&gt;&lt;img src="/static-img/evI2axRTaEDqLTR5ec5wCYBMCCuUeHnFAoAoJnqfDZBUq8ZZsp1n2JhmuW1Tx7zS.jpg"&gt;&lt;/p&gt;&lt;p&gt;</w:t>
      </w:r>
      <w:r>
        <w:rPr>
          <w:sz w:val="32"/>
          <w:szCs w:val="32"/>
        </w:rPr>
        <w:t>一生孤注掷温柔，这句话就像是一首诗，蕴含着对生命深沉的情感与执着追求。它不仅仅是对爱情的一种描述，更是一种生活态度，一种勇敢而又脆弱的心灵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以一种孤独和坚持的方式来面对人生的每一个转角，他们用自己的方式去探索真爱，用心去体会那些微妙而又重要的瞬间。他们知道，即使是在这充满无常和挑战的大海里，也要有勇气把自己的温柔投入其中。</w:t>
      </w:r>
      <w:r>
        <w:rPr>
          <w:sz w:val="32"/>
          <w:szCs w:val="32"/>
        </w:rPr>
        <w:t>&lt;/p&gt;&lt;p&gt;&lt;img src="/static-img/oVczuzcMJrZ4Mb91RMYmboBMCCuUeHnFAoAoJnqfDZDQ0ksYKhsPGLY1vqWw2-VJgZfXJFWzvaGhl1WDX3OCiA.jpg"&gt;&lt;/p&gt;&lt;p&gt;</w:t>
      </w:r>
      <w:r>
        <w:rPr>
          <w:sz w:val="32"/>
          <w:szCs w:val="32"/>
        </w:rPr>
        <w:t>李雷是一个这样的男人，他从小就被父母教育得很独立，不轻易表露感情，但当他遇到张梅的时候，他发现自己竟然愿意为了她改变一切。他开始学习烹饪，为的是能够给她做美味的晚餐。他甚至放弃了高薪工作，开了一家小店，只为能早点回家陪伴张梅。她患病时，他没有离开她的脚步，每天守候在医院门口等待消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生孤注掷温柔”，这句话正好形容了李雷对于张梅的一生承诺。在最困难的时候，他依然保持着耐心和善良，最终帮助张梅康复，并且两人结婚了。这段故事让人们看到，即使在最艰苦的情况下，也要有一份不离不弃、永远支持对方的心。</w:t>
      </w:r>
      <w:r>
        <w:rPr>
          <w:sz w:val="32"/>
          <w:szCs w:val="32"/>
        </w:rPr>
        <w:t>&lt;/p&gt;&lt;p&gt;&lt;img src="/static-img/YOMnnOfxTHqNx_cCE8GRLIBMCCuUeHnFAoAoJnqfDZDQ0ksYKhsPGLY1vqWw2-VJgZfXJFWzvaGhl1WDX3OCiA.jpg"&gt;&lt;/p&gt;&lt;p&gt;</w:t>
      </w:r>
      <w:r>
        <w:rPr>
          <w:sz w:val="32"/>
          <w:szCs w:val="32"/>
        </w:rPr>
        <w:t>还有一个例子，是关于陈晓，她从小失去了父母，被迫自食其果。但她并没有因此变得冷酷或是怨恨，而是用自己的努力学历提升，为人民服务。她一直都认为自己应该用实际行动去帮助别人，让更多的人感受到慈悲与关怀。当她遇到了王明，那个因为家庭原因长期住院的小男孩时，她决定全身心地照顾他，就像照顾自己的孩子一样。她为他治疗疾病、陪伴他的日夜，从未抱怨过，因为她知道，这可能就是给这个世界带来一点点暖意的唯一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生孤注掷温柔”，这是她们共同的情感语言，是她们内心深处那份无法言喻的情感支柱。这种选择并不容易，它需要我们面对现实，面对失望，但更重要的是，我们要学会珍惜眼前的每一次机会，每一次可以展现出我们的善良和热情。</w:t>
      </w:r>
      <w:r>
        <w:rPr>
          <w:sz w:val="32"/>
          <w:szCs w:val="32"/>
        </w:rPr>
        <w:t>&lt;/p&gt;&lt;p&gt;&lt;img src="/static-img/r80k3N-LuOFpE4H4oA7i6oBMCCuUeHnFAoAoJnqfDZDQ0ksYKhsPGLY1vqWw2-VJgZfXJFWzvaGhl1WDX3OCiA.jpg"&gt;&lt;/p&gt;&lt;p&gt;</w:t>
      </w:r>
      <w:r>
        <w:rPr>
          <w:sz w:val="32"/>
          <w:szCs w:val="32"/>
        </w:rPr>
        <w:t>生活中有太多模糊的地方，但是当我们用一种坚定的信念去看待这些问题，我们就会发现，无论外界如何变化，一颗真正懂得“一生孤注掷温柔”的心永远不会迷失方向。而这，就是我们所谓的一生的意义所在——用最真挚的情感去影响周围的人，用最纯粹的心灵去创造属于我们的美好未来。</w:t>
      </w:r>
      <w:r>
        <w:rPr>
          <w:sz w:val="32"/>
          <w:szCs w:val="32"/>
        </w:rPr>
        <w:t>&lt;/p&gt;&lt;p&gt;&lt;a href = "/doc/720074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爱的江湖中独行侠的温柔抉择</w:t>
      </w:r>
      <w:r>
        <w:rPr>
          <w:sz w:val="32"/>
          <w:szCs w:val="32"/>
        </w:rPr>
        <w:t>.doc" rel="alternate" download="720074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爱的江湖中独行侠的温柔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