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强迫宠爱</w:t>
      </w:r>
      <w:r>
        <w:rPr>
          <w:sz w:val="48"/>
          <w:szCs w:val="48"/>
        </w:rPr>
        <w:t>-</w:t>
      </w:r>
      <w:r>
        <w:rPr>
          <w:sz w:val="48"/>
          <w:szCs w:val="48"/>
        </w:rPr>
        <w:t>温柔抚慰探索非强迫宠物与人类的和谐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抚慰：探索非强迫宠物与人类的和谐关系</w:t>
      </w:r>
      <w:r>
        <w:rPr>
          <w:sz w:val="32"/>
          <w:szCs w:val="32"/>
        </w:rPr>
        <w:t>&lt;/p&gt;&lt;p&gt;&lt;img src="/static-img/dOtJI42S7MV2iSoyNuoxXBBaiLF9RgswUIFgM4axvJTlqb2ETdEP8kRdTlIKdHZU.jpg"&gt;&lt;/p&gt;&lt;p&gt;</w:t>
      </w:r>
      <w:r>
        <w:rPr>
          <w:sz w:val="32"/>
          <w:szCs w:val="32"/>
        </w:rPr>
        <w:t>在我们生活的世界中，宠物不仅仅是我们的伴侣，更是家庭的一员。然而，在宠爱过程中，我们是否有意识地去思考，这种关系是否建立在双方的共鸣上？或者说，是不是总是在强迫一种不自然的依赖？</w:t>
      </w:r>
      <w:r>
        <w:rPr>
          <w:sz w:val="32"/>
          <w:szCs w:val="32"/>
        </w:rPr>
        <w:t>&lt;/p&gt;&lt;p&gt;</w:t>
      </w:r>
      <w:r>
        <w:rPr>
          <w:sz w:val="32"/>
          <w:szCs w:val="32"/>
        </w:rPr>
        <w:t>非强迫宠爱（</w:t>
      </w:r>
      <w:r>
        <w:rPr>
          <w:sz w:val="32"/>
          <w:szCs w:val="32"/>
        </w:rPr>
        <w:t>Non-Force Affection</w:t>
      </w:r>
      <w:r>
        <w:rPr>
          <w:sz w:val="32"/>
          <w:szCs w:val="32"/>
        </w:rPr>
        <w:t>），这是一种基于尊重、理解和信任的互动方式，它鼓励人们与动物建立健康而平等的人际关系。在这种模式下，主人的行为更加注重动物的情感需求，而不是单纯地用食物或其他奖励来换取它们的关注。</w:t>
      </w:r>
      <w:r>
        <w:rPr>
          <w:sz w:val="32"/>
          <w:szCs w:val="32"/>
        </w:rPr>
        <w:t>&lt;/p&gt;&lt;p&gt;&lt;img src="/static-img/5R9p9r09Z6Hj_P5qyknByBBaiLF9RgswUIFgM4axvJROdzBFt6FybyUreyywK6CQ5rqpkTs6paKndaprI57xlt34AzZ6bw2X59YPTY3fNRms8UvosRb4gprECuxVqUcYOiLcp5nNZIJese4ZF6yaNTH8b9SvwldVp9eFW8f7qOiPvlChUXUUAoBp4GYwwXLDT_Dq8bwHbkpN9b79Gm8T_Q.jpg"&gt;&lt;/p&gt;&lt;p&gt;</w:t>
      </w:r>
      <w:r>
        <w:rPr>
          <w:sz w:val="32"/>
          <w:szCs w:val="32"/>
        </w:rPr>
        <w:t>让我们一起回顾一些真实案例，看看如何通过非强迫方法培养出更为深刻和持久的人类与动物之间的情感联系。</w:t>
      </w:r>
      <w:r>
        <w:rPr>
          <w:sz w:val="32"/>
          <w:szCs w:val="32"/>
        </w:rPr>
        <w:t>&lt;/p&gt;&lt;p&gt;</w:t>
      </w:r>
      <w:r>
        <w:rPr>
          <w:sz w:val="32"/>
          <w:szCs w:val="32"/>
        </w:rPr>
        <w:t>首先，我们可以从一个简单的事情开始——给予选择性关注。比如，当你的猫咪躺在阳光里时，你可以选择性的给予它更多关注，而不是每次都要抱抱玩耍。这一做法对于猫来说是一个很好的确认，它们喜欢被尊重并且享受自己的时间。</w:t>
      </w:r>
      <w:r>
        <w:rPr>
          <w:sz w:val="32"/>
          <w:szCs w:val="32"/>
        </w:rPr>
        <w:t>&lt;/p&gt;&lt;p&gt;&lt;img src="/static-img/xWFktEpEw12Ipu_fHXKqHRBaiLF9RgswUIFgM4axvJROdzBFt6FybyUreyywK6CQ5rqpkTs6paKndaprI57xlt34AzZ6bw2X59YPTY3fNRms8UvosRb4gprECuxVqUcYOiLcp5nNZIJese4ZF6yaNTH8b9SvwldVp9eFW8f7qOiPvlChUXUUAoBp4GYwwXLDT_Dq8bwHbkpN9b79Gm8T_Q.jpg"&gt;&lt;/p&gt;&lt;p&gt;</w:t>
      </w:r>
      <w:r>
        <w:rPr>
          <w:sz w:val="32"/>
          <w:szCs w:val="32"/>
        </w:rPr>
        <w:t>其次，将日常活动变成游戏也是一个好方法。例如，用鞋子代替球，让狗狗自己去追逐，这样既能满足他们天生的猎奇本能，又能避免过度依赖人力引导。而主人则能够观察到狗狗真正对什么事情感到兴奋，从而调整自己的互动方式。</w:t>
      </w:r>
      <w:r>
        <w:rPr>
          <w:sz w:val="32"/>
          <w:szCs w:val="32"/>
        </w:rPr>
        <w:t>&lt;/p&gt;&lt;p&gt;</w:t>
      </w:r>
      <w:r>
        <w:rPr>
          <w:sz w:val="32"/>
          <w:szCs w:val="32"/>
        </w:rPr>
        <w:t>再者，了解动物的情绪状态同样重要。当你注意到你的宠物表现出不安或恐惧的时候，不要急于安抚，而应该耐心地观察并提供安全感。一旦它感觉到了安全，它会自己寻找安慰，比如蜷缩身体寻求保护或使用某些特定的行为来表达它的情绪状态。</w:t>
      </w:r>
      <w:r>
        <w:rPr>
          <w:sz w:val="32"/>
          <w:szCs w:val="32"/>
        </w:rPr>
        <w:t>&lt;/p&gt;&lt;p&gt;&lt;img src="/static-img/tk4V_AiDrQ3Y4g6gvV_oGhBaiLF9RgswUIFgM4axvJROdzBFt6FybyUreyywK6CQ5rqpkTs6paKndaprI57xlt34AzZ6bw2X59YPTY3fNRms8UvosRb4gprECuxVqUcYOiLcp5nNZIJese4ZF6yaNTH8b9SvwldVp9eFW8f7qOiPvlChUXUUAoBp4GYwwXLDT_Dq8bwHbkpN9b79Gm8T_Q.jpg"&gt;&lt;/p&gt;&lt;p&gt;</w:t>
      </w:r>
      <w:r>
        <w:rPr>
          <w:sz w:val="32"/>
          <w:szCs w:val="32"/>
        </w:rPr>
        <w:t>最后，不要忽视了动物间相互之间的情感交流。观察它们之间如何相互照顾、分享食物甚至空间，这些都是非常宝贵的人际沟通经验，对于人类也同样具有启发意义。</w:t>
      </w:r>
      <w:r>
        <w:rPr>
          <w:sz w:val="32"/>
          <w:szCs w:val="32"/>
        </w:rPr>
        <w:t>&lt;/p&gt;&lt;p&gt;</w:t>
      </w:r>
      <w:r>
        <w:rPr>
          <w:sz w:val="32"/>
          <w:szCs w:val="32"/>
        </w:rPr>
        <w:t>总之，非强迫宠爱是一种以情感为基础的人类与动物交往理念，它鼓励我们去理解对方的心灵需求，并通过细腻而敏锐的手段来回应这些需求。这不仅能够增进人类与</w:t>
      </w:r>
      <w:r>
        <w:rPr>
          <w:sz w:val="32"/>
          <w:szCs w:val="32"/>
        </w:rPr>
        <w:t>animal</w:t>
      </w:r>
      <w:r>
        <w:rPr>
          <w:sz w:val="32"/>
          <w:szCs w:val="32"/>
        </w:rPr>
        <w:t>之间深厚的情感联系，还能够帮助我们成为更好的朋友，更好的家长，也许最终成为更好的地球公民。</w:t>
      </w:r>
      <w:r>
        <w:rPr>
          <w:sz w:val="32"/>
          <w:szCs w:val="32"/>
        </w:rPr>
        <w:t>&lt;/p&gt;&lt;p&gt;&lt;img src="/static-img/E5HQCaLIJKaN5bb-n0GasRBaiLF9RgswUIFgM4axvJROdzBFt6FybyUreyywK6CQ5rqpkTs6paKndaprI57xlt34AzZ6bw2X59YPTY3fNRms8UvosRb4gprECuxVqUcYOiLcp5nNZIJese4ZF6yaNTH8b9SvwldVp9eFW8f7qOiPvlChUXUUAoBp4GYwwXLDT_Dq8bwHbkpN9b79Gm8T_Q.jpg"&gt;&lt;/p&gt;&lt;p&gt;&lt;a href = "/doc/719979-</w:t>
      </w:r>
      <w:r>
        <w:rPr>
          <w:sz w:val="32"/>
          <w:szCs w:val="32"/>
        </w:rPr>
        <w:t>非强迫宠爱</w:t>
      </w:r>
      <w:r>
        <w:rPr>
          <w:sz w:val="32"/>
          <w:szCs w:val="32"/>
        </w:rPr>
        <w:t>-</w:t>
      </w:r>
      <w:r>
        <w:rPr>
          <w:sz w:val="32"/>
          <w:szCs w:val="32"/>
        </w:rPr>
        <w:t>温柔抚慰探索非强迫宠物与人类的和谐关系</w:t>
      </w:r>
      <w:r>
        <w:rPr>
          <w:sz w:val="32"/>
          <w:szCs w:val="32"/>
        </w:rPr>
        <w:t>.doc" rel="alternate" download="719979-</w:t>
      </w:r>
      <w:r>
        <w:rPr>
          <w:sz w:val="32"/>
          <w:szCs w:val="32"/>
        </w:rPr>
        <w:t>非强迫宠爱</w:t>
      </w:r>
      <w:r>
        <w:rPr>
          <w:sz w:val="32"/>
          <w:szCs w:val="32"/>
        </w:rPr>
        <w:t>-</w:t>
      </w:r>
      <w:r>
        <w:rPr>
          <w:sz w:val="32"/>
          <w:szCs w:val="32"/>
        </w:rPr>
        <w:t>温柔抚慰探索非强迫宠物与人类的和谐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