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部疼痛缓解秘诀无需付费就能享受舒适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部疼痛会影响我们的生活？</w:t>
      </w:r>
      <w:r>
        <w:rPr>
          <w:sz w:val="32"/>
          <w:szCs w:val="32"/>
        </w:rPr>
        <w:t>&lt;/p&gt;&lt;p&gt;&lt;img src="/static-img/_b_Mcpb6bobqHdedEdjQHpXi47_ek7KYqr3EgkHRDj4LLQ8wL_fv0xnq8XtLlrfZ.jpg"&gt;&lt;/p&gt;&lt;p&gt;</w:t>
      </w:r>
      <w:r>
        <w:rPr>
          <w:sz w:val="32"/>
          <w:szCs w:val="32"/>
        </w:rPr>
        <w:t>在现代社会中，人们的生活节奏越来越快，长时间坐着、站立或者进行重复性运动都会对我们的腿部造成不小的压力。这种压力如果没有得到适当的缓解，就很容易转化为疼痛。对于那些经常因为工作或其他原因而需要长时间坐在办公室的人来说，下肢疼痛几乎是不可避免的一种感受。</w:t>
      </w:r>
      <w:r>
        <w:rPr>
          <w:sz w:val="32"/>
          <w:szCs w:val="32"/>
        </w:rPr>
        <w:t>&lt;/p&gt;&lt;p&gt;</w:t>
      </w:r>
      <w:r>
        <w:rPr>
          <w:sz w:val="32"/>
          <w:szCs w:val="32"/>
        </w:rPr>
        <w:t>如何预防和缓解腿部疼痛？</w:t>
      </w:r>
      <w:r>
        <w:rPr>
          <w:sz w:val="32"/>
          <w:szCs w:val="32"/>
        </w:rPr>
        <w:t>&lt;/p&gt;&lt;p&gt;&lt;img src="/static-img/m7lDRW4Co0dlEZr4l2Qo55Xi47_ek7KYqr3EgkHRDj4O0yFufl65n8u2Ltz_0urQFhbuw3lvCAv_431yzllMZN1AzE2w57ARLFA0X4B5fH2MvosdBZH-BdMG6JNVTMABUhj9Rfg48Aj062TTGNPRAauPRo1IAr8ab2t8WpZkUXA.jpg"&gt;&lt;/p&gt;&lt;p&gt;</w:t>
      </w:r>
      <w:r>
        <w:rPr>
          <w:sz w:val="32"/>
          <w:szCs w:val="32"/>
        </w:rPr>
        <w:t>要想有效地预防和缓解腿部疼痛，我们首先需要了解一些基本的健康知识。例如，保持良好的体态习惯，比如正确坐姿，可以大大减少对下肢肌肉和关节的负担。此外，每天定期进行简单的伸展运动也能帮助我们增强肌肉力量，从而提高身体抗疲劳能力。</w:t>
      </w:r>
      <w:r>
        <w:rPr>
          <w:sz w:val="32"/>
          <w:szCs w:val="32"/>
        </w:rPr>
        <w:t>&lt;/p&gt;&lt;p&gt;</w:t>
      </w:r>
      <w:r>
        <w:rPr>
          <w:sz w:val="32"/>
          <w:szCs w:val="32"/>
        </w:rPr>
        <w:t>如何通过日常活动减轻腿部疲劳？</w:t>
      </w:r>
      <w:r>
        <w:rPr>
          <w:sz w:val="32"/>
          <w:szCs w:val="32"/>
        </w:rPr>
        <w:t>&lt;/p&gt;&lt;p&gt;&lt;img src="/static-img/XjHJ3OVuqnOC7J5oXEfBtZXi47_ek7KYqr3EgkHRDj4O0yFufl65n8u2Ltz_0urQFhbuw3lvCAv_431yzllMZN1AzE2w57ARLFA0X4B5fH2MvosdBZH-BdMG6JNVTMABUhj9Rfg48Aj062TTGNPRAauPRo1IAr8ab2t8WpZkUXA.jpg"&gt;&lt;/p&gt;&lt;p&gt;</w:t>
      </w:r>
      <w:r>
        <w:rPr>
          <w:sz w:val="32"/>
          <w:szCs w:val="32"/>
        </w:rPr>
        <w:t>除了专业训练之外，在日常生活中也有许多方法可以用来减轻腿部疲劳。比如说，当你感觉到脚后跟开始酸胀时，不妨试着做些简单的小动作，比如将脚趾向上弯曲，然后慢慢放松，这样有助于血液循环，对于舒缓肌肉紧张非常有帮助。此外，如果可能的话，每小时都应该站起来走动几分钟，以促进血液循环，并且让静止不动的大脑得到休息。</w:t>
      </w:r>
      <w:r>
        <w:rPr>
          <w:sz w:val="32"/>
          <w:szCs w:val="32"/>
        </w:rPr>
        <w:t>&lt;/p&gt;&lt;p&gt;</w:t>
      </w:r>
      <w:r>
        <w:rPr>
          <w:sz w:val="32"/>
          <w:szCs w:val="32"/>
        </w:rPr>
        <w:t>科技与传统疗法相结合</w:t>
      </w:r>
      <w:r>
        <w:rPr>
          <w:sz w:val="32"/>
          <w:szCs w:val="32"/>
        </w:rPr>
        <w:t>&lt;/p&gt;&lt;p&gt;&lt;img src="/static-img/4gtGK7VPgj1Id_wlldOIiJXi47_ek7KYqr3EgkHRDj4O0yFufl65n8u2Ltz_0urQFhbuw3lvCAv_431yzllMZN1AzE2w57ARLFA0X4B5fH2MvosdBZH-BdMG6JNVTMABUhj9Rfg48Aj062TTGNPRAauPRo1IAr8ab2t8WpZkUXA.jpg"&gt;&lt;/p&gt;&lt;p&gt;</w:t>
      </w:r>
      <w:r>
        <w:rPr>
          <w:sz w:val="32"/>
          <w:szCs w:val="32"/>
        </w:rPr>
        <w:t>随着科技不断发展，有很多高科技产品和应用程序出现，它们声称能够帮助我们更好地管理自己的健康。在这些工具中，有一些专门针对降低身体疲劳提供服务，如使用智能鞋子监测步行路线或震荡度，还有一些</w:t>
      </w:r>
      <w:r>
        <w:rPr>
          <w:sz w:val="32"/>
          <w:szCs w:val="32"/>
        </w:rPr>
        <w:t>APP</w:t>
      </w:r>
      <w:r>
        <w:rPr>
          <w:sz w:val="32"/>
          <w:szCs w:val="32"/>
        </w:rPr>
        <w:t>可以指导用户进行正确的伸展运动等。而对于那些喜欢传统治疗方式的人来说，也有很多古老但有效的手段，比如按摩、足疗等，都能在一定程度上缓解人的疲劳感。</w:t>
      </w:r>
      <w:r>
        <w:rPr>
          <w:sz w:val="32"/>
          <w:szCs w:val="32"/>
        </w:rPr>
        <w:t>&lt;/p&gt;&lt;p&gt;“legs</w:t>
      </w:r>
      <w:r>
        <w:rPr>
          <w:sz w:val="32"/>
          <w:szCs w:val="32"/>
        </w:rPr>
        <w:t>分大点就不疼了免费看”：一个新的时代观念</w:t>
      </w:r>
      <w:r>
        <w:rPr>
          <w:sz w:val="32"/>
          <w:szCs w:val="32"/>
        </w:rPr>
        <w:t>&lt;/p&gt;&lt;p&gt;&lt;img src="/static-img/yJxDCE-4UzLB1hlrbvu-UpXi47_ek7KYqr3EgkHRDj4O0yFufl65n8u2Ltz_0urQFhbuw3lvCAv_431yzllMZN1AzE2w57ARLFA0X4B5fH2MvosdBZH-BdMG6JNVTMABUhj9Rfg48Aj062TTGNPRAauPRo1IAr8ab2t8WpZkUXA.jpg"&gt;&lt;/p&gt;&lt;p&gt;</w:t>
      </w:r>
      <w:r>
        <w:rPr>
          <w:sz w:val="32"/>
          <w:szCs w:val="32"/>
        </w:rPr>
        <w:t>近年来，一种全新的理念逐渐被广泛接受，那就是“</w:t>
      </w:r>
      <w:r>
        <w:rPr>
          <w:sz w:val="32"/>
          <w:szCs w:val="32"/>
        </w:rPr>
        <w:t>legs</w:t>
      </w:r>
      <w:r>
        <w:rPr>
          <w:sz w:val="32"/>
          <w:szCs w:val="32"/>
        </w:rPr>
        <w:t>分大点就不疏了免费看”。这个理念背后的核心思想是，让人们认识到身心健康同样重要，与物质财富一样值得追求，而不是单纯地追求经济利益。在这样的背景下，一些组织甚至开始提供免费的心理咨询服务，或是推出低成本但高效率的心理健身课程，为更多人提供了改变自己命运的一个机会。</w:t>
      </w:r>
      <w:r>
        <w:rPr>
          <w:sz w:val="32"/>
          <w:szCs w:val="32"/>
        </w:rPr>
        <w:t>&lt;/p&gt;&lt;p&gt;</w:t>
      </w:r>
      <w:r>
        <w:rPr>
          <w:sz w:val="32"/>
          <w:szCs w:val="32"/>
        </w:rPr>
        <w:t>未来怎样才能更好地享受无病安康？</w:t>
      </w:r>
      <w:r>
        <w:rPr>
          <w:sz w:val="32"/>
          <w:szCs w:val="32"/>
        </w:rPr>
        <w:t>&lt;/p&gt;&lt;p&gt;</w:t>
      </w:r>
      <w:r>
        <w:rPr>
          <w:sz w:val="32"/>
          <w:szCs w:val="32"/>
        </w:rPr>
        <w:t>面对未来的挑战，我们每个人都应该从现在做起，无论是在工作还是在生活中，都应该给予足够重视并采取措施保护自己的身体。同时，也应积极寻找各种途径提升自身素养，无论是通过阅读书籍、参加讲座还是学习新技能，只要能够使自己更加自信和全面发展，就能更加充实地活下去。而这正是一切努力最终想要达到的目标——享受无病安康的一生。</w:t>
      </w:r>
      <w:r>
        <w:rPr>
          <w:sz w:val="32"/>
          <w:szCs w:val="32"/>
        </w:rPr>
        <w:t>&lt;/p&gt;&lt;p&gt;&lt;a href = "/doc/719656-</w:t>
      </w:r>
      <w:r>
        <w:rPr>
          <w:sz w:val="32"/>
          <w:szCs w:val="32"/>
        </w:rPr>
        <w:t>腿部疼痛缓解秘诀无需付费就能享受舒适的生活</w:t>
      </w:r>
      <w:r>
        <w:rPr>
          <w:sz w:val="32"/>
          <w:szCs w:val="32"/>
        </w:rPr>
        <w:t>.doc" rel="alternate" download="719656-</w:t>
      </w:r>
      <w:r>
        <w:rPr>
          <w:sz w:val="32"/>
          <w:szCs w:val="32"/>
        </w:rPr>
        <w:t>腿部疼痛缓解秘诀无需付费就能享受舒适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