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方神秘森林的西方通讯之谜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在仙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是知名的移动通信服务提供商，而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技术则是现代生活中不可或缺的一部分。仙踪林作为中国著名的旅游景区，以其独特的自然风光和丰富的人文资源而闻名。在这两者相遇的地方，发生了什么奇妙的事情？</w:t>
      </w:r>
      <w:r>
        <w:rPr>
          <w:sz w:val="32"/>
          <w:szCs w:val="32"/>
        </w:rPr>
        <w:t>&lt;/p&gt;&lt;p&gt;&lt;img src="/static-img/phZwveibTI4NxvTZ1SbQioBMCCuUeHnFAoAoJnqfDZBUq8ZZsp1n2JhmuW1Tx7zS.jpg"&gt;&lt;/p&gt;&lt;p&gt;</w:t>
      </w:r>
      <w:r>
        <w:rPr>
          <w:sz w:val="32"/>
          <w:szCs w:val="32"/>
        </w:rPr>
        <w:t>首先，我们需要了解一下为什么会有这样的结合。随着全球化和科技进步，越来越多的企业开始寻找新的市场拓展机会。而对于像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这样的大型通信公司来说，要想扩大影响力，就必须将自己的服务覆盖到世界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仙踪林这个偏远地区部署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网络又有什么意义呢？答案在于旅游业。随着国内外游客数量的不断增加，对高质量互联网连接的需求也在迅速增长。无论是要分享旅行照片、实时更新社交媒体还是进行视频会议，都需要稳定的网络连接。</w:t>
      </w:r>
      <w:r>
        <w:rPr>
          <w:sz w:val="32"/>
          <w:szCs w:val="32"/>
        </w:rPr>
        <w:t>&lt;/p&gt;&lt;p&gt;&lt;img src="/static-img/e2CRAjjjTnVsgYpTwp7kj4BMCCuUeHnFAoAoJnqfDZDQ0ksYKhsPGLY1vqWw2-VJgZfXJFWzvaGhl1WDX3OCiA.jpg"&gt;&lt;/p&gt;&lt;p&gt;</w:t>
      </w:r>
      <w:r>
        <w:rPr>
          <w:sz w:val="32"/>
          <w:szCs w:val="32"/>
        </w:rPr>
        <w:t>为了满足这一需求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与当地政府合作，将其先进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技术引入到了仙踪林。这不仅为游客带来了便利，也为当地经济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项目并不容易实施。一方面，要确保网络信号覆盖广泛且稳定；另一方面，还要考虑到天气因素，因为山区天气变化较大，这对设备耐久性提出了更高要求。此外，还有安全问题，如防止未经授权使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等行为。</w:t>
      </w:r>
      <w:r>
        <w:rPr>
          <w:sz w:val="32"/>
          <w:szCs w:val="32"/>
        </w:rPr>
        <w:t>&lt;/p&gt;&lt;p&gt;&lt;img src="/static-img/pm6pcWhoeZxhlv_wbxlYr4BMCCuUeHnFAoAoJnqfDZDQ0ksYKhsPGLY1vqWw2-VJgZfXJFWzvaGhl1WDX3OCiA.jpg"&gt;&lt;/p&gt;&lt;p&gt;</w:t>
      </w:r>
      <w:r>
        <w:rPr>
          <w:sz w:val="32"/>
          <w:szCs w:val="32"/>
        </w:rPr>
        <w:t>尽管存在挑战，但这些都没有阻挡住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和仙踪林之间合作的事实。在实际操作中，他们采取了一系列措施来解决这些问题，比如采用先进的地面站点设计、安装强大的天线系统以及加强对设备维护和升级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而易见：现在，无论是在繁忙的小镇路口还是深藏森林中的隐秘角落，都能轻松找到信号。游客们可以边欣赏自然美景边享受高速互联网连接，这种体验让人难以忘怀。</w:t>
      </w:r>
      <w:r>
        <w:rPr>
          <w:sz w:val="32"/>
          <w:szCs w:val="32"/>
        </w:rPr>
        <w:t>&lt;/p&gt;&lt;p&gt;&lt;img src="/static-img/y_Q06mkkgKt4VM15NPsUs4BMCCuUeHnFAoAoJnqfDZDQ0ksYKhsPGLY1vqWw2-VJgZfXJFWzvaGhl1WDX3OCiA.jpg"&gt;&lt;/p&gt;&lt;p&gt;</w:t>
      </w:r>
      <w:r>
        <w:rPr>
          <w:sz w:val="32"/>
          <w:szCs w:val="32"/>
        </w:rPr>
        <w:t>此外，这项工程还促进了当地社区发展。当地居民得益于改善后的通讯条件，可以更好地接触到信息资源，同时也吸引了更多投资进入该地区，从而提高了就业率和收入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”的故事是一段成功跨文化交流与创新应用的一个缩影，它展示了不同国家企业如何携手共创美好未来，并通过科技提升人们生活质量。在未来的日子里，我们期待看到更多这样的故事，为我们的世界增添更多亮色。</w:t>
      </w:r>
      <w:r>
        <w:rPr>
          <w:sz w:val="32"/>
          <w:szCs w:val="32"/>
        </w:rPr>
        <w:t>&lt;/p&gt;&lt;p&gt;&lt;img src="/static-img/aCHVQqs0LD4-oEVE2jhCcYBMCCuUeHnFAoAoJnqfDZDQ0ksYKhsPGLY1vqWw2-VJgZfXJFWzvaGhl1WDX3OCiA.jpg"&gt;&lt;/p&gt;&lt;p&gt;&lt;a href = "/doc/71946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方神秘森林的西方通讯之谜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仙踪</w:t>
      </w:r>
      <w:r>
        <w:rPr>
          <w:sz w:val="32"/>
          <w:szCs w:val="32"/>
        </w:rPr>
        <w:t>.doc" rel="alternate" download="71946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方神秘森林的西方通讯之谜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仙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