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网络挑战极限体验水枪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样的挑战？</w:t>
      </w:r>
      <w:r>
        <w:rPr>
          <w:sz w:val="32"/>
          <w:szCs w:val="32"/>
        </w:rPr>
        <w:t>&lt;/p&gt;&lt;p&gt;&lt;img src="/static-img/qJ9-RrtAJy90sdru_WTcYU_Q87QjksR6wMCt1zkm0C8m3Nkh5hSdjy2Ju0M6DePi.png"&gt;&lt;/p&gt;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，这个名字听起来就充满了刺激和乐趣。它究竟是一种什么样的网络挑战呢？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挑战已经成为了一种流行的文化现象。从“火星话”到“抖音舞”，每一个新鲜事物都能迅速传播开来，并吸引着无数人的参与。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，也许就是下一个热点。</w:t>
      </w:r>
      <w:r>
        <w:rPr>
          <w:sz w:val="32"/>
          <w:szCs w:val="32"/>
        </w:rPr>
        <w:t>&lt;/p&gt;&lt;p&gt;&lt;img src="/static-img/3SH4cQIU1TDB92gM31ilr0_Q87QjksR6wMCt1zkm0C--KmwRgA0M9PVZ5JGU3W7EFK0dyezPy-JDbC8Fy6IYb-oeDzH0UdEdxX6LUrcYkF5LqnGQIeK0-4gXfKljO7pCId7qnMweEpSRM8o_VCsCwQmDtaDs_TOXM22-wPd0O3c.png"&gt;&lt;/p&gt;&lt;p&gt;</w:t>
      </w:r>
      <w:r>
        <w:rPr>
          <w:sz w:val="32"/>
          <w:szCs w:val="32"/>
        </w:rPr>
        <w:t>为什么会有人做出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解答这个问题，我们需要回顾一下人类为什么喜欢这种极限体验的行为。这可能源于对冒险的渴望，也可能是因为这种行为能够带来一种特殊的心理上的快感。在网上分享自己的这些冒险经历，不仅可以获得他人的一致认可，还能增加个人在社交平台上的曝光度和影响力。</w:t>
      </w:r>
      <w:r>
        <w:rPr>
          <w:sz w:val="32"/>
          <w:szCs w:val="32"/>
        </w:rPr>
        <w:t>&lt;/p&gt;&lt;p&gt;&lt;img src="/static-img/lVeZ8FxCZikdk2LYpCKpU0_Q87QjksR6wMCt1zkm0C--KmwRgA0M9PVZ5JGU3W7EFK0dyezPy-JDbC8Fy6IYb-oeDzH0UdEdxX6LUrcYkF5LqnGQIeK0-4gXfKljO7pCId7qnMweEpSRM8o_VCsCwQmDtaDs_TOXM22-wPd0O3c.png"&gt;&lt;/p&gt;&lt;p&gt;</w:t>
      </w:r>
      <w:r>
        <w:rPr>
          <w:sz w:val="32"/>
          <w:szCs w:val="32"/>
        </w:rPr>
        <w:t>如何进行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参加这样的活动，你首先需要准备一些工具，比如强大的水枪或者其他类似的武器。而且，为了保证安全性，最重要的是选择合适的地方进行这场战斗。不应该是在人流量高、交通密集的地方，因为那样容易引起不必要的麻烦。</w:t>
      </w:r>
      <w:r>
        <w:rPr>
          <w:sz w:val="32"/>
          <w:szCs w:val="32"/>
        </w:rPr>
        <w:t>&lt;/p&gt;&lt;p&gt;&lt;img src="/static-img/yC2Q3NtxGSY-849w5NyzbU_Q87QjksR6wMCt1zkm0C--KmwRgA0M9PVZ5JGU3W7EFK0dyezPy-JDbC8Fy6IYb-oeDzH0UdEdxX6LUrcYkF5LqnGQIeK0-4gXfKljO7pCId7qnMweEpSRM8o_VCsCwQmDtaDs_TOXM22-wPd0O3c.png"&gt;&lt;/p&gt;&lt;p&gt;</w:t>
      </w:r>
      <w:r>
        <w:rPr>
          <w:sz w:val="32"/>
          <w:szCs w:val="32"/>
        </w:rPr>
        <w:t>怎样才能避免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参与这种活动看起来很有趣，但也不能忽视潜在的风险。如果不是在专业的人员监管下的环境中进行，那么一切都建立在自我保护之上。你必须确保自己穿着合适的衣服，而且最重要的是，要有良好的身体素质，以防不测。</w:t>
      </w:r>
      <w:r>
        <w:rPr>
          <w:sz w:val="32"/>
          <w:szCs w:val="32"/>
        </w:rPr>
        <w:t>&lt;/p&gt;&lt;p&gt;&lt;img src="/static-img/rorIv7IeOqaZz3jB-8FXsE_Q87QjksR6wMCt1zkm0C--KmwRgA0M9PVZ5JGU3W7EFK0dyezPy-JDbC8Fy6IYb-oeDzH0UdEdxX6LUrcYkF5LqnGQIeK0-4gXfKljO7pCId7qnMweEpSRM8o_VCsCwQmDtaDs_TOXM22-wPd0O3c.png"&gt;&lt;/p&gt;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活动似乎只是娱乐性的玩笑，但其背后却隐藏着复杂的情绪和社会价值观。当人们为此类事情付费观看或投入时间去制作内容时，这表明他们对这些内容有着巨大的需求。但同时，它们也反映出我们的社会对于极端行为接受度过高，以及我们对个人隐私权益关注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网络挑战可能会更加精彩和安全。不过，无论是今后的哪种形式，只要保持健康、尊重他人以及遵守法律法规，就能享受这份互联网给予我们的快乐与刺激，同时减少潜在风险。</w:t>
      </w:r>
      <w:r>
        <w:rPr>
          <w:sz w:val="32"/>
          <w:szCs w:val="32"/>
        </w:rPr>
        <w:t>&lt;/p&gt;&lt;p&gt;&lt;a href = "/doc/719333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网络挑战极限体验水枪战斗</w:t>
      </w:r>
      <w:r>
        <w:rPr>
          <w:sz w:val="32"/>
          <w:szCs w:val="32"/>
        </w:rPr>
        <w:t>.doc" rel="alternate" download="719333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网络挑战极限体验水枪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