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夜之庭的地方，传说中有着一部神秘的书籍——夜乘欢小说。它不仅是一本普通的文学作品，而是一扇通往另一个世界的大门。在这个世界里，夜晚成了主宰，每个人都可以在夜色下实现自己的梦想。</w:t>
      </w:r>
      <w:r>
        <w:rPr>
          <w:sz w:val="32"/>
          <w:szCs w:val="32"/>
        </w:rPr>
        <w:t>&lt;/p&gt;&lt;p&gt;&lt;img src="/static-img/LmC3kiQ6Kj2w4MB7ECgljP2tbVjJHkFGlZDy3SzBFPJT0O3mG4A-VhZIk4XXaERE.jpg"&gt;&lt;/p&gt;&lt;p&gt;</w:t>
      </w:r>
      <w:r>
        <w:rPr>
          <w:sz w:val="32"/>
          <w:szCs w:val="32"/>
        </w:rPr>
        <w:t>是谁能解锁这段神秘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故事里，有一位年轻的小伙子，他名叫林轩。他平凡而又渴望改变命运的人生，从小就对那些传说中的神话和传奇充满了好奇。他听闻过关于夜乘欢小说的传说，便决定去寻找这本神秘书籍。</w:t>
      </w:r>
      <w:r>
        <w:rPr>
          <w:sz w:val="32"/>
          <w:szCs w:val="32"/>
        </w:rPr>
        <w:t>&lt;/p&gt;&lt;p&gt;&lt;img src="/static-img/AxLy53rT3wYuZ06rM_OfqP2tbVjJHkFGlZDy3SzBFPJ8aY1wtUMX0ojYMwjvErJh9H_eS6kSGhb5FYzFbEjtSRd2f86pzyS1M-r0TUrlRQN_wzUG0rbBHeJuKFLdCCN5l1wxUT-_FhpvRR_i_YLI6hpLpLfLzfOoTJFrZOVQy2UgwPHHsNhaHgSlxM8a7q0TFAxRbnM0JmtCWUsXRe52nQ.jpg"&gt;&lt;/p&gt;&lt;p&gt;</w:t>
      </w:r>
      <w:r>
        <w:rPr>
          <w:sz w:val="32"/>
          <w:szCs w:val="32"/>
        </w:rPr>
        <w:t>林轩踏上了漫长而危险的旅程，在山川、森林和荒漠之间穿梭，不断地向前推进。他的每一步都伴随着无尽的心跳，因为他知道，只要找到那本书，他就可能拥有改变自己命运的一切。但就在他快要放弃的时候，一片月光洒落下来，将他的心情如同翻开了一场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星辰之下的宝藏</w:t>
      </w:r>
      <w:r>
        <w:rPr>
          <w:sz w:val="32"/>
          <w:szCs w:val="32"/>
        </w:rPr>
        <w:t>&lt;/p&gt;&lt;p&gt;&lt;img src="/static-img/92O0oz9UYTF6gsdo_lMNn_2tbVjJHkFGlZDy3SzBFPJ8aY1wtUMX0ojYMwjvErJh9H_eS6kSGhb5FYzFbEjtSRd2f86pzyS1M-r0TUrlRQN_wzUG0rbBHeJuKFLdCCN5l1wxUT-_FhpvRR_i_YLI6hpLpLfLzfOoTJFrZOVQy2UgwPHHsNhaHgSlxM8a7q0TFAxRbnM0JmtCWUsXRe52nQ.jpg"&gt;&lt;/p&gt;&lt;p&gt;</w:t>
      </w:r>
      <w:r>
        <w:rPr>
          <w:sz w:val="32"/>
          <w:szCs w:val="32"/>
        </w:rPr>
        <w:t>终于，在一次偶然间，林轩发现了一条隐蔽的小径，这条小径似乎从未被人走过，它引领他来到了一个古老而宁静的小镇上。在这里，他遇见了一个智慧且温柔的女巫，她告诉他，那个地方就是“夜之庭”，只不过现在已经被沉睡千年的魔法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唤醒那个地方，让“夜乘欢小说”再次成为现实，他们必须集合四种力量：勇气、智慧、爱情和忠诚。而这些力量，就藏匿在四个不同的星座中。于是，他们开始了艰难却又充满希望的征途，以征服黑暗，为黎明带来光芒。</w:t>
      </w:r>
      <w:r>
        <w:rPr>
          <w:sz w:val="32"/>
          <w:szCs w:val="32"/>
        </w:rPr>
        <w:t>&lt;/p&gt;&lt;p&gt;&lt;img src="/static-img/dU2AAJNuZA-JNFgTC8M07f2tbVjJHkFGlZDy3SzBFPJ8aY1wtUMX0ojYMwjvErJh9H_eS6kSGhb5FYzFbEjtSRd2f86pzyS1M-r0TUrlRQN_wzUG0rbBHeJuKFLdCCN5l1wxUT-_FhpvRR_i_YLI6hpLpLfLzfOoTJFrZOVQy2UgwPHHsNhaHgSlxM8a7q0TFAxRbnM0JmtCWUsXRe52nQ.jpg"&gt;&lt;/p&gt;&lt;p&gt;</w:t>
      </w:r>
      <w:r>
        <w:rPr>
          <w:sz w:val="32"/>
          <w:szCs w:val="32"/>
        </w:rPr>
        <w:t>永恒与变化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他们终于找到了所有必要力量，并将它们汇聚起来。一阵强烈的地动山摇后，“夜之庭”缓缓苏醒，那里的灯火重新燃起，也许是为了庆祝新生的到来，或许是为了告别过去。那时候，无论发生什么，都不会阻止他们追逐属于自己的梦想，而他们也会用最美丽的声音唱出：“我们生活在永恒与变化之间。”</w:t>
      </w:r>
      <w:r>
        <w:rPr>
          <w:sz w:val="32"/>
          <w:szCs w:val="32"/>
        </w:rPr>
        <w:t>&lt;/p&gt;&lt;p&gt;&lt;img src="/static-img/T6sBpwA1A0bxGVRC_DRgBv2tbVjJHkFGlZDy3SzBFPJ8aY1wtUMX0ojYMwjvErJh9H_eS6kSGhb5FYzFbEjtSRd2f86pzyS1M-r0TUrlRQN_wzUG0rbBHeJuKFLdCCN5l1wxUT-_FhpvRR_i_YLI6hpLpLfLzfOoTJFrZOVQy2UgwPHHsNhaHgSlxM8a7q0TFAxRbnM0JmtCWUsXRe52nQ.jpg"&gt;&lt;/p&gt;&lt;p&gt;</w:t>
      </w:r>
      <w:r>
        <w:rPr>
          <w:sz w:val="32"/>
          <w:szCs w:val="32"/>
        </w:rPr>
        <w:t>然而，最终的问题还是没有得到答案：真正掌握“夜乘欢小说”的人，是不是只有能够解锁真相的人才能做到呢？或许只有当你真正理解这个问题时，你才会明白为什么需要那么多勇气去面对自己内心深处最大的恐惧。</w:t>
      </w:r>
      <w:r>
        <w:rPr>
          <w:sz w:val="32"/>
          <w:szCs w:val="32"/>
        </w:rPr>
        <w:t>&lt;/p&gt;&lt;p&gt;&lt;a href = "/doc/718063-</w:t>
      </w:r>
      <w:r>
        <w:rPr>
          <w:sz w:val="32"/>
          <w:szCs w:val="32"/>
        </w:rPr>
        <w:t>夜之庭夜乘欢小说古风仙侠奇缘</w:t>
      </w:r>
      <w:r>
        <w:rPr>
          <w:sz w:val="32"/>
          <w:szCs w:val="32"/>
        </w:rPr>
        <w:t>.doc" rel="alternate" download="718063-</w:t>
      </w:r>
      <w:r>
        <w:rPr>
          <w:sz w:val="32"/>
          <w:szCs w:val="32"/>
        </w:rPr>
        <w:t>夜之庭夜乘欢小说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