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臣惶恐文人心态的深度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臣惶恐，源自古代中国政治和文化中的一个词汇，用以形容那些因为担忧国家大事、忠诚于君主而感到不安和焦虑的心理状态。它不仅体现了当时社会对官员忠诚与责任感的强烈要求，也反映出文人对于个人命运和国家兴衰的深切关注。在现代社会中，这种情感仍然存在，只是表达方式有所不同。以下我们将从几个方面来探讨臣惶恐这一心理状态。</w:t>
      </w:r>
      <w:r>
        <w:rPr>
          <w:sz w:val="32"/>
          <w:szCs w:val="32"/>
        </w:rPr>
        <w:t>&lt;/p&gt;&lt;p&gt;&lt;img src="/static-img/CculUb174TU1R4pHlG7L9WiCvzVosIzcQUlF9O1bkxJELD_vHBMhA7IaxUcJ8O5R.jpg"&gt;&lt;/p&gt;&lt;p&gt;</w:t>
      </w:r>
      <w:r>
        <w:rPr>
          <w:sz w:val="32"/>
          <w:szCs w:val="32"/>
        </w:rPr>
        <w:t>文化根植与历史传承</w:t>
      </w:r>
      <w:r>
        <w:rPr>
          <w:sz w:val="32"/>
          <w:szCs w:val="32"/>
        </w:rPr>
        <w:t>&lt;/p&gt;&lt;p&gt;</w:t>
      </w:r>
      <w:r>
        <w:rPr>
          <w:sz w:val="32"/>
          <w:szCs w:val="32"/>
        </w:rPr>
        <w:t>在中国传统文化中，臣子对君主负责并承担起维护社会秩序和稳定的重任。这一概念被不断地通过文学作品、哲学思想等渠道传递下来，使得</w:t>
      </w:r>
      <w:r>
        <w:rPr>
          <w:sz w:val="32"/>
          <w:szCs w:val="32"/>
        </w:rPr>
        <w:t>&amp;#34;</w:t>
      </w:r>
      <w:r>
        <w:rPr>
          <w:sz w:val="32"/>
          <w:szCs w:val="32"/>
        </w:rPr>
        <w:t>臣惶恐</w:t>
      </w:r>
      <w:r>
        <w:rPr>
          <w:sz w:val="32"/>
          <w:szCs w:val="32"/>
        </w:rPr>
        <w:t>&amp;#34;</w:t>
      </w:r>
      <w:r>
        <w:rPr>
          <w:sz w:val="32"/>
          <w:szCs w:val="32"/>
        </w:rPr>
        <w:t>成为一种常见的情绪体验。随着时间的推移，这种情绪也逐渐演变成了一种文人的内心世界，是他们面对现实挑战时的一种普遍反应。</w:t>
      </w:r>
      <w:r>
        <w:rPr>
          <w:sz w:val="32"/>
          <w:szCs w:val="32"/>
        </w:rPr>
        <w:t>&lt;/p&gt;&lt;p&gt;&lt;img src="/static-img/d8_PQVZqaICVEi4wEb7__WiCvzVosIzcQUlF9O1bkxKvyeVsiqX882OXhEYHvLZeDNZmbjXmqRejqBEAWB1x9Y8_e7iXXl_zGYxHcLRu36TlJvXc1Bp3Kvf-5jsea3z8LvjfqvH9r7qPbYTN3N4QNw.jpg"&gt;&lt;/p&gt;&lt;p&gt;</w:t>
      </w:r>
      <w:r>
        <w:rPr>
          <w:sz w:val="32"/>
          <w:szCs w:val="32"/>
        </w:rPr>
        <w:t>社会压力与个人追求</w:t>
      </w:r>
      <w:r>
        <w:rPr>
          <w:sz w:val="32"/>
          <w:szCs w:val="32"/>
        </w:rPr>
        <w:t>&lt;/p&gt;&lt;p&gt;</w:t>
      </w:r>
      <w:r>
        <w:rPr>
          <w:sz w:val="32"/>
          <w:szCs w:val="32"/>
        </w:rPr>
        <w:t>在现代社会中，人们面临着更多的选择和压力，无论是在职业上还是在生活方式上，都需要不断地适应变化。而这背后隐藏的是一种无法言说的</w:t>
      </w:r>
      <w:r>
        <w:rPr>
          <w:sz w:val="32"/>
          <w:szCs w:val="32"/>
        </w:rPr>
        <w:t>&amp;#34;</w:t>
      </w:r>
      <w:r>
        <w:rPr>
          <w:sz w:val="32"/>
          <w:szCs w:val="32"/>
        </w:rPr>
        <w:t>臣惶恐</w:t>
      </w:r>
      <w:r>
        <w:rPr>
          <w:sz w:val="32"/>
          <w:szCs w:val="32"/>
        </w:rPr>
        <w:t>&amp;#34;——</w:t>
      </w:r>
      <w:r>
        <w:rPr>
          <w:sz w:val="32"/>
          <w:szCs w:val="32"/>
        </w:rPr>
        <w:t>对于未来的无知，对于自己的能力是否足以应对挑战而产生的一种紧张感。这也是为什么很多成功的人物往往都有过这种经历，因为只有真正理解这种感觉，他们才能更好地克服困难。</w:t>
      </w:r>
      <w:r>
        <w:rPr>
          <w:sz w:val="32"/>
          <w:szCs w:val="32"/>
        </w:rPr>
        <w:t>&lt;/p&gt;&lt;p&gt;&lt;img src="/static-img/O62Dd1llxY-8ySwyc6OO12iCvzVosIzcQUlF9O1bkxKvyeVsiqX882OXhEYHvLZeDNZmbjXmqRejqBEAWB1x9Y8_e7iXXl_zGYxHcLRu36TlJvXc1Bp3Kvf-5jsea3z8LvjfqvH9r7qPbYTN3N4QNw.jpg"&gt;&lt;/p&gt;&lt;p&gt;</w:t>
      </w:r>
      <w:r>
        <w:rPr>
          <w:sz w:val="32"/>
          <w:szCs w:val="32"/>
        </w:rPr>
        <w:t>忠诚与自由之间的平衡</w:t>
      </w:r>
      <w:r>
        <w:rPr>
          <w:sz w:val="32"/>
          <w:szCs w:val="32"/>
        </w:rPr>
        <w:t>&lt;/p&gt;&lt;p&gt;</w:t>
      </w:r>
      <w:r>
        <w:rPr>
          <w:sz w:val="32"/>
          <w:szCs w:val="32"/>
        </w:rPr>
        <w:t>当一个人处于一个需要表现出高度忠诚但又可能限制个人的自由空间的情况下，他或她很容易陷入到“臣惶恐”的境地。这正如古代那些为了国泰民安牺牲个人的自由权利一样，在现代社会里，这样的情况同样存在，不论是在工作场所还是在家庭关系中。如何找到忠诚与自由之间平衡点，是每个人都必须面对的一个问题。</w:t>
      </w:r>
      <w:r>
        <w:rPr>
          <w:sz w:val="32"/>
          <w:szCs w:val="32"/>
        </w:rPr>
        <w:t>&lt;/p&gt;&lt;p&gt;&lt;img src="/static-img/ypQTqvIr4f6fWU744ZDWkmiCvzVosIzcQUlF9O1bkxKvyeVsiqX882OXhEYHvLZeDNZmbjXmqRejqBEAWB1x9Y8_e7iXXl_zGYxHcLRu36TlJvXc1Bp3Kvf-5jsea3z8LvjfqvH9r7qPbYTN3N4QNw.jpg"&gt;&lt;/p&gt;&lt;p&gt;</w:t>
      </w:r>
      <w:r>
        <w:rPr>
          <w:sz w:val="32"/>
          <w:szCs w:val="32"/>
        </w:rPr>
        <w:t>情感上的沉重负担</w:t>
      </w:r>
      <w:r>
        <w:rPr>
          <w:sz w:val="32"/>
          <w:szCs w:val="32"/>
        </w:rPr>
        <w:t>&lt;/p&gt;&lt;p&gt;“</w:t>
      </w:r>
      <w:r>
        <w:rPr>
          <w:sz w:val="32"/>
          <w:szCs w:val="32"/>
        </w:rPr>
        <w:t>臣惶恐”不仅是一个外在行为模式，更是一种内心的情感体验。在这个过程中，每一次犹豫，每一次决策都是带有一份沉重的心理负担。当一个人意识到自己肩负着不可推卸的地位责任时，他就会感到无比的心痛，这是一份来自内心深处的声音，那声音诉说着自己无法回避的事实，即使是最小的事情都会让他寝食难安。</w:t>
      </w:r>
      <w:r>
        <w:rPr>
          <w:sz w:val="32"/>
          <w:szCs w:val="32"/>
        </w:rPr>
        <w:t>&lt;/p&gt;&lt;p&gt;&lt;img src="/static-img/GW4e-Cq0OqwkSx9luXBqhWiCvzVosIzcQUlF9O1bkxKvyeVsiqX882OXhEYHvLZeDNZmbjXmqRejqBEAWB1x9Y8_e7iXXl_zGYxHcLRu36TlJvXc1Bp3Kvf-5jsea3z8LvjfqvH9r7qPbYTN3N4QNw.jpg"&gt;&lt;/p&gt;&lt;p&gt;</w:t>
      </w:r>
      <w:r>
        <w:rPr>
          <w:sz w:val="32"/>
          <w:szCs w:val="32"/>
        </w:rPr>
        <w:t>自我认知与成长之旅</w:t>
      </w:r>
      <w:r>
        <w:rPr>
          <w:sz w:val="32"/>
          <w:szCs w:val="32"/>
        </w:rPr>
        <w:t>&lt;/p&gt;&lt;p&gt;</w:t>
      </w:r>
      <w:r>
        <w:rPr>
          <w:sz w:val="32"/>
          <w:szCs w:val="32"/>
        </w:rPr>
        <w:t>尽管“臣惶恐”给人带来了许多困扰，但同时也促使人们去寻找解决方案，从而引导自己走向成长。当一个人能够认识到自己的弱点，并且积极采取行动去改善这些弱点时，那些曾经令他充满畏怯的地方，就变得可控了。他开始学会如何管理自己的情绪，如何处理复杂的人际关系，最终实现自我提升。</w:t>
      </w:r>
      <w:r>
        <w:rPr>
          <w:sz w:val="32"/>
          <w:szCs w:val="32"/>
        </w:rPr>
        <w:t>&lt;/p&gt;&lt;p&gt;</w:t>
      </w:r>
      <w:r>
        <w:rPr>
          <w:sz w:val="32"/>
          <w:szCs w:val="32"/>
        </w:rPr>
        <w:t>现代解读与未来展望</w:t>
      </w:r>
      <w:r>
        <w:rPr>
          <w:sz w:val="32"/>
          <w:szCs w:val="32"/>
        </w:rPr>
        <w:t>&lt;/p&gt;&lt;p&gt;</w:t>
      </w:r>
      <w:r>
        <w:rPr>
          <w:sz w:val="32"/>
          <w:szCs w:val="32"/>
        </w:rPr>
        <w:t>今天，我们可以看到，“臣惶</w:t>
      </w:r>
      <w:r>
        <w:rPr>
          <w:sz w:val="32"/>
          <w:szCs w:val="32"/>
        </w:rPr>
        <w:t>terror”</w:t>
      </w:r>
      <w:r>
        <w:rPr>
          <w:sz w:val="32"/>
          <w:szCs w:val="32"/>
        </w:rPr>
        <w:t>的影子依然存在，它影响着我们的日常生活。但是，与过去相比，现在我们拥有更多了解这股力量、控制其影响的手段。通过心理咨询、社交技能培训等手段，我们可以帮助人们更好地应对这种感觉，从而减少其带来的负面影响。此外，以更加开放包容的心态看待彼此，也能有效降低这种情绪出现的频率，让我们的生活更加轻松愉快。</w:t>
      </w:r>
      <w:r>
        <w:rPr>
          <w:sz w:val="32"/>
          <w:szCs w:val="32"/>
        </w:rPr>
        <w:t>&lt;/p&gt;&lt;p&gt;&lt;a href = "/doc/717941-</w:t>
      </w:r>
      <w:r>
        <w:rPr>
          <w:sz w:val="32"/>
          <w:szCs w:val="32"/>
        </w:rPr>
        <w:t>臣惶恐文人心态的深度探究</w:t>
      </w:r>
      <w:r>
        <w:rPr>
          <w:sz w:val="32"/>
          <w:szCs w:val="32"/>
        </w:rPr>
        <w:t>.doc" rel="alternate" download="717941-</w:t>
      </w:r>
      <w:r>
        <w:rPr>
          <w:sz w:val="32"/>
          <w:szCs w:val="32"/>
        </w:rPr>
        <w:t>臣惶恐文人心态的深度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