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是怎么发现自己连续四根电线都要更换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平凡的家庭维修爱好者，总是尝试自己解决家中的小问题。有一次，我遇到了一件让人头疼的事情，那就是一部厉害的视频设备，它的四根电线似乎都有着不共戴天的宿命，一旦其中之一出现问题，全体皆会跟着一起坏掉。</w:t>
      </w:r>
      <w:r>
        <w:rPr>
          <w:sz w:val="32"/>
          <w:szCs w:val="32"/>
        </w:rPr>
        <w:t>&lt;/p&gt;&lt;p&gt;&lt;img src="/static-img/nV52QaZuHY9DCxxQzY8NFhPQfzRPr1U19EjOXnivJ1PuoBJbBnpNDo-VP5vEr8_c.jpg"&gt;&lt;/p&gt;&lt;p&gt;</w:t>
      </w:r>
      <w:r>
        <w:rPr>
          <w:sz w:val="32"/>
          <w:szCs w:val="32"/>
        </w:rPr>
        <w:t>那是一个周末，我决定给我的老旧摄像机进行一次深度清洁和维护。我记得它曾经拍摄过许多精彩瞬间，但自从开始使用以来，就频繁出现故障。于是，我拿起工具箱，准备仔细检查每一处可能的问题地方。</w:t>
      </w:r>
      <w:r>
        <w:rPr>
          <w:sz w:val="32"/>
          <w:szCs w:val="32"/>
        </w:rPr>
        <w:t>&lt;/p&gt;&lt;p&gt;</w:t>
      </w:r>
      <w:r>
        <w:rPr>
          <w:sz w:val="32"/>
          <w:szCs w:val="32"/>
        </w:rPr>
        <w:t>当我打开摄像机背面的盖子时，只见内部布满了灰尘和积累多年的污垢。我小心翼翼地清理，每一个角落都要仔细处理。但就在我以为一切顺利的时候，意外发生了。当我接通电源测试设备时，一道刺耳的声音响起，然后屏幕上跳出了一串令人困惑的错误代码。</w:t>
      </w:r>
      <w:r>
        <w:rPr>
          <w:sz w:val="32"/>
          <w:szCs w:val="32"/>
        </w:rPr>
        <w:t>&lt;/p&gt;&lt;p&gt;&lt;img src="/static-img/3Ys0vkD29F649G_7Uqx2KBPQfzRPr1U19EjOXnivJ1O1CajNvkKvqzqcKNRk5rCtIzL9UuShgbHpia9qxS6kqUrjvutFnocOVnc8keKGBgyidfwQig-Fir9jWGuQ3O5RC0uop_hA98BSZQobjd-wseMqz71ZR4l6WIpnR4vaKQdoO5MClNbbXXjXHkqHR-1zeFz-PO2lvXT9Uc137eQ7tQ.png"&gt;&lt;/p&gt;&lt;p&gt;</w:t>
      </w:r>
      <w:r>
        <w:rPr>
          <w:sz w:val="32"/>
          <w:szCs w:val="32"/>
        </w:rPr>
        <w:t>这时候，我意识到问题不简单了。这不是普通故障，而是系统性的损坏。于是我开始排查每一根电线，看看是否有什么异常。在这个过程中，我发现了一些明显的问题：传感器连接松动、信号线断裂、充电端口堵塞，还有一个小洞在显示屏后面，这个洞应该是不正常产生的，因为我的手艺可不会做这样的工艺。</w:t>
      </w:r>
      <w:r>
        <w:rPr>
          <w:sz w:val="32"/>
          <w:szCs w:val="32"/>
        </w:rPr>
        <w:t>&lt;/p&gt;&lt;p&gt;</w:t>
      </w:r>
      <w:r>
        <w:rPr>
          <w:sz w:val="32"/>
          <w:szCs w:val="32"/>
        </w:rPr>
        <w:t>经过一番努力，最终找到了问题所在——这些都是由于长期使用而导致的一系列微小损伤累积成大问题。而且，这些损伤并非孤立存在，它们之间存在一种“四根一起会坏掉”的神秘联系。当其中一部分出现毛病，其余三部分也很快跟进，从而形成一种恶性循环，使得整台设备变得不可用。</w:t>
      </w:r>
      <w:r>
        <w:rPr>
          <w:sz w:val="32"/>
          <w:szCs w:val="32"/>
        </w:rPr>
        <w:t>&lt;/p&gt;&lt;p&gt;&lt;img src="/static-img/D589BMeB1AoUxOd6O4hmChPQfzRPr1U19EjOXnivJ1O1CajNvkKvqzqcKNRk5rCtIzL9UuShgbHpia9qxS6kqUrjvutFnocOVnc8keKGBgyidfwQig-Fir9jWGuQ3O5RC0uop_hA98BSZQobjd-wseMqz71ZR4l6WIpnR4vaKQdoO5MClNbbXXjXHkqHR-1zeFz-PO2lvXT9Uc137eQ7tQ.png"&gt;&lt;/p&gt;&lt;p&gt;</w:t>
      </w:r>
      <w:r>
        <w:rPr>
          <w:sz w:val="32"/>
          <w:szCs w:val="32"/>
        </w:rPr>
        <w:t>这次经历让我深刻理解了技术之所以强大，也因为它脆弱。一台电子产品，即使再厉害，也需要我们对待它以尊重与耐心。如果你也是这样的小技巧高手，不妨注意一下你的电子宠物，他们或许也有自己的故事等着被解开呢。</w:t>
      </w:r>
      <w:r>
        <w:rPr>
          <w:sz w:val="32"/>
          <w:szCs w:val="32"/>
        </w:rPr>
        <w:t>&lt;/p&gt;&lt;p&gt;&lt;a href = "/doc/717654-</w:t>
      </w:r>
      <w:r>
        <w:rPr>
          <w:sz w:val="32"/>
          <w:szCs w:val="32"/>
        </w:rPr>
        <w:t>四根一起会坏掉的厉害的视频我是怎么发现自己连续四根电线都要更换的经历</w:t>
      </w:r>
      <w:r>
        <w:rPr>
          <w:sz w:val="32"/>
          <w:szCs w:val="32"/>
        </w:rPr>
        <w:t>.doc" rel="alternate" download="717654-</w:t>
      </w:r>
      <w:r>
        <w:rPr>
          <w:sz w:val="32"/>
          <w:szCs w:val="32"/>
        </w:rPr>
        <w:t>四根一起会坏掉的厉害的视频我是怎么发现自己连续四根电线都要更换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