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宫廷美人风姿绰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皇妃太倾城，不仅仅是对她的外表的赞美，更是对她内涵和地位的一种描述。那么，这样的“皇妃太倾城”又是怎样一位女性呢？</w:t>
      </w:r>
      <w:r>
        <w:rPr>
          <w:sz w:val="32"/>
          <w:szCs w:val="32"/>
        </w:rPr>
        <w:t>&lt;/p&gt;&lt;p&gt;&lt;img src="/static-img/VEIYYs8Zu5h-YoFuHZiMroBMCCuUeHnFAoAoJnqfDZBUq8ZZsp1n2JhmuW1Tx7zS.jpeg"&gt;&lt;/p&gt;&lt;p&gt;</w:t>
      </w:r>
      <w:r>
        <w:rPr>
          <w:sz w:val="32"/>
          <w:szCs w:val="32"/>
        </w:rPr>
        <w:t>她的容颜如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太倾城，她的容颜宛若春日里绽放的鲜花，艳丽而不失自然。她那双眼睛，如同清澈见底的小溪，透着一种说不出的深邃与温柔。在宫廷里的各种场合，无论是在盛大的宴会还是在安静的夜晚，她都能以自己的魅力吸引每一个人的目光。</w:t>
      </w:r>
      <w:r>
        <w:rPr>
          <w:sz w:val="32"/>
          <w:szCs w:val="32"/>
        </w:rPr>
        <w:t>&lt;/p&gt;&lt;p&gt;&lt;img src="/static-img/4uk5oelFlfCK0LFv0N5oIIBMCCuUeHnFAoAoJnqfDZDQ0ksYKhsPGLY1vqWw2-VJgZfXJFWzvaGhl1WDX3OCiA.png"&gt;&lt;/p&gt;&lt;p&gt;</w:t>
      </w:r>
      <w:r>
        <w:rPr>
          <w:sz w:val="32"/>
          <w:szCs w:val="32"/>
        </w:rPr>
        <w:t>她的声音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细腻而动听，就像是一首悠扬的情歌，在耳边回荡，让人难以忘怀。她的话语既有智慧，也有诗意，每一次开口，都像是把心中的秘密轻轻吐露给世界。但即使如此，她从未因为自己的才华而自满，也从未因为声色俱佳而忽视了自己身为皇家的责任。</w:t>
      </w:r>
      <w:r>
        <w:rPr>
          <w:sz w:val="32"/>
          <w:szCs w:val="32"/>
        </w:rPr>
        <w:t>&lt;/p&gt;&lt;p&gt;&lt;img src="/static-img/CO__ClkK-iCadfbwJsNTNYBMCCuUeHnFAoAoJnqfDZDQ0ksYKhsPGLY1vqWw2-VJgZfXJFWzvaGhl1WDX3OCiA.jpeg"&gt;&lt;/p&gt;&lt;p&gt;</w:t>
      </w:r>
      <w:r>
        <w:rPr>
          <w:sz w:val="32"/>
          <w:szCs w:val="32"/>
        </w:rPr>
        <w:t>她的心灵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貌与音韵皆备受瞩目的她，并非只有一面性格。她的心灵深沉，有时候甚至显得有些忧郁。这份忧郁并非来自于生活中的琐事，而是在于对大千世界的一种感慨，对命运的一种无奈。尽管如此，她依旧能够保持着一颗坚定的心，不为世俗所动摇。</w:t>
      </w:r>
      <w:r>
        <w:rPr>
          <w:sz w:val="32"/>
          <w:szCs w:val="32"/>
        </w:rPr>
        <w:t>&lt;/p&gt;&lt;p&gt;&lt;img src="/static-img/FksvoutqN7yDJEqSP9U1qIBMCCuUeHnFAoAoJnqfDZDQ0ksYKhsPGLY1vqWw2-VJgZfXJFWzvaGhl1WDX3OCiA.jpeg"&gt;&lt;/p&gt;&lt;p&gt;</w:t>
      </w:r>
      <w:r>
        <w:rPr>
          <w:sz w:val="32"/>
          <w:szCs w:val="32"/>
        </w:rPr>
        <w:t>她的地位显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高贵存在，她的地位自然也是极其显赫。在朝堂之上，无论是国政还是军事策略，都需要她的出谋划策。而在后宫之中，她更是一个不可或缺的人物，无论是处理嫔妃间的情谊还是维护王权稳固，都需她这般冷静与睿智。</w:t>
      </w:r>
      <w:r>
        <w:rPr>
          <w:sz w:val="32"/>
          <w:szCs w:val="32"/>
        </w:rPr>
        <w:t>&lt;/p&gt;&lt;p&gt;&lt;img src="/static-img/J9dYj4iRLtnsCkYwUdihzoBMCCuUeHnFAoAoJnqfDZDQ0ksYKhsPGLY1vqWw2-VJgZfXJFWzvaGhl1WDX3OCiA.jpeg"&gt;&lt;/p&gt;&lt;p&gt;</w:t>
      </w:r>
      <w:r>
        <w:rPr>
          <w:sz w:val="32"/>
          <w:szCs w:val="32"/>
        </w:rPr>
        <w:t>她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拥有如此多彩的人生，但也有人生道路上的波折和挑战。她曾经遭遇过忠言逆耳、利器伤手的情况，那些为了保护她、帮助她成长却遭到猜疑和排挤的事情，让人不禁感叹：人生的路途总会充满风雨，却唯有那些真正理解你的人才能陪伴你走完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皇妃太倾城”，我们不能不提及的是这一称号背后的故事，以及那个女人的精神力量。那份独特的魅力，不仅影响了当时周围的人，还让历史学者们纷纷探讨——这样的女性究竟该如何定义？但无疑的是，这样的存在，将永远成为历史的一个缩影，为后人提供了一幅关于爱、尊重和坚持等主题画卷。</w:t>
      </w:r>
      <w:r>
        <w:rPr>
          <w:sz w:val="32"/>
          <w:szCs w:val="32"/>
        </w:rPr>
        <w:t>&lt;/p&gt;&lt;p&gt;&lt;a href = "/doc/717402-</w:t>
      </w:r>
      <w:r>
        <w:rPr>
          <w:sz w:val="32"/>
          <w:szCs w:val="32"/>
        </w:rPr>
        <w:t>皇妃太倾城宫廷美人风姿绰约</w:t>
      </w:r>
      <w:r>
        <w:rPr>
          <w:sz w:val="32"/>
          <w:szCs w:val="32"/>
        </w:rPr>
        <w:t>.doc" rel="alternate" download="717402-</w:t>
      </w:r>
      <w:r>
        <w:rPr>
          <w:sz w:val="32"/>
          <w:szCs w:val="32"/>
        </w:rPr>
        <w:t>皇妃太倾城宫廷美人风姿绰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