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冥录邪气凛然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神秘的森林深处，隐藏着一个被世人遗忘的村庄。这个村庄的名字叫做幽冥录，它是一个充满了邪气和凛然之感的地方。这里的人们都有着一种与众不同的气息，他们似乎能够感受到周围环境中最微小的变化，而他们自己也仿佛是这片土地上的一部分。</w:t>
      </w:r>
      <w:r>
        <w:rPr>
          <w:sz w:val="32"/>
          <w:szCs w:val="32"/>
        </w:rPr>
        <w:t>&lt;/p&gt;&lt;p&gt;&lt;img src="/static-img/fwmqMHuAyRmQeMLOw7cCcOrZOJmeVtFOSVTBcJ7QZ74S-O8-jDghd05E5F_7Sx-H.png"&gt;&lt;/p&gt;&lt;p&gt;</w:t>
      </w:r>
      <w:r>
        <w:rPr>
          <w:sz w:val="32"/>
          <w:szCs w:val="32"/>
        </w:rPr>
        <w:t>《邪气凛然小说》讲述的是一个关于幽冥录村庄的一个传说。这是一个关于力量、勇气和牺牲的小说，它讲述了一位名为阿修罗的大侠，他为了拯救他所爱的人，不惜一切代价地踏上了对抗邪恶势力的征程。</w:t>
      </w:r>
      <w:r>
        <w:rPr>
          <w:sz w:val="32"/>
          <w:szCs w:val="32"/>
        </w:rPr>
        <w:t>&lt;/p&gt;&lt;p&gt;</w:t>
      </w:r>
      <w:r>
        <w:rPr>
          <w:sz w:val="32"/>
          <w:szCs w:val="32"/>
        </w:rPr>
        <w:t>第一章：幽冥录村庄</w:t>
      </w:r>
      <w:r>
        <w:rPr>
          <w:sz w:val="32"/>
          <w:szCs w:val="32"/>
        </w:rPr>
        <w:t>&lt;/p&gt;&lt;p&gt;</w:t>
      </w:r>
      <w:r>
        <w:rPr>
          <w:sz w:val="32"/>
          <w:szCs w:val="32"/>
        </w:rPr>
        <w:t>在远古时期，一群强大的巫师发现了一个可以控制命运的神器，这个神器被称作“命运之轮”。但是，随着时间的流逝，这些巫师相继消失，只留下了一本记录他们知识和魔法的手稿——《邪气凛然》。后来，这本手稿就被埋藏在了幽冥录村庄的一个隐蔽之处。</w:t>
      </w:r>
      <w:r>
        <w:rPr>
          <w:sz w:val="32"/>
          <w:szCs w:val="32"/>
        </w:rPr>
        <w:t>&lt;/p&gt;&lt;p&gt;&lt;img src="/static-img/l_icDD2qwy7DDJivh4l6w-rZOJmeVtFOSVTBcJ7QZ74AWBNbYuyJ7AogEZ8F00WZQczsFaTBDZT83SzdgouFNhhxm-GnZvCA22y9HMlcvQlfiLbdyY3Tslw1Whbs5QEKkRTPLpmNe-OTzPEv1IITsdVRHpmbU5afWfmEdZPHKAwz561qLEgImiCaVHrTnbdY.png"&gt;&lt;/p&gt;&lt;p&gt;</w:t>
      </w:r>
      <w:r>
        <w:rPr>
          <w:sz w:val="32"/>
          <w:szCs w:val="32"/>
        </w:rPr>
        <w:t>第二章：阿修罗的大冒险</w:t>
      </w:r>
      <w:r>
        <w:rPr>
          <w:sz w:val="32"/>
          <w:szCs w:val="32"/>
        </w:rPr>
        <w:t>&lt;/p&gt;&lt;p&gt;&lt;img src="/static-img/r9JJSu4av_rPGc-jpExn7erZOJmeVtFOSVTBcJ7QZ74AWBNbYuyJ7AogEZ8F00WZQczsFaTBDZT83SzdgouFNhhxm-GnZvCA22y9HMlcvQlfiLbdyY3Tslw1Whbs5QEKkRTPLpmNe-OTzPEv1IITsdVRHpmbU5afWfmEdZPHKAwz561qLEgImiCaVHrTnbdY.png"&gt;&lt;/p&gt;&lt;p&gt;</w:t>
      </w:r>
      <w:r>
        <w:rPr>
          <w:sz w:val="32"/>
          <w:szCs w:val="32"/>
        </w:rPr>
        <w:t>阿修罗是一位出生于普通家庭，但却拥有非凡天赋的小伙子。他从小就表现出了超乎常人的力量和速度，而且他还能感知到周围环境中的某种未知力量。这让他成为了全镇人们眼中的传奇人物。</w:t>
      </w:r>
      <w:r>
        <w:rPr>
          <w:sz w:val="32"/>
          <w:szCs w:val="32"/>
        </w:rPr>
        <w:t>&lt;/p&gt;&lt;p&gt;</w:t>
      </w:r>
      <w:r>
        <w:rPr>
          <w:sz w:val="32"/>
          <w:szCs w:val="32"/>
        </w:rPr>
        <w:t>然而，当他的女朋友因病去世时，阿修罗决定使用《邪气凛然》的知识来尝试逆转她的死亡。他找到了那本手稿，并且学会了其中的一些法术。在一次偶然的情况下，他意外地触发了一项强大的咒语，使得自己的身体变得异常强大。但这份力量并不是没有代价，因为它使得他的心灵变得越来越黑暗，也让他无法再像过去那样正常生活下去。</w:t>
      </w:r>
      <w:r>
        <w:rPr>
          <w:sz w:val="32"/>
          <w:szCs w:val="32"/>
        </w:rPr>
        <w:t>&lt;/p&gt;&lt;p&gt;&lt;img src="/static-img/g8_iZumzo0wiYcVWXIG5B-rZOJmeVtFOSVTBcJ7QZ74AWBNbYuyJ7AogEZ8F00WZQczsFaTBDZT83SzdgouFNhhxm-GnZvCA22y9HMlcvQlfiLbdyY3Tslw1Whbs5QEKkRTPLpmNe-OTzPEv1IITsdVRHpmbU5afWfmEdZPHKAwz561qLEgImiCaVHrTnbdY.png"&gt;&lt;/p&gt;&lt;p&gt;</w:t>
      </w:r>
      <w:r>
        <w:rPr>
          <w:sz w:val="32"/>
          <w:szCs w:val="32"/>
        </w:rPr>
        <w:t>第三章：背后的阴谋</w:t>
      </w:r>
      <w:r>
        <w:rPr>
          <w:sz w:val="32"/>
          <w:szCs w:val="32"/>
        </w:rPr>
        <w:t>&lt;/p&gt;&lt;p&gt;&lt;img src="/static-img/RrTEAWCsxE3B3XptNDfYaOrZOJmeVtFOSVTBcJ7QZ74AWBNbYuyJ7AogEZ8F00WZQczsFaTBDZT83SzdgouFNhhxm-GnZvCA22y9HMlcvQlfiLbdyY3Tslw1Whbs5QEKkRTPLpmNe-OTzPEv1IITsdVRHpmbU5afWfmEdZPHKAwz561qLEgImiCaVHrTnbdY.jpg"&gt;&lt;/p&gt;&lt;p&gt;</w:t>
      </w:r>
      <w:r>
        <w:rPr>
          <w:sz w:val="32"/>
          <w:szCs w:val="32"/>
        </w:rPr>
        <w:t>随着时间的推移，人们开始注意到阿修罗身上出现了一种不可思议的地力。这股力量不仅仅是简单的心理作用，更像是有一种真正存在于世界上的东西正在影响着他。而这个存在正是由那个曾经控制命运之轮的手稿引起的问题。当人们意识到这一点的时候，他们已经太晚了，因为整个城市都陷入到了混乱之中，而这个混乱直接源自于阿修罗手中的那股“邪气”。</w:t>
      </w:r>
      <w:r>
        <w:rPr>
          <w:sz w:val="32"/>
          <w:szCs w:val="32"/>
        </w:rPr>
        <w:t>&lt;/p&gt;&lt;p&gt;</w:t>
      </w:r>
      <w:r>
        <w:rPr>
          <w:sz w:val="32"/>
          <w:szCs w:val="32"/>
        </w:rPr>
        <w:t>第四章：复仇与救赎</w:t>
      </w:r>
      <w:r>
        <w:rPr>
          <w:sz w:val="32"/>
          <w:szCs w:val="32"/>
        </w:rPr>
        <w:t>&lt;/p&gt;&lt;p&gt;</w:t>
      </w:r>
      <w:r>
        <w:rPr>
          <w:sz w:val="32"/>
          <w:szCs w:val="32"/>
        </w:rPr>
        <w:t>尽管面临如此巨大的压力，但是阿修ロ仍旧坚持要找到解答。他明白，无论多么伟大的魔法，都不能抵挡住真诚的心。因此，他开始寻找真正解决问题的方法，而不是依赖那些可能会带来的灾难性的后果。他终于意识到了必须回到人类社会中，与其他人一起分享彼此的情感和支持，以便共同克服困难。</w:t>
      </w:r>
      <w:r>
        <w:rPr>
          <w:sz w:val="32"/>
          <w:szCs w:val="32"/>
        </w:rPr>
        <w:t>&lt;/p&gt;&lt;p&gt;</w:t>
      </w:r>
      <w:r>
        <w:rPr>
          <w:sz w:val="32"/>
          <w:szCs w:val="32"/>
        </w:rPr>
        <w:t>通过不断努力，最终，在一次关键时刻，</w:t>
      </w:r>
      <w:r>
        <w:rPr>
          <w:sz w:val="32"/>
          <w:szCs w:val="32"/>
        </w:rPr>
        <w:t>Arsho</w:t>
      </w:r>
      <w:r>
        <w:rPr>
          <w:sz w:val="32"/>
          <w:szCs w:val="32"/>
        </w:rPr>
        <w:t>成功地将自己内心深处那股“凛然”的情绪平衡下来，那股原始而野蛮的情绪逐渐退去，让给更加温暖、更接近自然的人性光芒。这场战斗既是个人精神斗争，也是在无形中保护并恢复了整个社区对抗诱惑和贪婪欲望，以及回归纯真的过程。在这种方式下，不同形式的人类关怀慢慢融合进这些文化里，并成为了他们日常生活的一部分，因此，在这个故事里，我们看到的是如何用善良、勇敢以及团结战胜最可怕的敌人——即自己内部潜藏但又容易忽视的情感冲突及恐惧心理状态，从而实现自己的自我救赎及重建其精神世界结构以获得内心平静与幸福感觉。</w:t>
      </w:r>
      <w:r>
        <w:rPr>
          <w:sz w:val="32"/>
          <w:szCs w:val="32"/>
        </w:rPr>
        <w:t>&lt;/p&gt;&lt;p&gt;&lt;a href = "/doc/717015-</w:t>
      </w:r>
      <w:r>
        <w:rPr>
          <w:sz w:val="32"/>
          <w:szCs w:val="32"/>
        </w:rPr>
        <w:t>幽冥录邪气凛然的诞生</w:t>
      </w:r>
      <w:r>
        <w:rPr>
          <w:sz w:val="32"/>
          <w:szCs w:val="32"/>
        </w:rPr>
        <w:t>.doc" rel="alternate" download="717015-</w:t>
      </w:r>
      <w:r>
        <w:rPr>
          <w:sz w:val="32"/>
          <w:szCs w:val="32"/>
        </w:rPr>
        <w:t>幽冥录邪气凛然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