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三级电影中的年轻护士角色挑战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三级电影中，年轻的护士往往成为观众关注的焦点。这不仅因为她们通常是剧情中的美女角色，更因为她们所扮演的职责和情感深度。以下是对“年轻的护士</w:t>
      </w:r>
      <w:r>
        <w:rPr>
          <w:sz w:val="32"/>
          <w:szCs w:val="32"/>
        </w:rPr>
        <w:t>3</w:t>
      </w:r>
      <w:r>
        <w:rPr>
          <w:sz w:val="32"/>
          <w:szCs w:val="32"/>
        </w:rPr>
        <w:t>韩国三级”这一主题的一些描述。</w:t>
      </w:r>
      <w:r>
        <w:rPr>
          <w:sz w:val="32"/>
          <w:szCs w:val="32"/>
        </w:rPr>
        <w:t>&lt;/p&gt;&lt;p&gt;&lt;img src="/static-img/d3BYZNcbZt1TLg0XIsnOVIGBSNADXndgCtpVQebxY6nUGixc-_dhld18bg6U-GPg.jpg"&gt;&lt;/p&gt;&lt;p&gt;</w:t>
      </w:r>
      <w:r>
        <w:rPr>
          <w:sz w:val="32"/>
          <w:szCs w:val="32"/>
        </w:rPr>
        <w:t>角色塑造</w:t>
      </w:r>
      <w:r>
        <w:rPr>
          <w:sz w:val="32"/>
          <w:szCs w:val="32"/>
        </w:rPr>
        <w:t>&lt;/p&gt;&lt;p&gt;</w:t>
      </w:r>
      <w:r>
        <w:rPr>
          <w:sz w:val="32"/>
          <w:szCs w:val="32"/>
        </w:rPr>
        <w:t>在“年轻的护士</w:t>
      </w:r>
      <w:r>
        <w:rPr>
          <w:sz w:val="32"/>
          <w:szCs w:val="32"/>
        </w:rPr>
        <w:t>3”</w:t>
      </w:r>
      <w:r>
        <w:rPr>
          <w:sz w:val="32"/>
          <w:szCs w:val="32"/>
        </w:rPr>
        <w:t>这部电影中，导演精心塑造了主角作为一名新手医生及其团队成员之间互动的情感纠葛。影片通过细腻刻画每位角色的个性特征，如同实时展现了医院背后的真实场景。这些年的医生们虽然经验丰富，但也面临着职业上的压力和人生的困惑，而这个时候，他们需要依靠彼此来共同克服难关。</w:t>
      </w:r>
      <w:r>
        <w:rPr>
          <w:sz w:val="32"/>
          <w:szCs w:val="32"/>
        </w:rPr>
        <w:t>&lt;/p&gt;&lt;p&gt;&lt;img src="/static-img/P77bZb-q7dZbjjoJz56zNoGBSNADXndgCtpVQebxY6kbGBActIXm253u0KWy8Aup4MOQj33N8t6vQTWn4HNHjFPl0CWredVcIXyBJeKw45NgoyeYvByDhE5P9NMUwUqXIAyIEOI25PUxWSqw05GZ6AwJMRYIw5l2JeO8n3nSBuYuUXMBoM_0ECaUhx_k2PQq.jpg"&gt;&lt;/p&gt;&lt;p&gt;</w:t>
      </w:r>
      <w:r>
        <w:rPr>
          <w:sz w:val="32"/>
          <w:szCs w:val="32"/>
        </w:rPr>
        <w:t>职业发展</w:t>
      </w:r>
      <w:r>
        <w:rPr>
          <w:sz w:val="32"/>
          <w:szCs w:val="32"/>
        </w:rPr>
        <w:t>&lt;/p&gt;&lt;p&gt;</w:t>
      </w:r>
      <w:r>
        <w:rPr>
          <w:sz w:val="32"/>
          <w:szCs w:val="32"/>
        </w:rPr>
        <w:t>影片展示了主角从一个初入门庭若市的小白到逐渐成为医患信任并尊敬的人物过程。这段旅程充满挑战，从简单的事务处理到复杂的心理疏导，再到面对生命危机时冷静应对，每一步都考验着她的专业能力和人格魅力。她不断学习，不断成长，最终成为了一名受大家尊重的优秀护士。</w:t>
      </w:r>
      <w:r>
        <w:rPr>
          <w:sz w:val="32"/>
          <w:szCs w:val="32"/>
        </w:rPr>
        <w:t>&lt;/p&gt;&lt;p&gt;&lt;img src="/static-img/rzZbacHrDfRSuUCBwp3UK4GBSNADXndgCtpVQebxY6kbGBActIXm253u0KWy8Aup4MOQj33N8t6vQTWn4HNHjFPl0CWredVcIXyBJeKw45NgoyeYvByDhE5P9NMUwUqXIAyIEOI25PUxWSqw05GZ6AwJMRYIw5l2JeO8n3nSBuYuUXMBoM_0ECaUhx_k2PQq.jpg"&gt;&lt;/p&gt;&lt;p&gt;</w:t>
      </w:r>
      <w:r>
        <w:rPr>
          <w:sz w:val="32"/>
          <w:szCs w:val="32"/>
        </w:rPr>
        <w:t>人际关系</w:t>
      </w:r>
      <w:r>
        <w:rPr>
          <w:sz w:val="32"/>
          <w:szCs w:val="32"/>
        </w:rPr>
        <w:t>&lt;/p&gt;&lt;p&gt;&amp;#34;</w:t>
      </w:r>
      <w:r>
        <w:rPr>
          <w:sz w:val="32"/>
          <w:szCs w:val="32"/>
        </w:rPr>
        <w:t>年轻的护士</w:t>
      </w:r>
      <w:r>
        <w:rPr>
          <w:sz w:val="32"/>
          <w:szCs w:val="32"/>
        </w:rPr>
        <w:t>3&amp;#34;</w:t>
      </w:r>
      <w:r>
        <w:rPr>
          <w:sz w:val="32"/>
          <w:szCs w:val="32"/>
        </w:rPr>
        <w:t>探讨了多种不同的人际关系，比如同事间、患者与医生的互动，以及在紧急情况下团队合作等。在这些关系中，年轻护士常常表现出无私奉献以及坚韧不拔，她们用实际行动证明自己并不仅仅是一份工作，而是一份责任，一份爱心。</w:t>
      </w:r>
      <w:r>
        <w:rPr>
          <w:sz w:val="32"/>
          <w:szCs w:val="32"/>
        </w:rPr>
        <w:t>&lt;/p&gt;&lt;p&gt;&lt;img src="/static-img/AwHCRor70NoIIFHGjcpJFYGBSNADXndgCtpVQebxY6kbGBActIXm253u0KWy8Aup4MOQj33N8t6vQTWn4HNHjFPl0CWredVcIXyBJeKw45NgoyeYvByDhE5P9NMUwUqXIAyIEOI25PUxWSqw05GZ6AwJMRYIw5l2JeO8n3nSBuYuUXMBoM_0ECaUhx_k2PQq.jpg"&gt;&lt;/p&gt;&lt;p&gt;</w:t>
      </w:r>
      <w:r>
        <w:rPr>
          <w:sz w:val="32"/>
          <w:szCs w:val="32"/>
        </w:rPr>
        <w:t>情感表达</w:t>
      </w:r>
      <w:r>
        <w:rPr>
          <w:sz w:val="32"/>
          <w:szCs w:val="32"/>
        </w:rPr>
        <w:t>&lt;/p&gt;&lt;p&gt;</w:t>
      </w:r>
      <w:r>
        <w:rPr>
          <w:sz w:val="32"/>
          <w:szCs w:val="32"/>
        </w:rPr>
        <w:t>除了专业技能，这部作品更让观众留意的是它对于医疗人员内心世界特别是女性医疗人员的情感表达。他们经历过挫折、悲伤，也有快乐甚至爱情。而这些都是通过他们日常工作中的小插曲展现出来，让观众能够更加接近他们真实的人性形象。</w:t>
      </w:r>
      <w:r>
        <w:rPr>
          <w:sz w:val="32"/>
          <w:szCs w:val="32"/>
        </w:rPr>
        <w:t>&lt;/p&gt;&lt;p&gt;&lt;img src="/static-img/w8hni9CRducCONIRgk2_Q4GBSNADXndgCtpVQebxY6kbGBActIXm253u0KWy8Aup4MOQj33N8t6vQTWn4HNHjFPl0CWredVcIXyBJeKw45NgoyeYvByDhE5P9NMUwUqXIAyIEOI25PUxWSqw05GZ6AwJMRYIw5l2JeO8n3nSBuYuUXMBoM_0ECaUhx_k2PQq.jpg"&gt;&lt;/p&gt;&lt;p&gt;</w:t>
      </w:r>
      <w:r>
        <w:rPr>
          <w:sz w:val="32"/>
          <w:szCs w:val="32"/>
        </w:rPr>
        <w:t>社会影响</w:t>
      </w:r>
      <w:r>
        <w:rPr>
          <w:sz w:val="32"/>
          <w:szCs w:val="32"/>
        </w:rPr>
        <w:t>&lt;/p&gt;&lt;p&gt;&amp;#34;</w:t>
      </w:r>
      <w:r>
        <w:rPr>
          <w:sz w:val="32"/>
          <w:szCs w:val="32"/>
        </w:rPr>
        <w:t>年轻的护士</w:t>
      </w:r>
      <w:r>
        <w:rPr>
          <w:sz w:val="32"/>
          <w:szCs w:val="32"/>
        </w:rPr>
        <w:t>3&amp;#34;</w:t>
      </w:r>
      <w:r>
        <w:rPr>
          <w:sz w:val="32"/>
          <w:szCs w:val="32"/>
        </w:rPr>
        <w:t>不仅是一个娱乐作品，它还是一种社会教育工具。一方面，它提醒人们对于医疗工作者应该给予更多理解与尊重；另一方面，它鼓励未来的医学人才追求自己的梦想，同时也为社会提供了一种正面的价值引导作用，使得更多的人愿意投身于这项伟大的行业里去服务大众。</w:t>
      </w:r>
      <w:r>
        <w:rPr>
          <w:sz w:val="32"/>
          <w:szCs w:val="32"/>
        </w:rPr>
        <w:t>&lt;/p&gt;&lt;p&gt;</w:t>
      </w:r>
      <w:r>
        <w:rPr>
          <w:sz w:val="32"/>
          <w:szCs w:val="32"/>
        </w:rPr>
        <w:t>艺术构建</w:t>
      </w:r>
      <w:r>
        <w:rPr>
          <w:sz w:val="32"/>
          <w:szCs w:val="32"/>
        </w:rPr>
        <w:t>&lt;/p&gt;&lt;p&gt;</w:t>
      </w:r>
      <w:r>
        <w:rPr>
          <w:sz w:val="32"/>
          <w:szCs w:val="32"/>
        </w:rPr>
        <w:t>最后，“年轻的護嫡</w:t>
      </w:r>
      <w:r>
        <w:rPr>
          <w:sz w:val="32"/>
          <w:szCs w:val="32"/>
        </w:rPr>
        <w:t>3</w:t>
      </w:r>
      <w:r>
        <w:rPr>
          <w:sz w:val="32"/>
          <w:szCs w:val="32"/>
        </w:rPr>
        <w:t>韓國三級”的艺术构建也是其成功之处之一。摄影师精准捕捉医院内外环境，包括忙碌而温暖的大厅、隐秘而宁静的手术室，以及充满活力的病房，每一帧都透露出一种独有的氛围，让人仿佛置身其中。在音效设计上，背景音乐恰到好处地营造出紧张、平静或激昂的情绪，为整个观看体验增添了一层深度和丰富性。</w:t>
      </w:r>
      <w:r>
        <w:rPr>
          <w:sz w:val="32"/>
          <w:szCs w:val="32"/>
        </w:rPr>
        <w:t>&lt;/p&gt;&lt;p&gt;&lt;a href = "/doc/716954-</w:t>
      </w:r>
      <w:r>
        <w:rPr>
          <w:sz w:val="32"/>
          <w:szCs w:val="32"/>
        </w:rPr>
        <w:t>韩国三级电影中的年轻护士角色挑战与成长的故事</w:t>
      </w:r>
      <w:r>
        <w:rPr>
          <w:sz w:val="32"/>
          <w:szCs w:val="32"/>
        </w:rPr>
        <w:t>.doc" rel="alternate" download="716954-</w:t>
      </w:r>
      <w:r>
        <w:rPr>
          <w:sz w:val="32"/>
          <w:szCs w:val="32"/>
        </w:rPr>
        <w:t>韩国三级电影中的年轻护士角色挑战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