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十世等待君子安宁探索长生不老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关于长生不老的传说和智慧有着悠久的历史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十世待君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成语，源自道教修炼文化，意指修行者在现世中等待自己的至尊或上师降临，以此来获得永恒的生命和智慧。在这篇文章中，我们将探索这个概念背后的哲学意义，以及它如何体现在人们日常生活中的真实案例。</w:t>
      </w:r>
      <w:r>
        <w:rPr>
          <w:sz w:val="32"/>
          <w:szCs w:val="32"/>
        </w:rPr>
        <w:t>&lt;/p&gt;&lt;p&gt;&lt;img src="/static-img/76eY5Sfvq6T5Dsgc9WlafRZwvcI1-RtdpNwL1kxg17u52wipFOEtZCccUG3Dra4B.png"&gt;&lt;/p&gt;&lt;p&gt;</w:t>
      </w:r>
      <w:r>
        <w:rPr>
          <w:sz w:val="32"/>
          <w:szCs w:val="32"/>
        </w:rPr>
        <w:t>首先，我们要了解的是“十世待君安”并不是一个简单的字面解释，而是对人生的一种深刻反思。它代表了一种超越时间与空间的人性追求——寻找永恒与平静。在不同的时代和文化中，这一理念被用来指导人们如何面对死亡、疾病以及生活中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道教修炼中，“十世待君安”是一种非常重要的心态，它要求修行者保持内心的平静与耐心，不为外界事物所动摇。这一理念被许多高僧和圣贤所践行，他们通过冥想、呼吸练习等方式达到一种超脱尘世烦恼的心境。</w:t>
      </w:r>
      <w:r>
        <w:rPr>
          <w:sz w:val="32"/>
          <w:szCs w:val="32"/>
        </w:rPr>
        <w:t>&lt;/p&gt;&lt;p&gt;&lt;img src="/static-img/T06i1sor_PBZhmiVIrbMTRZwvcI1-RtdpNwL1kxg17sMrq2YqqnHzWCvH2YvhTZYWrMdIcgZPtMYxJT7EwP8GjSR1R9QoB7DJNx-2rgJWp0nB29nYTGIW65SLyVv3Yd2-nv8CoGOZqRqvG-i3UTv3A.png"&gt;&lt;/p&gt;&lt;p&gt;</w:t>
      </w:r>
      <w:r>
        <w:rPr>
          <w:sz w:val="32"/>
          <w:szCs w:val="32"/>
        </w:rPr>
        <w:t>除了道教，还有其他一些文化也体现了这一概念。比如在佛教中，有关阿弥陀佛西方极乐世界的故事，讲述的是一个名叫善住持者的布施行为，他每天供养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颗金子给菩萨，最终得以成佛，从而证明了无私布施能够带来超脱轮回、实现长生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近现代化的一个案例是李斯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弗朗茨</w:t>
      </w:r>
      <w:r>
        <w:rPr>
          <w:sz w:val="32"/>
          <w:szCs w:val="32"/>
        </w:rPr>
        <w:t>·</w:t>
      </w:r>
      <w:r>
        <w:rPr>
          <w:sz w:val="32"/>
          <w:szCs w:val="32"/>
        </w:rPr>
        <w:t>约瑟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瓦格纳（</w:t>
      </w:r>
      <w:r>
        <w:rPr>
          <w:sz w:val="32"/>
          <w:szCs w:val="32"/>
        </w:rPr>
        <w:t>Liszt Franz Joseph Wagner</w:t>
      </w:r>
      <w:r>
        <w:rPr>
          <w:sz w:val="32"/>
          <w:szCs w:val="32"/>
        </w:rPr>
        <w:t>），他是一个著名作曲家兼钢琴家。他晚年沉迷于宗教信仰，并开始研究东方宗教，其中包括了中国道家的思想。在他的作品《第七交响曲》里，可以听出他对于“十世待君安”的深刻理解，他把音乐作为一种精神上的飞翔，让自己摆脱凡俗之情，将灵魂提升到更加高远的地方。</w:t>
      </w:r>
      <w:r>
        <w:rPr>
          <w:sz w:val="32"/>
          <w:szCs w:val="32"/>
        </w:rPr>
        <w:t>&lt;/p&gt;&lt;p&gt;&lt;img src="/static-img/Fqf1HallP2m1ygTKZz8E2hZwvcI1-RtdpNwL1kxg17sMrq2YqqnHzWCvH2YvhTZYWrMdIcgZPtMYxJT7EwP8GjSR1R9QoB7DJNx-2rgJWp0nB29nYTGIW65SLyVv3Yd2-nv8CoGOZqRqvG-i3UTv3A.jpg"&gt;&lt;/p&gt;&lt;p&gt;</w:t>
      </w:r>
      <w:r>
        <w:rPr>
          <w:sz w:val="32"/>
          <w:szCs w:val="32"/>
        </w:rPr>
        <w:t>最后，我们可以从科学角度看，也能发现人类对于长生不老有一定的追求，比如基因编辑技术，如</w:t>
      </w:r>
      <w:r>
        <w:rPr>
          <w:sz w:val="32"/>
          <w:szCs w:val="32"/>
        </w:rPr>
        <w:t>CRISPR-Cas9</w:t>
      </w:r>
      <w:r>
        <w:rPr>
          <w:sz w:val="32"/>
          <w:szCs w:val="32"/>
        </w:rPr>
        <w:t>，使得我们可以更好地理解生命本身，更可能找到延长寿命的手段。但这些都需要更多时间去验证和完善，所以目前还不能完全等同于“十世待君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十世待君安”是一种跨越时空的情感联系，是一种超越个人欲望的大爱。当我们真正理解了这一理念的时候，我们会发现，其实最终能够带给我们的是一种内心的宁静和幸福。这也是为什么无论是在过去还是未来，无论是在哪个社会背景下，“十世待君安”这样的理念都能引起广泛共鸣，并成为人们追求精神满足的一种途径。</w:t>
      </w:r>
      <w:r>
        <w:rPr>
          <w:sz w:val="32"/>
          <w:szCs w:val="32"/>
        </w:rPr>
        <w:t>&lt;/p&gt;&lt;p&gt;&lt;img src="/static-img/IGu6BGh-8r5HHlHWpN4aQBZwvcI1-RtdpNwL1kxg17sMrq2YqqnHzWCvH2YvhTZYWrMdIcgZPtMYxJT7EwP8GjSR1R9QoB7DJNx-2rgJWp0nB29nYTGIW65SLyVv3Yd2-nv8CoGOZqRqvG-i3UTv3A.jpg"&gt;&lt;/p&gt;&lt;p&gt;&lt;a href = "/doc/71688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十世等待君子安宁探索长生不老的智慧</w:t>
      </w:r>
      <w:r>
        <w:rPr>
          <w:sz w:val="32"/>
          <w:szCs w:val="32"/>
        </w:rPr>
        <w:t>.doc" rel="alternate" download="71688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十世等待君子安宁探索长生不老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