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激情的交汇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常常被视为新鲜血液，但也容易被忽视。然而，有些人的才华和毅力，却能让他们在短时间内崭露头角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就是这样一个例子。</w:t>
      </w:r>
      <w:r>
        <w:rPr>
          <w:sz w:val="32"/>
          <w:szCs w:val="32"/>
        </w:rPr>
        <w:t>&lt;/p&gt;&lt;p&gt;&lt;img src="/static-img/Y70Uu1CVk_rtCbQdMVlJUoBMCCuUeHnFAoAoJnqfDZBUq8ZZsp1n2JhmuW1Tx7zS.jpeg"&gt;&lt;/p&gt;&lt;p&gt;</w:t>
      </w:r>
      <w:r>
        <w:rPr>
          <w:sz w:val="32"/>
          <w:szCs w:val="32"/>
        </w:rPr>
        <w:t>创作热潮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，在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就已经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里的一颗新星。他不仅拥有天生的节奏感，还有着深厚的音乐理论知识。在他的创作中，融合了街头文化和现代电子元素，这种独特风格很快就吸引了众多听众的心。</w:t>
      </w:r>
      <w:r>
        <w:rPr>
          <w:sz w:val="32"/>
          <w:szCs w:val="32"/>
        </w:rPr>
        <w:t>&lt;/p&gt;&lt;p&gt;&lt;img src="/static-img/f2EtZjjMq4ov_TXmUzYNPIBMCCuUeHnFAoAoJnqfDZDQ0ksYKhsPGLY1vqWw2-VJgZfXJFWzvaGhl1WDX3OCiA.jpeg"&gt;&lt;/p&gt;&lt;p&gt;</w:t>
      </w:r>
      <w:r>
        <w:rPr>
          <w:sz w:val="32"/>
          <w:szCs w:val="32"/>
        </w:rPr>
        <w:t>网络红人到舞台上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老狼只是网络上的一个小知名度人物，他通过社交媒体平台分享自己的歌曲，逐渐积累了一批忠实粉丝。但随着一首首优秀作品的推出，他很快便从网络红人转变为舞台上的主宰。无论是在音乐节还是在直播间，他都能以惊人的热情和专业度打动观众。</w:t>
      </w:r>
      <w:r>
        <w:rPr>
          <w:sz w:val="32"/>
          <w:szCs w:val="32"/>
        </w:rPr>
        <w:t>&lt;/p&gt;&lt;p&gt;&lt;img src="/static-img/CTCqoaiDrZ-MCkMVky88dYBMCCuUeHnFAoAoJnqfDZDQ0ksYKhsPGLY1vqWw2-VJgZfXJFWzvaGhl1WDX3OCiA.jpeg"&gt;&lt;/p&gt;&lt;p&gt;</w:t>
      </w:r>
      <w:r>
        <w:rPr>
          <w:sz w:val="32"/>
          <w:szCs w:val="32"/>
        </w:rPr>
        <w:t>与潮流共振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不仅是一位才华横溢的艺术家，更是一个对社会有深刻理解的人。他经常通过他的歌曲表达对现实问题的关注，比如教育公平、环境保护等话题。这让他赢得了更多青少年朋友，他们看到自己，也就是说看到希望，从而更加坚定地支持着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zicZfXd7bUTxCRv_A_ZcIBMCCuUeHnFAoAoJnqfDZDQ0ksYKhsPGLY1vqWw2-VJgZfXJFWzvaGhl1WDX3OCiA.jpg"&gt;&lt;/p&gt;&lt;p&gt;</w:t>
      </w:r>
      <w:r>
        <w:rPr>
          <w:sz w:val="32"/>
          <w:szCs w:val="32"/>
        </w:rPr>
        <w:t>在成长路上遇到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来得迅速，但这样的道路并不平坦。面对各种挑战和困难，老狼并没有退缩，而是用更强大的信念去应对。他学会了如何从失败中学习，用心去理解每一次反馈，不断提升自己的创作水平，让自己变得更加完善。</w:t>
      </w:r>
      <w:r>
        <w:rPr>
          <w:sz w:val="32"/>
          <w:szCs w:val="32"/>
        </w:rPr>
        <w:t>&lt;/p&gt;&lt;p&gt;&lt;img src="/static-img/FGal1LtpsTNYasYveWdUjYBMCCuUeHnFAoAoJnqfDZDQ0ksYKhsPGLY1vqWw2-VJgZfXJFWzvaGhl1WDX3OCiA.jpg"&gt;&lt;/p&gt;&lt;p&gt;</w:t>
      </w:r>
      <w:r>
        <w:rPr>
          <w:sz w:val="32"/>
          <w:szCs w:val="32"/>
        </w:rPr>
        <w:t>影响下一代的声音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艺术形式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传递的是一种特别的情感交流方式，它能够触及年轻人的心灵，让他们找到自我表达的出口。老狼正是这种声音的一个代表者，他用自己的故事激励着那些想追求梦想但又犹豫不决的小伙伴们，让他们相信，只要有勇气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无疑会带来更多责任感和经验积累。但对于这个还未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却已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焦点人物来说，不应该急于求成。他需要继续保持那份初心，那份渴望不断进步的心态，同时也要准备好迎接即将到来的各种挑战，因为只有不断前行才能见证真正意义上的成长。而我们这些粉丝们，也会一直在这里，为这个充满活力的年轻艺人加油呐喊，一起期待那个美好的未来。</w:t>
      </w:r>
      <w:r>
        <w:rPr>
          <w:sz w:val="32"/>
          <w:szCs w:val="32"/>
        </w:rPr>
        <w:t>&lt;/p&gt;&lt;p&gt;&lt;a href = "/doc/716487-</w:t>
      </w:r>
      <w:r>
        <w:rPr>
          <w:sz w:val="32"/>
          <w:szCs w:val="32"/>
        </w:rPr>
        <w:t>潮流与激情的交汇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716487-</w:t>
      </w:r>
      <w:r>
        <w:rPr>
          <w:sz w:val="32"/>
          <w:szCs w:val="32"/>
        </w:rPr>
        <w:t>潮流与激情的交汇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