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神秘魔法宅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神秘魔法宅邸</w:t>
      </w:r>
      <w:r>
        <w:rPr>
          <w:sz w:val="32"/>
          <w:szCs w:val="32"/>
        </w:rPr>
        <w:t>&lt;/p&gt;&lt;p&gt;&lt;img src="/static-img/G8XRBQnjcWXuWqLsGICLs5TuEyB3mElw23H9z-AW4rFxcCI1dk5FX7mA534teEh8.jpg"&gt;&lt;/p&gt;&lt;p&gt;</w:t>
      </w:r>
      <w:r>
        <w:rPr>
          <w:sz w:val="32"/>
          <w:szCs w:val="32"/>
        </w:rPr>
        <w:t>【梦想的起点】如何开始你的探索之旅？</w:t>
      </w:r>
      <w:r>
        <w:rPr>
          <w:sz w:val="32"/>
          <w:szCs w:val="32"/>
        </w:rPr>
        <w:t>&lt;/p&gt;&lt;p&gt;</w:t>
      </w:r>
      <w:r>
        <w:rPr>
          <w:sz w:val="32"/>
          <w:szCs w:val="32"/>
        </w:rPr>
        <w:t>在一个遥远的古老森林里，传说中有着一处名为“随身仙家洞府”的神秘地点，这个地方据说是由一位伟大的法师所建造，他希望通过这座洞府来保护和传承他的魔法知识。这个消息吸引了许多勇敢的冒险者前来寻找这座隐藏的宝藏。</w:t>
      </w:r>
      <w:r>
        <w:rPr>
          <w:sz w:val="32"/>
          <w:szCs w:val="32"/>
        </w:rPr>
        <w:t>&lt;/p&gt;&lt;p&gt;&lt;img src="/static-img/74ETYDZbrio9rTrAyzMQbZTuEyB3mElw23H9z-AW4rHhpngTKdCdv83YYGTI5KGSxWv6jMGj4LPvlMY7D6oNatAkXB35lY3kTZNnn8qMVLLOWRblRuDSSge9Xdk0DBLaMAlNAoLaydY4lAIG5H4ztcnjOCtouy4_S7gwtocfklaBl9ckVbO9oaGXVYNfc4KI.jpg"&gt;&lt;/p&gt;&lt;p&gt;</w:t>
      </w:r>
      <w:r>
        <w:rPr>
          <w:sz w:val="32"/>
          <w:szCs w:val="32"/>
        </w:rPr>
        <w:t>【未知领域的挑战】穿越到未知世界</w:t>
      </w:r>
      <w:r>
        <w:rPr>
          <w:sz w:val="32"/>
          <w:szCs w:val="32"/>
        </w:rPr>
        <w:t>&lt;/p&gt;&lt;p&gt;</w:t>
      </w:r>
      <w:r>
        <w:rPr>
          <w:sz w:val="32"/>
          <w:szCs w:val="32"/>
        </w:rPr>
        <w:t>为了抵达随身仙家洞府，你必须首先找到通往它的入口。这需要你具备一定的地理知识和探险技能，因为入口被巧妙地隐藏在密布丛林中的岩石间。你需要仔细观察周围环境，解开各种谜题和陷阱，最终才能揭开通往洞窟的大门。</w:t>
      </w:r>
      <w:r>
        <w:rPr>
          <w:sz w:val="32"/>
          <w:szCs w:val="32"/>
        </w:rPr>
        <w:t>&lt;/p&gt;&lt;p&gt;&lt;img src="/static-img/snAw_MR0ZP-1sFDJRSUa45TuEyB3mElw23H9z-AW4rHhpngTKdCdv83YYGTI5KGSxWv6jMGj4LPvlMY7D6oNatAkXB35lY3kTZNnn8qMVLLOWRblRuDSSge9Xdk0DBLaMAlNAoLaydY4lAIG5H4ztcnjOCtouy4_S7gwtocfklaBl9ckVbO9oaGXVYNfc4KI.jpg"&gt;&lt;/p&gt;&lt;p&gt;</w:t>
      </w:r>
      <w:r>
        <w:rPr>
          <w:sz w:val="32"/>
          <w:szCs w:val="32"/>
        </w:rPr>
        <w:t>【奇迹般的发现】探索与发现</w:t>
      </w:r>
      <w:r>
        <w:rPr>
          <w:sz w:val="32"/>
          <w:szCs w:val="32"/>
        </w:rPr>
        <w:t>&lt;/p&gt;&lt;p&gt;</w:t>
      </w:r>
      <w:r>
        <w:rPr>
          <w:sz w:val="32"/>
          <w:szCs w:val="32"/>
        </w:rPr>
        <w:t>一旦进入了随身仙家洞穴，你会惊叹于其内部精致而又复杂的地形设计。这里不仅充满了各种各样的稀世珍宝，还有许多古老而强大的魔法咒语等待着你去发掘。你可以在这里学习这些咒语，并将它们运用到自己的冒险之旅中，以此作为自我提升的一种方式。</w:t>
      </w:r>
      <w:r>
        <w:rPr>
          <w:sz w:val="32"/>
          <w:szCs w:val="32"/>
        </w:rPr>
        <w:t>&lt;/p&gt;&lt;p&gt;&lt;img src="/static-img/8CIGbh2LSo6Ua4Uku9-055TuEyB3mElw23H9z-AW4rHhpngTKdCdv83YYGTI5KGSxWv6jMGj4LPvlMY7D6oNatAkXB35lY3kTZNnn8qMVLLOWRblRuDSSge9Xdk0DBLaMAlNAoLaydY4lAIG5H4ztcnjOCtouy4_S7gwtocfklaBl9ckVbO9oaGXVYNfc4KI.jpg"&gt;&lt;/p&gt;&lt;p&gt;</w:t>
      </w:r>
      <w:r>
        <w:rPr>
          <w:sz w:val="32"/>
          <w:szCs w:val="32"/>
        </w:rPr>
        <w:t>【危机四伏的情境】面对挑战与考验</w:t>
      </w:r>
      <w:r>
        <w:rPr>
          <w:sz w:val="32"/>
          <w:szCs w:val="32"/>
        </w:rPr>
        <w:t>&lt;/p&gt;&lt;p&gt;</w:t>
      </w:r>
      <w:r>
        <w:rPr>
          <w:sz w:val="32"/>
          <w:szCs w:val="32"/>
        </w:rPr>
        <w:t>然而，这个地方并不完全是甜蜜果实。一旦你深入其中，就可能遇到一些难以应付的问题。比如，有些区域可能会因为某些原因而出现自然灾害或者诡计多端的人物出现，他们都可能成为你的障碍。此时，你需要展现出你的智慧和勇气，用策略克服每一个困难。</w:t>
      </w:r>
      <w:r>
        <w:rPr>
          <w:sz w:val="32"/>
          <w:szCs w:val="32"/>
        </w:rPr>
        <w:t>&lt;/p&gt;&lt;p&gt;&lt;img src="/static-img/ZcxJY-Bdgw2TeFwh6KTf5JTuEyB3mElw23H9z-AW4rHhpngTKdCdv83YYGTI5KGSxWv6jMGj4LPvlMY7D6oNatAkXB35lY3kTZNnn8qMVLLOWRblRuDSSge9Xdk0DBLaMAlNAoLaydY4lAIG5H4ztcnjOCtouy4_S7gwtocfklaBl9ckVbO9oaGXVYNfc4KI.jpg"&gt;&lt;/p&gt;&lt;p&gt;</w:t>
      </w:r>
      <w:r>
        <w:rPr>
          <w:sz w:val="32"/>
          <w:szCs w:val="32"/>
        </w:rPr>
        <w:t>【心灵上的成长】从经历中汲取教训</w:t>
      </w:r>
      <w:r>
        <w:rPr>
          <w:sz w:val="32"/>
          <w:szCs w:val="32"/>
        </w:rPr>
        <w:t>&lt;/p&gt;&lt;p&gt;</w:t>
      </w:r>
      <w:r>
        <w:rPr>
          <w:sz w:val="32"/>
          <w:szCs w:val="32"/>
        </w:rPr>
        <w:t>无论是成功还是失败，都能让你在随身仙家洞府中学到很多东西。在这里，每一次失败都是向成功迈进的一步，而每一次胜利则是对自己能力的一个认可。这段经历将极大地丰富你的心灵，使你更加坚韧，也更能理解生活中的真谛。</w:t>
      </w:r>
      <w:r>
        <w:rPr>
          <w:sz w:val="32"/>
          <w:szCs w:val="32"/>
        </w:rPr>
        <w:t>&lt;/p&gt;&lt;p&gt;</w:t>
      </w:r>
      <w:r>
        <w:rPr>
          <w:sz w:val="32"/>
          <w:szCs w:val="32"/>
        </w:rPr>
        <w:t>【回归现实世界】结束篇章，带走记忆</w:t>
      </w:r>
      <w:r>
        <w:rPr>
          <w:sz w:val="32"/>
          <w:szCs w:val="32"/>
        </w:rPr>
        <w:t>&lt;/p&gt;&lt;p&gt;</w:t>
      </w:r>
      <w:r>
        <w:rPr>
          <w:sz w:val="32"/>
          <w:szCs w:val="32"/>
        </w:rPr>
        <w:t>当你最终完成了所有任务并离开了这个神秘的地方时，你的心中必定充满了感慨。虽然外界环境已经远离，但那些关于魔法、友情、以及自己成长经历所学到的东西，却永远留在心里。当别人提起“随身仙家”，即使只是偶尔提及，那份既温暖又激动的情感也会再次涌上心头，让人忍不住想要重返那片曾经踏足过的地方，重新体验那个美妙而又充满挑战的地方。</w:t>
      </w:r>
      <w:r>
        <w:rPr>
          <w:sz w:val="32"/>
          <w:szCs w:val="32"/>
        </w:rPr>
        <w:t>&lt;/p&gt;&lt;p&gt;&lt;a href = "/doc/715717-</w:t>
      </w:r>
      <w:r>
        <w:rPr>
          <w:sz w:val="32"/>
          <w:szCs w:val="32"/>
        </w:rPr>
        <w:t>随身仙家洞府神秘魔法宅邸</w:t>
      </w:r>
      <w:r>
        <w:rPr>
          <w:sz w:val="32"/>
          <w:szCs w:val="32"/>
        </w:rPr>
        <w:t>.doc" rel="alternate" download="715717-</w:t>
      </w:r>
      <w:r>
        <w:rPr>
          <w:sz w:val="32"/>
          <w:szCs w:val="32"/>
        </w:rPr>
        <w:t>随身仙家洞府神秘魔法宅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