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一场菌类电影盛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几个好友聚集在一座古老森林深处的小屋里，他们决定举办一次特殊的电影之夜。这个特别之夜，他们将以“蘑菇观影”为主题，用不同的方式来体验电影带来的快乐。</w:t>
      </w:r>
      <w:r>
        <w:rPr>
          <w:sz w:val="32"/>
          <w:szCs w:val="32"/>
        </w:rPr>
        <w:t>&lt;/p&gt;&lt;p&gt;&lt;img src="/static-img/8lyL9bjj_nMmxXQLvOpdI-WbSRRF9pCUSc3KeycTw7bbVUbqJRSQhAFGmFXvGHZA.jpg"&gt;&lt;/p&gt;&lt;p&gt;</w:t>
      </w:r>
      <w:r>
        <w:rPr>
          <w:sz w:val="32"/>
          <w:szCs w:val="32"/>
        </w:rPr>
        <w:t>第一部分：入门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的组织者，一位热爱自然的人，他非常看重一切与自然有关的事物。他决定用“蘑菇观影”这一主题，将电影和自然结合起来，让朋友们能够在享受美食的同时，也能思考一下人类与自然之间微妙的情感联系。</w:t>
      </w:r>
      <w:r>
        <w:rPr>
          <w:sz w:val="32"/>
          <w:szCs w:val="32"/>
        </w:rPr>
        <w:t>&lt;/p&gt;&lt;p&gt;&lt;img src="/static-img/lIFpu1zUjcvj-vSIS8FCs-WbSRRF9pCUSc3KeycTw7blRbHcYEGWsum-xrK5eP1ALFmSwjjclHUy1JE6TD5gK014fTSEJE4SUSOcgbjmxmJGZ6xw4nIhkW14t55zidGQf744WsNh8fDJI4B-BD_DTvRYiH1ZFxLiguZUBS7PwNE.jpg"&gt;&lt;/p&gt;&lt;p&gt;</w:t>
      </w:r>
      <w:r>
        <w:rPr>
          <w:sz w:val="32"/>
          <w:szCs w:val="32"/>
        </w:rPr>
        <w:t>第二部分：食材选择与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活动更加完美，组织者精心挑选了一些珍稀而又具有特色的蘑菇，并请来了专业厨师进行烹饪。他们准备了各种各样的蘑菇料理，从简单到复杂，从清淡到豪华，不同口味都有所涉及。</w:t>
      </w:r>
      <w:r>
        <w:rPr>
          <w:sz w:val="32"/>
          <w:szCs w:val="32"/>
        </w:rPr>
        <w:t>&lt;/p&gt;&lt;p&gt;&lt;img src="/static-img/uMBc2riler4kBIeIK2hroeWbSRRF9pCUSc3KeycTw7blRbHcYEGWsum-xrK5eP1ALFmSwjjclHUy1JE6TD5gK014fTSEJE4SUSOcgbjmxmJGZ6xw4nIhkW14t55zidGQf744WsNh8fDJI4B-BD_DTvRYiH1ZFxLiguZUBS7PwNE.jpg"&gt;&lt;/p&gt;&lt;p&gt;</w:t>
      </w:r>
      <w:r>
        <w:rPr>
          <w:sz w:val="32"/>
          <w:szCs w:val="32"/>
        </w:rPr>
        <w:t>第三部分：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天色渐暗时，朋友们围坐在温馨的小屋中，每个人都手持一份独特的餐点，而眼前的屏幕上，则播放着一部关于环境保护的大型纪录片。这不仅是对视觉的一种刺激，更是一种精神上的洗礼，让每个人的内心都得到了触动。</w:t>
      </w:r>
      <w:r>
        <w:rPr>
          <w:sz w:val="32"/>
          <w:szCs w:val="32"/>
        </w:rPr>
        <w:t>&lt;/p&gt;&lt;p&gt;&lt;img src="/static-img/XNmltdruF2BZWISuFYhskOWbSRRF9pCUSc3KeycTw7blRbHcYEGWsum-xrK5eP1ALFmSwjjclHUy1JE6TD5gK014fTSEJE4SUSOcgbjmxmJGZ6xw4nIhkW14t55zidGQf744WsNh8fDJI4B-BD_DTvRYiH1ZFxLiguZUBS7PwNE.jpg"&gt;&lt;/p&gt;&lt;p&gt;</w:t>
      </w:r>
      <w:r>
        <w:rPr>
          <w:sz w:val="32"/>
          <w:szCs w:val="32"/>
        </w:rPr>
        <w:t>第四部分：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画面逐渐展开，每个人的心情也开始起伏。在观看过程中，他们不仅通过观看节目来学习，还互相交流自己的想法和感悟，这让整个氛围变得充满了活力和热烈。</w:t>
      </w:r>
      <w:r>
        <w:rPr>
          <w:sz w:val="32"/>
          <w:szCs w:val="32"/>
        </w:rPr>
        <w:t>&lt;/p&gt;&lt;p&gt;&lt;img src="/static-img/BCL-S9P-UYiqEd841oCPyeWbSRRF9pCUSc3KeycTw7blRbHcYEGWsum-xrK5eP1ALFmSwjjclHUy1JE6TD5gK014fTSEJE4SUSOcgbjmxmJGZ6xw4nIhkW14t55zidGQf744WsNh8fDJI4B-BD_DTvRYiH1ZFxLiguZUBS7PwNE.jpg"&gt;&lt;/p&gt;&lt;p&gt;</w:t>
      </w:r>
      <w:r>
        <w:rPr>
          <w:sz w:val="32"/>
          <w:szCs w:val="32"/>
        </w:rPr>
        <w:t>第五部分：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结束并且大家都离开小屋的时候，那位组织者的笑容显得格外灿烂。他知道，这次“蘑菇观影”的活动已经超越了单纯的一个娱乐事件，它成为了一个连接人们心灵、传递环保信息、以及庆祝大自然恩赐的一场盛会。在他看来，这就是真正意义上的“蘑菇观影”。</w:t>
      </w:r>
      <w:r>
        <w:rPr>
          <w:sz w:val="32"/>
          <w:szCs w:val="32"/>
        </w:rPr>
        <w:t>&lt;/p&gt;&lt;p&gt;&lt;a href = "/doc/715537-</w:t>
      </w:r>
      <w:r>
        <w:rPr>
          <w:sz w:val="32"/>
          <w:szCs w:val="32"/>
        </w:rPr>
        <w:t>蘑菇观影一场菌类电影盛宴的奇遇</w:t>
      </w:r>
      <w:r>
        <w:rPr>
          <w:sz w:val="32"/>
          <w:szCs w:val="32"/>
        </w:rPr>
        <w:t>.doc" rel="alternate" download="715537-</w:t>
      </w:r>
      <w:r>
        <w:rPr>
          <w:sz w:val="32"/>
          <w:szCs w:val="32"/>
        </w:rPr>
        <w:t>蘑菇观影一场菌类电影盛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