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追踪一份无声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追踪一份无声的爱</w:t>
      </w:r>
      <w:r>
        <w:rPr>
          <w:sz w:val="32"/>
          <w:szCs w:val="32"/>
        </w:rPr>
        <w:t>&lt;/p&gt;&lt;p&gt;&lt;img src="/static-img/NvupbN4_Hp5m-YnUrGC7c6AtcD-Solpvl_DaJgyu-kB-EG2wUiHZL0FhP--DJ-6J.jpg"&gt;&lt;/p&gt;&lt;p&gt;</w:t>
      </w:r>
      <w:r>
        <w:rPr>
          <w:sz w:val="32"/>
          <w:szCs w:val="32"/>
        </w:rPr>
        <w:t>在这个温馨的小家庭里，从厨房到卧室，几乎每一个角落都承载着一份无声的爱。这些年来，这份爱如同微妙的情感线索，缠绕在每个日常生活中最普通的事物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早晨</w:t>
      </w:r>
      <w:r>
        <w:rPr>
          <w:sz w:val="32"/>
          <w:szCs w:val="32"/>
        </w:rPr>
        <w:t>&lt;/p&gt;&lt;p&gt;&lt;img src="/static-img/j7jPCFlNhGRF28ZeDpK9nqAtcD-Solpvl_DaJgyu-kDVz4eWB5VUej0hjs7Vm_jR7FFK6K0Y1ZVcXExE8u7B24K7kH7Qz0hBAavl_K4uCD4efszv5apgyWPlJwPo7RjivApsAQIacqicv6AgwbM5cg.jpg"&gt;&lt;/p&gt;&lt;p&gt;</w:t>
      </w:r>
      <w:r>
        <w:rPr>
          <w:sz w:val="32"/>
          <w:szCs w:val="32"/>
        </w:rPr>
        <w:t>清晨，太阳还未完全升起，家中的第一缕光亮来自厨房。妈妈已经起来了，她轻手轻脚地走进了这间充满诱惑的空间。她打开冰箱，一只蛋黄酱鸡蛋盒缓缓摇晃，在她眼前跳动着金色的光芒。这是今天早餐的一部分，也是对孩子们的一个小惊喜。在她的手中，那块奶油软糖化成了一种特殊的味道，它不仅仅是口味上的享受，更是一种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忙碌</w:t>
      </w:r>
      <w:r>
        <w:rPr>
          <w:sz w:val="32"/>
          <w:szCs w:val="32"/>
        </w:rPr>
        <w:t>&lt;/p&gt;&lt;p&gt;&lt;img src="/static-img/ZudnAZgpbaoHy6wLQQYKl6AtcD-Solpvl_DaJgyu-kDVz4eWB5VUej0hjs7Vm_jR7FFK6K0Y1ZVcXExE8u7B24K7kH7Qz0hBAavl_K4uCD4efszv5apgyWPlJwPo7RjivApsAQIacqicv6AgwbM5cg.jpg"&gt;&lt;/p&gt;&lt;p&gt;</w:t>
      </w:r>
      <w:r>
        <w:rPr>
          <w:sz w:val="32"/>
          <w:szCs w:val="32"/>
        </w:rPr>
        <w:t>随着时间推移到了午后，我们看到了一幅不同的场景。厨房里变得热闹起来，每个人都忙碌着自己的事情。但即便如此，无论是在快速翻滚混合面团还是在精心摆放蔬菜盘子中，每个动作都透露出一种默契和协调。他们没有用言语交流，但每个人似乎都能感受到那股力量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代表的一切——亲情、合作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里的回忆</w:t>
      </w:r>
      <w:r>
        <w:rPr>
          <w:sz w:val="32"/>
          <w:szCs w:val="32"/>
        </w:rPr>
        <w:t>&lt;/p&gt;&lt;p&gt;&lt;img src="/static-img/cK5haKTwaxGiSq6jpssyfaAtcD-Solpvl_DaJgyu-kDVz4eWB5VUej0hjs7Vm_jR7FFK6K0Y1ZVcXExE8u7B24K7kH7Qz0hBAavl_K4uCD4efszv5apgyWPlJwPo7RjivApsAQIacqicv6AgwbM5cg.jpg"&gt;&lt;/p&gt;&lt;p&gt;</w:t>
      </w:r>
      <w:r>
        <w:rPr>
          <w:sz w:val="32"/>
          <w:szCs w:val="32"/>
        </w:rPr>
        <w:t>傍晚时分，当夕阳西下，将余晖洒向窗外时，是时候开始准备晚餐了。母亲站在炉灶旁，她的手指灵活而有力地操控烤箱中的食物，而父亲则坐在沙发上，看似沉思但其实却紧密注视着他人的举止。他知道，即使是在最平凡的事情做时，每一次转身、每一次微笑，都可能成为未来回忆中的宝贵瞬间。而这些都是因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它代表了他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守望</w:t>
      </w:r>
      <w:r>
        <w:rPr>
          <w:sz w:val="32"/>
          <w:szCs w:val="32"/>
        </w:rPr>
        <w:t>&lt;/p&gt;&lt;p&gt;&lt;img src="/static-img/bNbenD0igB8ursm9TtDHaaAtcD-Solpvl_DaJgyu-kDVz4eWB5VUej0hjs7Vm_jR7FFK6K0Y1ZVcXExE8u7B24K7kH7Qz0hBAavl_K4uCD4efszv5apgyWPlJwPo7RjivApsAQIacqicv6AgwbM5cg.jpg"&gt;&lt;/p&gt;&lt;p&gt;</w:t>
      </w:r>
      <w:r>
        <w:rPr>
          <w:sz w:val="32"/>
          <w:szCs w:val="32"/>
        </w:rPr>
        <w:t>夜幕降临后，他们各自回到各自的地方，却仍旧保持着一种无法言说的联系。在卧室里，孩子们躺在床上，不知疲倦地闭上了眼睛，而父母则静静地坐在沙发上，或许会偶尔抬头看看窗外月亮。当整个屋内陷入宁静的时候，他们的心也跟随月亮一起飘远，但这种飘远并非孤独，因为那份无声的情感总是在心底萌生，最终汇聚成强大的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不是简单的一个词组，它包含了一个家庭成员之间相互理解与支持的故事。这是一个关于如何用最为细腻的情感去点燃彼此世界中最普通事物，让它们焕发出生命力的过程。而这一切，只因有了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5088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踪一份无声的爱</w:t>
      </w:r>
      <w:r>
        <w:rPr>
          <w:sz w:val="32"/>
          <w:szCs w:val="32"/>
        </w:rPr>
        <w:t>.doc" rel="alternate" download="715088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踪一份无声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