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索自然的美妙之旅体验户外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成为了我们夏天的必备选择？</w:t>
      </w:r>
      <w:r>
        <w:rPr>
          <w:sz w:val="32"/>
          <w:szCs w:val="32"/>
        </w:rPr>
        <w:t>&lt;/p&gt;&lt;p&gt;&lt;img src="/static-img/FGsvsoh3lR7FIdO3mGIP7x7Yfpqu6tN4UzjTNxsqAyVh6tZVy2nN8kZIlrdmibWt.jpg"&gt;&lt;/p&gt;&lt;p&gt;</w:t>
      </w:r>
      <w:r>
        <w:rPr>
          <w:sz w:val="32"/>
          <w:szCs w:val="32"/>
        </w:rPr>
        <w:t>在炎热的夏日，人们总是渴望逃离都市的喧嚣，寻找一片宁静和自然之美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正是这样的一个地方，它以其独特的自然风光、完善的设施和专业团队赢得了众多户外爱好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区如何打造出这种魅力？</w:t>
      </w:r>
      <w:r>
        <w:rPr>
          <w:sz w:val="32"/>
          <w:szCs w:val="32"/>
        </w:rPr>
        <w:t>&lt;/p&gt;&lt;p&gt;&lt;img src="/static-img/E1jqrRQNMYYXOM8wypcssB7Yfpqu6tN4UzjTNxsqAyWlei0iY9_YqOyTV86czhi-macvdflaSjXqPL3DfROXlTtzeSSTA2oQD9sacEA-45i8w0OhWMTMKyUnoPFda3DmEAsbI5Dy3ztMYooS5jpD84k_JD-FzTZ6zUCzYR5x8ZkqHAq6vDpe-GjuuK7C4IFHfBxfEyHHRaKP9Chh9WBJ3Q.jpg"&gt;&lt;/p&gt;&lt;p&gt;</w:t>
      </w:r>
      <w:r>
        <w:rPr>
          <w:sz w:val="32"/>
          <w:szCs w:val="32"/>
        </w:rPr>
        <w:t>自然风光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区位于一片原始森林中，这里不仅拥有丰富的地质地貌，还有五彩斑斓的野花和各种珍稀鸟类。这里对环境保护格外重视，每个帐篷都配备了可回收垃圾桶，以确保垃圾能够妥善处理并且不会污染周围环境。此外，整个区域还设有专门的人工湖泊供游客洗澡和嬉戏，同时也保证了水源的清洁。</w:t>
      </w:r>
      <w:r>
        <w:rPr>
          <w:sz w:val="32"/>
          <w:szCs w:val="32"/>
        </w:rPr>
        <w:t>&lt;/p&gt;&lt;p&gt;&lt;img src="/static-img/NEfVPASNKC7HVyzUBCaWcx7Yfpqu6tN4UzjTNxsqAyWlei0iY9_YqOyTV86czhi-macvdflaSjXqPL3DfROXlTtzeSSTA2oQD9sacEA-45i8w0OhWMTMKyUnoPFda3DmEAsbI5Dy3ztMYooS5jpD84k_JD-FzTZ6zUCzYR5x8ZkqHAq6vDpe-GjuuK7C4IFHfBxfEyHHRaKP9Chh9WBJ3Q.jpg"&gt;&lt;/p&gt;&lt;p&gt;</w:t>
      </w:r>
      <w:r>
        <w:rPr>
          <w:sz w:val="32"/>
          <w:szCs w:val="32"/>
        </w:rPr>
        <w:t>设施完善与舒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个完全接地气的地方，但却提供了非常现代化、舒适的心理安慰。每个帐篷都配备有高质量的床铺以及顶级睡眠用品，让游客即使是在野外，也能享受到极致舒适。在晚上，可以围坐在火堆旁边烤肉或烹饪其他食物，同时还有专业团队定期进行星空观测活动，让人感受到了大自然最原始而又神秘的一面。</w:t>
      </w:r>
      <w:r>
        <w:rPr>
          <w:sz w:val="32"/>
          <w:szCs w:val="32"/>
        </w:rPr>
        <w:t>&lt;/p&gt;&lt;p&gt;&lt;img src="/static-img/5Rh2AxPQ9oCZYQ9N_F6EiB7Yfpqu6tN4UzjTNxsqAyWlei0iY9_YqOyTV86czhi-macvdflaSjXqPL3DfROXlTtzeSSTA2oQD9sacEA-45i8w0OhWMTMKyUnoPFda3DmEAsbI5Dy3ztMYooS5jpD84k_JD-FzTZ6zUCzYR5x8ZkqHAq6vDpe-GjuuK7C4IFHfBxfEyHHRaKP9Chh9WBJ3Q.jpg"&gt;&lt;/p&gt;&lt;p&gt;</w:t>
      </w:r>
      <w:r>
        <w:rPr>
          <w:sz w:val="32"/>
          <w:szCs w:val="32"/>
        </w:rPr>
        <w:t>专业团队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放心地带上孩子，因为这里所有工作人员都是经过严格培训的大师，他们不仅懂得如何管理一个小型社区，更懂得如何照顾到每一个人。这意味着，无论你是经验丰富的冒险者还是第一次尝试户外生活，你都会得到最贴心和细致的手足指引。而且，不管发生什么问题，都有一支全天候待命的小组随时准备帮助解决一切困难。</w:t>
      </w:r>
      <w:r>
        <w:rPr>
          <w:sz w:val="32"/>
          <w:szCs w:val="32"/>
        </w:rPr>
        <w:t>&lt;/p&gt;&lt;p&gt;&lt;img src="/static-img/-I6pwRD32rQglvkChdaSCx7Yfpqu6tN4UzjTNxsqAyWlei0iY9_YqOyTV86czhi-macvdflaSjXqPL3DfROXlTtzeSSTA2oQD9sacEA-45i8w0OhWMTMKyUnoPFda3DmEAsbI5Dy3ztMYooS5jpD84k_JD-FzTZ6zUCzYR5x8ZkqHAq6vDpe-GjuuK7C4IFHfBxfEyHHRaKP9Chh9WBJ3Q.jpg"&gt;&lt;/p&gt;&lt;p&gt;</w:t>
      </w:r>
      <w:r>
        <w:rPr>
          <w:sz w:val="32"/>
          <w:szCs w:val="32"/>
        </w:rPr>
        <w:t>为什么说这是一个“无增减”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三季度内，我们看到了很多常客回来，并带来了他们亲朋好友，一起分享这段宝贵时间。这不仅因为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吸引力，而且更因为它为每个人提供了一种真正放松的心灵体验。当你远离城市喧嚣，与大自然对话的时候，你会发现自己变得更加平静，从而能够更好地理解自己想要从生活中获得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并享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这一流行潮流，只需简单几步就能成为下一次旅行的一部分。你可以通过官方网站预订你的位置，然后根据自己的需求来选择不同的包装选项，有些甚至包括美食或者健身课程。一旦确定，就等待那一刻，当你踏入这片绿意盎然、充满活力的土地时，你将被一种前所未有的自由感所征服，而这份感觉，将伴随着你很长一段时间，即使当你回到繁忙都市生活中去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会怀念那些快乐时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我们的许多常客们经常向我们表示，他们已经无法再想象任何其他方式来放松下来，或是重新找到那种纯粹的情感联系——这种情感连接，是他们在日复一日忙碌之后深深渴望得到的一种归属感。而对于新来的朋友们来说，这可能是一次开启全新的世界视角的大机会，因为只有当我们停下来听听内心的声音，我们才能真正开始探索自我，并找到属于自己的道路。</w:t>
      </w:r>
      <w:r>
        <w:rPr>
          <w:sz w:val="32"/>
          <w:szCs w:val="32"/>
        </w:rPr>
        <w:t>&lt;/p&gt;&lt;p&gt;&lt;a href = "/doc/714843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美妙之旅体验户外生活的乐趣</w:t>
      </w:r>
      <w:r>
        <w:rPr>
          <w:sz w:val="32"/>
          <w:szCs w:val="32"/>
        </w:rPr>
        <w:t>.doc" rel="alternate" download="714843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美妙之旅体验户外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