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看我是怎么吃你水蜜桃的偷窥我的桃子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窥：我的桃子宴</w:t>
      </w:r>
      <w:r>
        <w:rPr>
          <w:sz w:val="32"/>
          <w:szCs w:val="32"/>
        </w:rPr>
        <w:t>&lt;/p&gt;&lt;p&gt;&lt;img src="/static-img/l1IveZ6jqvkcg1bZZExqq5ceucd0JzAr_0XaXfj9HoCaP81TjuhvMtsLZvM7ZAZG.png"&gt;&lt;/p&gt;&lt;p&gt;</w:t>
      </w:r>
      <w:r>
        <w:rPr>
          <w:sz w:val="32"/>
          <w:szCs w:val="32"/>
        </w:rPr>
        <w:t>记得那天，我在厨房里悄悄地做着点心，偶然瞥见了宝贝放在桌上的水蜜桃。我心里一动，就像小孩对待新玩具那样兴奋。怎么办呢？我决定要偷偷观察一下，她是怎么吃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慢慢地走到她身边，装作无意地看着她的脸蛋，一边思考着应该如何接近这颗红彤彤的水果。突然间，我觉得自己就像是做研究一样，对于这个问题充满好奇。</w:t>
      </w:r>
      <w:r>
        <w:rPr>
          <w:sz w:val="32"/>
          <w:szCs w:val="32"/>
        </w:rPr>
        <w:t>&lt;/p&gt;&lt;p&gt;&lt;img src="/static-img/83sJnxjzR109wZx2FqVk7Zceucd0JzAr_0XaXfj9HoAwxRIoWK8ZaES0DRzqSQSwmW1XRdDFbie0igDpXINCwZPXnwXwAu29oivy8IIJnycxUQdfAeXVPQJCR_TsCdpf6EnVyWDeIMXLyLoslbPbfw.png"&gt;&lt;/p&gt;&lt;p&gt;</w:t>
      </w:r>
      <w:r>
        <w:rPr>
          <w:sz w:val="32"/>
          <w:szCs w:val="32"/>
        </w:rPr>
        <w:t>宝贝看我是怎么吃你水蜜桃的，这句话在我的脑海中回响不已。我轻轻拿起一个桃子，开始仔细观察它的形状、大小和颜色。它们都那么完美，不禁让我想到了那些关于“珍惜”和“分享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尝试模仿她的样子，用牙齿轻咬，然后用舌尖舔去残留在嘴角的小渣渣。这时，我好像听到了她从远处传来的笑声，是一种既高兴又调皮的声音。她不知道的是，在这个瞬间，我已经深深被这简单而纯真的举动所感动了。</w:t>
      </w:r>
      <w:r>
        <w:rPr>
          <w:sz w:val="32"/>
          <w:szCs w:val="32"/>
        </w:rPr>
        <w:t>&lt;/p&gt;&lt;p&gt;&lt;img src="/static-img/TYZWv4ricoi3yZLDC9gdK5ceucd0JzAr_0XaXfj9HoAwxRIoWK8ZaES0DRzqSQSwmW1XRdDFbie0igDpXINCwZPXnwXwAu29oivy8IIJnycxUQdfAeXVPQJCR_TsCdpf6EnVyWDeIMXLyLoslbPbfw.png"&gt;&lt;/p&gt;&lt;p&gt;</w:t>
      </w:r>
      <w:r>
        <w:rPr>
          <w:sz w:val="32"/>
          <w:szCs w:val="32"/>
        </w:rPr>
        <w:t>接着，我决定再次尝试，让每一次咀嚼都显得更加真实，也许能更好地理解她为什么会喜欢这些甜美的小球体。我闭上眼睛，让味蕾发挥作用，同时也尽量保持那种专注与享受，只为那份短暂而微妙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场景渐渐消失，但记忆却如同烙印一般深刻。在那个下午，无声的交流成为了我们之间最温暖的情感纽带。而那个水蜜桃，就成了我们共同经历的一段不可复制的人生片段。</w:t>
      </w:r>
      <w:r>
        <w:rPr>
          <w:sz w:val="32"/>
          <w:szCs w:val="32"/>
        </w:rPr>
        <w:t>&lt;/p&gt;&lt;p&gt;&lt;img src="/static-img/QgvydljAgGyT3p3S-qiRCJceucd0JzAr_0XaXfj9HoAwxRIoWK8ZaES0DRzqSQSwmW1XRdDFbie0igDpXINCwZPXnwXwAu29oivy8IIJnycxUQdfAeXVPQJCR_TsCdpf6EnVyWDeIMXLyLoslbPbfw.jpg"&gt;&lt;/p&gt;&lt;p&gt;&lt;a href = "/doc/714378-</w:t>
      </w:r>
      <w:r>
        <w:rPr>
          <w:sz w:val="32"/>
          <w:szCs w:val="32"/>
        </w:rPr>
        <w:t>宝贝看我是怎么吃你水蜜桃的偷窥我的桃子宴</w:t>
      </w:r>
      <w:r>
        <w:rPr>
          <w:sz w:val="32"/>
          <w:szCs w:val="32"/>
        </w:rPr>
        <w:t>.doc" rel="alternate" download="714378-</w:t>
      </w:r>
      <w:r>
        <w:rPr>
          <w:sz w:val="32"/>
          <w:szCs w:val="32"/>
        </w:rPr>
        <w:t>宝贝看我是怎么吃你水蜜桃的偷窥我的桃子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