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中的武林高手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中的武林高手与情感纠葛</w:t>
      </w:r>
      <w:r>
        <w:rPr>
          <w:sz w:val="32"/>
          <w:szCs w:val="32"/>
        </w:rPr>
        <w:t>&lt;/p&gt;&lt;p&gt;&lt;img src="/static-img/7m6TYxWcHxu2gAVStqtZETvVwPPN8iCkqj50gWglTofff8Ds0QL5WdFxjJUvP489.jpg"&gt;&lt;/p&gt;&lt;p&gt;</w:t>
      </w:r>
      <w:r>
        <w:rPr>
          <w:sz w:val="32"/>
          <w:szCs w:val="32"/>
        </w:rPr>
        <w:t>武林高手的成长轨迹</w:t>
      </w:r>
      <w:r>
        <w:rPr>
          <w:sz w:val="32"/>
          <w:szCs w:val="32"/>
        </w:rPr>
        <w:t>&lt;/p&gt;&lt;p&gt;</w:t>
      </w:r>
      <w:r>
        <w:rPr>
          <w:sz w:val="32"/>
          <w:szCs w:val="32"/>
        </w:rPr>
        <w:t>在笑傲江湖中，武林高手们往往从平凡的身世开始，他们通过不断地修炼和战斗，最终成为了一些人所向披靡的存在。他们的一生充满了挑战和机遇，每一次胜利都让他们更加坚定自己的信念，而每一次失败则是他们成长道路上的重要教训。</w:t>
      </w:r>
      <w:r>
        <w:rPr>
          <w:sz w:val="32"/>
          <w:szCs w:val="32"/>
        </w:rPr>
        <w:t>&lt;/p&gt;&lt;p&gt;&lt;img src="/static-img/YUcIBbni1Ew0S5lS-g0TKzvVwPPN8iCkqj50gWglTofbWZW1NKrC3FaX6juhCNSZaDv42Ad8SC1D83mnnQfQAhTRNwti8NbxEtsy8iD9ip8ew_lMt8KIhCr1pBZXesoKAbyvW_lYwNwL-bICgCuchSRYHewWpawZR3ZDijefweGBl9ckVbO9oaGXVYNfc4KI.jpg"&gt;&lt;/p&gt;&lt;p&gt;</w:t>
      </w:r>
      <w:r>
        <w:rPr>
          <w:sz w:val="32"/>
          <w:szCs w:val="32"/>
        </w:rPr>
        <w:t>情感纠葛中的忠诚与背叛</w:t>
      </w:r>
      <w:r>
        <w:rPr>
          <w:sz w:val="32"/>
          <w:szCs w:val="32"/>
        </w:rPr>
        <w:t>&lt;/p&gt;&lt;p&gt;</w:t>
      </w:r>
      <w:r>
        <w:rPr>
          <w:sz w:val="32"/>
          <w:szCs w:val="32"/>
        </w:rPr>
        <w:t>在追求武功至上、剑锋未休的过程中，武林高手们也常常被情感所困扰。在爱恨交织的情节中，他们面临着忠诚与背叛、友谊与仇恨之间的选择。这些复杂的情感纠葛不仅考验着他们的心智，也影响着他们的人生方向。</w:t>
      </w:r>
      <w:r>
        <w:rPr>
          <w:sz w:val="32"/>
          <w:szCs w:val="32"/>
        </w:rPr>
        <w:t>&lt;/p&gt;&lt;p&gt;&lt;img src="/static-img/oSMISFjChNRZoTFd1XmOozvVwPPN8iCkqj50gWglTofbWZW1NKrC3FaX6juhCNSZaDv42Ad8SC1D83mnnQfQAhTRNwti8NbxEtsy8iD9ip8ew_lMt8KIhCr1pBZXesoKAbyvW_lYwNwL-bICgCuchSRYHewWpawZR3ZDijefweGBl9ckVbO9oaGXVYNfc4KI.jpg"&gt;&lt;/p&gt;&lt;p&gt;</w:t>
      </w:r>
      <w:r>
        <w:rPr>
          <w:sz w:val="32"/>
          <w:szCs w:val="32"/>
        </w:rPr>
        <w:t>义薄云天之英雄事迹</w:t>
      </w:r>
      <w:r>
        <w:rPr>
          <w:sz w:val="32"/>
          <w:szCs w:val="32"/>
        </w:rPr>
        <w:t>&lt;/p&gt;&lt;p&gt;</w:t>
      </w:r>
      <w:r>
        <w:rPr>
          <w:sz w:val="32"/>
          <w:szCs w:val="32"/>
        </w:rPr>
        <w:t>笑傲江湖中的英雄人物总是以一种超乎寻常的勇气和正义来面对这个充满争斗的世界。无论是在大规模的地震之后帮助民众，或是在黑暗势力压迫下挺身而出，他们都以自己的方式维护着一个更公正、更美好的社会秩序。</w:t>
      </w:r>
      <w:r>
        <w:rPr>
          <w:sz w:val="32"/>
          <w:szCs w:val="32"/>
        </w:rPr>
        <w:t>&lt;/p&gt;&lt;p&gt;&lt;img src="/static-img/hP3AAgAmvagvARY3XgJe3DvVwPPN8iCkqj50gWglTofbWZW1NKrC3FaX6juhCNSZaDv42Ad8SC1D83mnnQfQAhTRNwti8NbxEtsy8iD9ip8ew_lMt8KIhCr1pBZXesoKAbyvW_lYwNwL-bICgCuchSRYHewWpawZR3ZDijefweGBl9ckVbO9oaGXVYNfc4KI.jpg"&gt;&lt;/p&gt;&lt;p&gt;</w:t>
      </w:r>
      <w:r>
        <w:rPr>
          <w:sz w:val="32"/>
          <w:szCs w:val="32"/>
        </w:rPr>
        <w:t>影子般存在的小人物故事</w:t>
      </w:r>
      <w:r>
        <w:rPr>
          <w:sz w:val="32"/>
          <w:szCs w:val="32"/>
        </w:rPr>
        <w:t>&lt;/p&gt;&lt;p&gt;</w:t>
      </w:r>
      <w:r>
        <w:rPr>
          <w:sz w:val="32"/>
          <w:szCs w:val="32"/>
        </w:rPr>
        <w:t>除了那些赫赫有名的大侠，还有一群默默无闻的小人物，他们也是这片江湖中不可或缺的一部分。尽管他们可能不会占据主流视线，但它们对于整个故事提供了丰富多彩的人物色彩，让人们看到的是一个更加完整、多元化的人际关系网。</w:t>
      </w:r>
      <w:r>
        <w:rPr>
          <w:sz w:val="32"/>
          <w:szCs w:val="32"/>
        </w:rPr>
        <w:t>&lt;/p&gt;&lt;p&gt;&lt;img src="/static-img/guFRqAX_6K-u_hN2AviPsTvVwPPN8iCkqj50gWglTofbWZW1NKrC3FaX6juhCNSZaDv42Ad8SC1D83mnnQfQAhTRNwti8NbxEtsy8iD9ip8ew_lMt8KIhCr1pBZXesoKAbyvW_lYwNwL-bICgCuchSRYHewWpawZR3ZDijefweGBl9ckVbO9oaGXVYNfc4KI.jpg"&gt;&lt;/p&gt;&lt;p&gt;</w:t>
      </w:r>
      <w:r>
        <w:rPr>
          <w:sz w:val="32"/>
          <w:szCs w:val="32"/>
        </w:rPr>
        <w:t>修行之路上的自我探索</w:t>
      </w:r>
      <w:r>
        <w:rPr>
          <w:sz w:val="32"/>
          <w:szCs w:val="32"/>
        </w:rPr>
        <w:t>&lt;/p&gt;&lt;p&gt;</w:t>
      </w:r>
      <w:r>
        <w:rPr>
          <w:sz w:val="32"/>
          <w:szCs w:val="32"/>
        </w:rPr>
        <w:t>在修行之路上，武林高手们经历了各种各样的磨难，从内心深处到外表变化，这一切都是为了实现自己内心深处的声音——自我提升。在这一过程中，他们逐渐发现真正意义上的强者，并且学会如何将这份力量用到实践当中去。</w:t>
      </w:r>
      <w:r>
        <w:rPr>
          <w:sz w:val="32"/>
          <w:szCs w:val="32"/>
        </w:rPr>
        <w:t>&lt;/p&gt;&lt;p&gt;</w:t>
      </w:r>
      <w:r>
        <w:rPr>
          <w:sz w:val="32"/>
          <w:szCs w:val="32"/>
        </w:rPr>
        <w:t>江湖道德观念探究</w:t>
      </w:r>
      <w:r>
        <w:rPr>
          <w:sz w:val="32"/>
          <w:szCs w:val="32"/>
        </w:rPr>
        <w:t>&lt;/p&gt;&lt;p&gt;</w:t>
      </w:r>
      <w:r>
        <w:rPr>
          <w:sz w:val="32"/>
          <w:szCs w:val="32"/>
        </w:rPr>
        <w:t>笑傲江湖作为一部集小说于一体的作品，它不仅展示了中国古典武侠文化，更深层次地反映了作者对现实社会道德问题的一种思考。在其中，我们可以看到对权力的批判，对个人的尊严和自由，以及对善恶判断标准的一种探讨，这些都是值得我们深思的问题。</w:t>
      </w:r>
      <w:r>
        <w:rPr>
          <w:sz w:val="32"/>
          <w:szCs w:val="32"/>
        </w:rPr>
        <w:t>&lt;/p&gt;&lt;p&gt;&lt;a href = "/doc/714029-</w:t>
      </w:r>
      <w:r>
        <w:rPr>
          <w:sz w:val="32"/>
          <w:szCs w:val="32"/>
        </w:rPr>
        <w:t>笑傲江湖中的武林高手与情感纠葛</w:t>
      </w:r>
      <w:r>
        <w:rPr>
          <w:sz w:val="32"/>
          <w:szCs w:val="32"/>
        </w:rPr>
        <w:t>.doc" rel="alternate" download="714029-</w:t>
      </w:r>
      <w:r>
        <w:rPr>
          <w:sz w:val="32"/>
          <w:szCs w:val="32"/>
        </w:rPr>
        <w:t>笑傲江湖中的武林高手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