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下载</w:t>
      </w:r>
      <w:r>
        <w:rPr>
          <w:sz w:val="48"/>
          <w:szCs w:val="48"/>
        </w:rPr>
        <w:t>-</w:t>
      </w:r>
      <w:r>
        <w:rPr>
          <w:sz w:val="48"/>
          <w:szCs w:val="48"/>
        </w:rPr>
        <w:t>庭妍小说集情感纵横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阅读已经不再局限于纸质书籍，而是越来越多地转移到了电子设备上。特别是在小说领域，随着网络小说的兴起，一些优秀的小说家通过互联网平台发布自己的作品，从而吸引了大量读者的关注。庭妍的小说集便是其中一个令人瞩目的例子。</w:t>
      </w:r>
      <w:r>
        <w:rPr>
          <w:sz w:val="32"/>
          <w:szCs w:val="32"/>
        </w:rPr>
        <w:t>&lt;/p&gt;&lt;p&gt;&lt;img src="/static-img/iACTzQc9lPCTVUlZEv5HosU_gJHtMXRGrM07C5vBs_w.jpg"&gt;&lt;/p&gt;&lt;p&gt;</w:t>
      </w:r>
      <w:r>
        <w:rPr>
          <w:sz w:val="32"/>
          <w:szCs w:val="32"/>
        </w:rPr>
        <w:t>庭妍的小说集以其独特的情感描写和精妙的故事构架深受读者喜爱。她的一些著名作品，如《云端下的花开》、《城市里的孤单》，都曾在网络文学平台上迅速走红，并且被广泛传播。在这些作品中，庭妍巧妙地将现实生活中的细节与虚构元素融合，使得她的世界充满了真实感，同时又带有一丝幻想的色彩。</w:t>
      </w:r>
      <w:r>
        <w:rPr>
          <w:sz w:val="32"/>
          <w:szCs w:val="32"/>
        </w:rPr>
        <w:t>&lt;/p&gt;&lt;p&gt;</w:t>
      </w:r>
      <w:r>
        <w:rPr>
          <w:sz w:val="32"/>
          <w:szCs w:val="32"/>
        </w:rPr>
        <w:t>对于那些对庭妍小说集充满好奇或者想要体验她创作魅力的读者来说，现在可以轻松地进行下载。这一系列作品通常可以通过各大电子书平台或作者官方网站获取，无论你身处何方，只要有手机和网络，你都能轻易地获得这些文字世界，让自己沉浸在庭妍精心打造的情感纵横之中。</w:t>
      </w:r>
      <w:r>
        <w:rPr>
          <w:sz w:val="32"/>
          <w:szCs w:val="32"/>
        </w:rPr>
        <w:t>&lt;/p&gt;&lt;p&gt;&lt;img src="/static-img/Fw72_m8YBKlh5dyEdBk6rbTSkITelduP2MI-gDy3SgNAj89XHaCjdlJiG6DVXPmymBLH57uH8m2nVO3hK5k0k4V8Pvgprlni-Yhg_6SltT3D6z8VSTWjJilq5AsRFi0urZ21fu_vRrSdttv3q8XIag.jpg"&gt;&lt;/p&gt;&lt;p&gt;</w:t>
      </w:r>
      <w:r>
        <w:rPr>
          <w:sz w:val="32"/>
          <w:szCs w:val="32"/>
        </w:rPr>
        <w:t>例如，在知名电子书应用“云阅”上，就有许多用户留下了五星好评：“每次打开</w:t>
      </w:r>
      <w:r>
        <w:rPr>
          <w:sz w:val="32"/>
          <w:szCs w:val="32"/>
        </w:rPr>
        <w:t>APP</w:t>
      </w:r>
      <w:r>
        <w:rPr>
          <w:sz w:val="32"/>
          <w:szCs w:val="32"/>
        </w:rPr>
        <w:t>，都会看到‘推荐’里面的《云端下的花开》，每次看完就忍不住点击‘收藏’。”这样的反馈证明了一点：除了线下图书馆，还有更多途径让我们能够接触到丰富多彩的人文财富。而对于那些喜欢探索新作者、发现未来的文学巨星们来说，这正是一个美好的机会——只需点击几下屏幕，便能把一本本灵动的心灵宝库带回家。</w:t>
      </w:r>
      <w:r>
        <w:rPr>
          <w:sz w:val="32"/>
          <w:szCs w:val="32"/>
        </w:rPr>
        <w:t>&lt;/p&gt;&lt;p&gt;</w:t>
      </w:r>
      <w:r>
        <w:rPr>
          <w:sz w:val="32"/>
          <w:szCs w:val="32"/>
        </w:rPr>
        <w:t>当然，对于那些希望更深入了解这位女作家的背景以及她如何创造出如此迷人的故事，也提供了一种方式——通过一些专题采访或评论文章，可以更全面地认识到她笔下所展现出的思想深度和艺术成就。此外，有时还会举办相关活动，如签售会、讲座等，让粉丝们直接与作者互动，更进一步理解她的创作理念和技巧。</w:t>
      </w:r>
      <w:r>
        <w:rPr>
          <w:sz w:val="32"/>
          <w:szCs w:val="32"/>
        </w:rPr>
        <w:t>&lt;/p&gt;&lt;p&gt;&lt;img src="/static-img/9OouFEUNyD6JGSK7hRTYELTSkITelduP2MI-gDy3SgNAj89XHaCjdlJiG6DVXPmymBLH57uH8m2nVO3hK5k0k4V8Pvgprlni-Yhg_6SltT3D6z8VSTWjJilq5AsRFi0urZ21fu_vRrSdttv3q8XIag.jpg"&gt;&lt;/p&gt;&lt;p&gt;</w:t>
      </w:r>
      <w:r>
        <w:rPr>
          <w:sz w:val="32"/>
          <w:szCs w:val="32"/>
        </w:rPr>
        <w:t>总之，不论你是对经典文学情有独钟还是热衷于现代网络小说，都能从“庭妍小说集下载”这一窗口窥视一个全新的阅读世界。在这个信息爆炸时代，我们拥有无限可能去探索、去发现，每一次点击都是向未知迈进的一步。</w:t>
      </w:r>
      <w:r>
        <w:rPr>
          <w:sz w:val="32"/>
          <w:szCs w:val="32"/>
        </w:rPr>
        <w:t>&lt;/p&gt;&lt;p&gt;&lt;a href = "/doc/714000-</w:t>
      </w:r>
      <w:r>
        <w:rPr>
          <w:sz w:val="32"/>
          <w:szCs w:val="32"/>
        </w:rPr>
        <w:t>文学下载</w:t>
      </w:r>
      <w:r>
        <w:rPr>
          <w:sz w:val="32"/>
          <w:szCs w:val="32"/>
        </w:rPr>
        <w:t>-</w:t>
      </w:r>
      <w:r>
        <w:rPr>
          <w:sz w:val="32"/>
          <w:szCs w:val="32"/>
        </w:rPr>
        <w:t>庭妍小说集情感纵横的虚拟世界</w:t>
      </w:r>
      <w:r>
        <w:rPr>
          <w:sz w:val="32"/>
          <w:szCs w:val="32"/>
        </w:rPr>
        <w:t>.doc" rel="alternate" download="714000-</w:t>
      </w:r>
      <w:r>
        <w:rPr>
          <w:sz w:val="32"/>
          <w:szCs w:val="32"/>
        </w:rPr>
        <w:t>文学下载</w:t>
      </w:r>
      <w:r>
        <w:rPr>
          <w:sz w:val="32"/>
          <w:szCs w:val="32"/>
        </w:rPr>
        <w:t>-</w:t>
      </w:r>
      <w:r>
        <w:rPr>
          <w:sz w:val="32"/>
          <w:szCs w:val="32"/>
        </w:rPr>
        <w:t>庭妍小说集情感纵横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