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播电影百度影音的文化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播电影：百度影音的文化盛宴</w:t>
      </w:r>
      <w:r>
        <w:rPr>
          <w:sz w:val="32"/>
          <w:szCs w:val="32"/>
        </w:rPr>
        <w:t>&lt;/p&gt;&lt;p&gt;&lt;img src="/static-img/juJWumGKETVyJCNrpJ1YKkqzpFUTSGBeBnqef-kT85n_J0Kf-AkBEOXe_u44qpJc.jpg"&gt;&lt;/p&gt;&lt;p&gt;</w:t>
      </w:r>
      <w:r>
        <w:rPr>
          <w:sz w:val="32"/>
          <w:szCs w:val="32"/>
        </w:rPr>
        <w:t>东京热播电影在全球范围内引起了巨大的反响，其独特的视觉风格和深刻的人文关怀吸引了无数观众。以下是对这部电影影响力的六个方面：</w:t>
      </w:r>
      <w:r>
        <w:rPr>
          <w:sz w:val="32"/>
          <w:szCs w:val="32"/>
        </w:rPr>
        <w:t>&lt;/p&gt;&lt;p&gt;</w:t>
      </w:r>
      <w:r>
        <w:rPr>
          <w:sz w:val="32"/>
          <w:szCs w:val="32"/>
        </w:rPr>
        <w:t>跨文化交流</w:t>
      </w:r>
      <w:r>
        <w:rPr>
          <w:sz w:val="32"/>
          <w:szCs w:val="32"/>
        </w:rPr>
        <w:t>&lt;/p&gt;&lt;p&gt;&lt;img src="/static-img/7UMwiBUcOVt5jYiv3Z6tdEqzpFUTSGBeBnqef-kT85mSCWEzNZsRMhIUIgLOp2YBVH80WrJ36GTS4hZHjeAlJXGDPNk0pywFInYtfb5qVAmbzkr35HJXp0C5EmrRTjAQC4FHfqzc_LtJaeb1ojmSi2k4_dZyhkit8v8H-CY9WYsWzRDEOeO3hfPe_22z9FUJ6nHSj1wnuPN5bH_uspAdxQ.png"&gt;&lt;/p&gt;&lt;p&gt;</w:t>
      </w:r>
      <w:r>
        <w:rPr>
          <w:sz w:val="32"/>
          <w:szCs w:val="32"/>
        </w:rPr>
        <w:t>东京热播电影不仅仅是一部日本的作品，它更是将日本文化与世界其他地区的观众进行了一次深入的交流。在全球范围内，观众能够通过百度影音看到不同背景、生活方式和价值观的人们，这种多元化的视角为人们提供了一个了解世界各地文化差异的大舞台。</w:t>
      </w:r>
      <w:r>
        <w:rPr>
          <w:sz w:val="32"/>
          <w:szCs w:val="32"/>
        </w:rPr>
        <w:t>&lt;/p&gt;&lt;p&gt;</w:t>
      </w:r>
      <w:r>
        <w:rPr>
          <w:sz w:val="32"/>
          <w:szCs w:val="32"/>
        </w:rPr>
        <w:t>艺术创新</w:t>
      </w:r>
      <w:r>
        <w:rPr>
          <w:sz w:val="32"/>
          <w:szCs w:val="32"/>
        </w:rPr>
        <w:t>&lt;/p&gt;&lt;p&gt;&lt;img src="/static-img/62AYHMgwisJprLVbZMqUB0qzpFUTSGBeBnqef-kT85mSCWEzNZsRMhIUIgLOp2YBVH80WrJ36GTS4hZHjeAlJXGDPNk0pywFInYtfb5qVAmbzkr35HJXp0C5EmrRTjAQC4FHfqzc_LtJaeb1ojmSi2k4_dZyhkit8v8H-CY9WYsWzRDEOeO3hfPe_22z9FUJ6nHSj1wnuPN5bH_uspAdxQ.jpg"&gt;&lt;/p&gt;&lt;p&gt;</w:t>
      </w:r>
      <w:r>
        <w:rPr>
          <w:sz w:val="32"/>
          <w:szCs w:val="32"/>
        </w:rPr>
        <w:t>这部电影以其独特的手法和创新的技术手段展现了东京都市生活中的每一个细节，从街头巷尾的小店到高楼大厦，每一帧都是艺术家的精心雕琢。这种对传统叙事模式挑战的勇气，为未来导演打开了一扇窗，让他们知道可以做更多有趣的事情。</w:t>
      </w:r>
      <w:r>
        <w:rPr>
          <w:sz w:val="32"/>
          <w:szCs w:val="32"/>
        </w:rPr>
        <w:t>&lt;/p&gt;&lt;p&gt;</w:t>
      </w:r>
      <w:r>
        <w:rPr>
          <w:sz w:val="32"/>
          <w:szCs w:val="32"/>
        </w:rPr>
        <w:t>社会议题探讨</w:t>
      </w:r>
      <w:r>
        <w:rPr>
          <w:sz w:val="32"/>
          <w:szCs w:val="32"/>
        </w:rPr>
        <w:t>&lt;/p&gt;&lt;p&gt;&lt;img src="/static-img/Fg2iN3rPrteZt2DItTQHK0qzpFUTSGBeBnqef-kT85mSCWEzNZsRMhIUIgLOp2YBVH80WrJ36GTS4hZHjeAlJXGDPNk0pywFInYtfb5qVAmbzkr35HJXp0C5EmrRTjAQC4FHfqzc_LtJaeb1ojmSi2k4_dZyhkit8v8H-CY9WYsWzRDEOeO3hfPe_22z9FUJ6nHSj1wnuPN5bH_uspAdxQ.jpg"&gt;&lt;/p&gt;&lt;p&gt;</w:t>
      </w:r>
      <w:r>
        <w:rPr>
          <w:sz w:val="32"/>
          <w:szCs w:val="32"/>
        </w:rPr>
        <w:t>尽管《东京热播》是一部商业成功的作品，但它同时也触及了许多社会问题，比如环境破坏、人际关系紧张以及现代生活节奏快得让人喘不过气来。这使得这个影片不仅仅是一个娱乐产品，更成为一种思考工具，激发观众对于这些问题的一些思考。</w:t>
      </w:r>
      <w:r>
        <w:rPr>
          <w:sz w:val="32"/>
          <w:szCs w:val="32"/>
        </w:rPr>
        <w:t>&lt;/p&gt;&lt;p&gt;</w:t>
      </w:r>
      <w:r>
        <w:rPr>
          <w:sz w:val="32"/>
          <w:szCs w:val="32"/>
        </w:rPr>
        <w:t>科技应用</w:t>
      </w:r>
      <w:r>
        <w:rPr>
          <w:sz w:val="32"/>
          <w:szCs w:val="32"/>
        </w:rPr>
        <w:t>&lt;/p&gt;&lt;p&gt;&lt;img src="/static-img/j3GaAMzFE8K7WXjWYWUL9kqzpFUTSGBeBnqef-kT85mSCWEzNZsRMhIUIgLOp2YBVH80WrJ36GTS4hZHjeAlJXGDPNk0pywFInYtfb5qVAmbzkr35HJXp0C5EmrRTjAQC4FHfqzc_LtJaeb1ojmSi2k4_dZyhkit8v8H-CY9WYsWzRDEOeO3hfPe_22z9FUJ6nHSj1wnuPN5bH_uspAdxQ.jpg"&gt;&lt;/p&gt;&lt;p&gt;</w:t>
      </w:r>
      <w:r>
        <w:rPr>
          <w:sz w:val="32"/>
          <w:szCs w:val="32"/>
        </w:rPr>
        <w:t>随着互联网技术日益发展，尤其是流媒体服务平台如百度影音，观看视频变得更加便捷。而《东京热播》的成功释放，也证明了数字平台对于内容消费者行为有着重要影响。它们改变了我们如何获取信息，以及我们如何参与到不同的社群中去。</w:t>
      </w:r>
      <w:r>
        <w:rPr>
          <w:sz w:val="32"/>
          <w:szCs w:val="32"/>
        </w:rPr>
        <w:t>&lt;/p&gt;&lt;p&gt;</w:t>
      </w:r>
      <w:r>
        <w:rPr>
          <w:sz w:val="32"/>
          <w:szCs w:val="32"/>
        </w:rPr>
        <w:t>经济效应</w:t>
      </w:r>
      <w:r>
        <w:rPr>
          <w:sz w:val="32"/>
          <w:szCs w:val="32"/>
        </w:rPr>
        <w:t>&lt;/p&gt;&lt;p&gt;</w:t>
      </w:r>
      <w:r>
        <w:rPr>
          <w:sz w:val="32"/>
          <w:szCs w:val="32"/>
        </w:rPr>
        <w:t>这部电影不仅在票房上取得巨大成就，而且还促进了旅游业和商品销售。在中国，由于大量粉丝希望亲身体验“东京”的氛围，他们涌向日本旅行，而此外，还有一批品牌借助这一趋势推出了相关联商品，如服装、玩具等，这些都带来了可觀收入增长。</w:t>
      </w:r>
      <w:r>
        <w:rPr>
          <w:sz w:val="32"/>
          <w:szCs w:val="32"/>
        </w:rPr>
        <w:t>&lt;/p&gt;&lt;p&gt;</w:t>
      </w:r>
      <w:r>
        <w:rPr>
          <w:sz w:val="32"/>
          <w:szCs w:val="32"/>
        </w:rPr>
        <w:t>精神启迪</w:t>
      </w:r>
      <w:r>
        <w:rPr>
          <w:sz w:val="32"/>
          <w:szCs w:val="32"/>
        </w:rPr>
        <w:t>&lt;/p&gt;&lt;p&gt;</w:t>
      </w:r>
      <w:r>
        <w:rPr>
          <w:sz w:val="32"/>
          <w:szCs w:val="32"/>
        </w:rPr>
        <w:t>《东東京熱》之所以受到广泛欢迎，不只是因为它美丽的情感表达或精妙的心理构建，更重要的是它提醒我们要珍惜现在，用心去感受周围人的存在，无论是在繁忙的大都市还是宁静乡村。这样的主题让很多人感到共鸣，并且被动员起来去改善自己的生活状态。</w:t>
      </w:r>
      <w:r>
        <w:rPr>
          <w:sz w:val="32"/>
          <w:szCs w:val="32"/>
        </w:rPr>
        <w:t>&lt;/p&gt;&lt;p&gt;&lt;a href = "/doc/713890-</w:t>
      </w:r>
      <w:r>
        <w:rPr>
          <w:sz w:val="32"/>
          <w:szCs w:val="32"/>
        </w:rPr>
        <w:t>东京热播电影百度影音的文化盛宴</w:t>
      </w:r>
      <w:r>
        <w:rPr>
          <w:sz w:val="32"/>
          <w:szCs w:val="32"/>
        </w:rPr>
        <w:t>.doc" rel="alternate" download="713890-</w:t>
      </w:r>
      <w:r>
        <w:rPr>
          <w:sz w:val="32"/>
          <w:szCs w:val="32"/>
        </w:rPr>
        <w:t>东京热播电影百度影音的文化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