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闯仙界奇缘一块板砖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仙界，传说有一块平凡无奇的板砖，它不仅拥有着普通的地位，也没有任何显著的特性。然而，这块板砖却隐藏着非凡的力量和未知的命运。</w:t>
      </w:r>
      <w:r>
        <w:rPr>
          <w:sz w:val="32"/>
          <w:szCs w:val="32"/>
        </w:rPr>
        <w:t>&lt;/p&gt;&lt;p&gt;&lt;img src="/static-img/7_JI15j05fWRZ8FPVOAPeIBMCCuUeHnFAoAoJnqfDZBUq8ZZsp1n2JhmuW1Tx7zS.jp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板砖最初只是被随意扔弃在一片荒野之中。但是，随着时间的流逝，它逐渐吸引了众多修为高强者前来探索。这不仅因为它看似神秘莫测，更重要的是，因为它背后的故事似乎蕴含着某种不可言说的奥秘。</w:t>
      </w:r>
      <w:r>
        <w:rPr>
          <w:sz w:val="32"/>
          <w:szCs w:val="32"/>
        </w:rPr>
        <w:t>&lt;/p&gt;&lt;p&gt;&lt;img src="/static-img/PakIlYJ_trczDNI_ZjRNLIBMCCuUeHnFAoAoJnqfDZDQ0ksYKhsPGLY1vqWw2-VJgZfXJFWzvaGhl1WDX3OCiA.jpg"&gt;&lt;/p&gt;&lt;p&gt;</w:t>
      </w:r>
      <w:r>
        <w:rPr>
          <w:sz w:val="32"/>
          <w:szCs w:val="32"/>
        </w:rPr>
        <w:t>文化与传说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块板砖，有很多不同的文化和传说。有些人认为它是一件宝物，而有些人则视其为诅咒。而那些真正了解其历史的人，则知道它背后藏有深刻而复杂的情感纠葛。每个人都想知道答案，但只有勇敢地踏上寻找真相之旅的人才能揭开这个谜团。</w:t>
      </w:r>
      <w:r>
        <w:rPr>
          <w:sz w:val="32"/>
          <w:szCs w:val="32"/>
        </w:rPr>
        <w:t>&lt;/p&gt;&lt;p&gt;&lt;img src="/static-img/m1DVBVL42hNJsKXQGb5T7IBMCCuUeHnFAoAoJnqfDZDQ0ksYKhsPGLY1vqWw2-VJgZfXJFWzvaGhl1WDX3OCiA.jpg"&gt;&lt;/p&gt;&lt;p&gt;</w:t>
      </w:r>
      <w:r>
        <w:rPr>
          <w:sz w:val="32"/>
          <w:szCs w:val="32"/>
        </w:rPr>
        <w:t>试炼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决定将这块板砖带入自己的世界时，他们便开始了一场艰难且充满挑战性的旅程。面对各种考验，这个世界让他们体会到了自己所拥有的潜力，以及如何利用这些能力克服困难。在这个过程中，每一次失败都是向成功迈进的一步。</w:t>
      </w:r>
      <w:r>
        <w:rPr>
          <w:sz w:val="32"/>
          <w:szCs w:val="32"/>
        </w:rPr>
        <w:t>&lt;/p&gt;&lt;p&gt;&lt;img src="/static-img/5RFue7Hnjv70mDdxZPUs4oBMCCuUeHnFAoAoJnqfDZDQ0ksYKhsPGLY1vqWw2-VJgZfXJFWzvaGhl1WDX3OCiA.jpg"&gt;&lt;/p&gt;&lt;p&gt;</w:t>
      </w:r>
      <w:r>
        <w:rPr>
          <w:sz w:val="32"/>
          <w:szCs w:val="32"/>
        </w:rPr>
        <w:t>修行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和错误，这个世界上的修行者们学会了如何更好地掌握自己的力量，并将它们用在正确的地方。当他们最终能够使用这块板砖的时候，他们发现自己已经变得更加坚强、更加智慧，而且对于未来的期待也更添几分信心。</w:t>
      </w:r>
      <w:r>
        <w:rPr>
          <w:sz w:val="32"/>
          <w:szCs w:val="32"/>
        </w:rPr>
        <w:t>&lt;/p&gt;&lt;p&gt;&lt;img src="/static-img/k_eJJaOVYC2I_fIEGGy4u4BMCCuUeHnFAoAoJnqfDZDQ0ksYKhsPGLY1vqWw2-VJgZfXJFWzvaGhl1WDX3OCiA.jpg"&gt;&lt;/p&gt;&lt;p&gt;</w:t>
      </w:r>
      <w:r>
        <w:rPr>
          <w:sz w:val="32"/>
          <w:szCs w:val="32"/>
        </w:rPr>
        <w:t>遗产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所有的问题都被解决并且大事已定时，那么这块曾经普通又特别的小小石头，将成为一个伟大的象征——一个代表希望、坚持和成长的大理石雕像。而那些曾经触碰过它的人，也会回忆起那个改变了他们生活的小小事件，并感激那份无形而又永恒的心灵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预知未来，但我们可以确保，无论发生什么变化，这个故事都会继续下去。这是一个关于梦想、勇气以及从零到英雄的小小启示录。在这个由寂静构成的大千世界里，只要有这样的灵魂存在，就不会完全失去光明。如果你现在手中的笔尖指向这个故事，你就成了下一个编写这一章节的人。你准备好了吗？</w:t>
      </w:r>
      <w:r>
        <w:rPr>
          <w:sz w:val="32"/>
          <w:szCs w:val="32"/>
        </w:rPr>
        <w:t>&lt;/p&gt;&lt;p&gt;&lt;a href = "/doc/713866-</w:t>
      </w:r>
      <w:r>
        <w:rPr>
          <w:sz w:val="32"/>
          <w:szCs w:val="32"/>
        </w:rPr>
        <w:t>闯仙界奇缘一块板砖的传奇征途</w:t>
      </w:r>
      <w:r>
        <w:rPr>
          <w:sz w:val="32"/>
          <w:szCs w:val="32"/>
        </w:rPr>
        <w:t>.doc" rel="alternate" download="713866-</w:t>
      </w:r>
      <w:r>
        <w:rPr>
          <w:sz w:val="32"/>
          <w:szCs w:val="32"/>
        </w:rPr>
        <w:t>闯仙界奇缘一块板砖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