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亲如何应对处理孩子过度亲昵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晚上频繁求亲？</w:t>
      </w:r>
      <w:r>
        <w:rPr>
          <w:sz w:val="32"/>
          <w:szCs w:val="32"/>
        </w:rPr>
        <w:t>&lt;/p&gt;&lt;p&gt;&lt;img src="/static-img/FTVy2Ua3zVosDtXjG4NkhdEbC1yt7_nt9O9CRqBG8TI.jpg"&gt;&lt;/p&gt;&lt;p&gt;</w:t>
      </w:r>
      <w:r>
        <w:rPr>
          <w:sz w:val="32"/>
          <w:szCs w:val="32"/>
        </w:rPr>
        <w:t>为什么孩子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如何应对这种情况之前，我们需要先了解为什么孩子会表现出这样的行为。孩子的求亲行为可能源于他们内心的需求，比如安全感、爱和关怀。在成长过程中，孩子们往往通过与父母的身体接触来表达自己的情感，这是他们建立自我认知和情感稳定性的一个重要方式。</w:t>
      </w:r>
      <w:r>
        <w:rPr>
          <w:sz w:val="32"/>
          <w:szCs w:val="32"/>
        </w:rPr>
        <w:t>&lt;/p&gt;&lt;p&gt;&lt;img src="/static-img/H5Imn9Wq_i1_X3VeXOwXDpPlyJX8SqoxnFpGF2b63SnjpkfL1rQfRBYi2R1UEhzvq-Jxgl1xmmwgthSI0gRB76iDr2iXbwViK_2NHPgMIRm93x_b9Bza0R5qxZn9G6fQM74nfqD5hjcKBy18An7vQKV6BqhIT69SX5tcPwOalvw.jpg"&gt;&lt;/p&gt;&lt;p&gt;</w:t>
      </w:r>
      <w:r>
        <w:rPr>
          <w:sz w:val="32"/>
          <w:szCs w:val="32"/>
        </w:rPr>
        <w:t>儿子的求亲是否正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儿子频繁向我们求亲时，我们首先应该考虑这个行为是否符合正常发展阶段。这通常取决于儿子的年龄和性格。如果他是在寻找安慰或者因为某些原因感到不安，那么我们的反应就应该更加理解和耐心。但如果这种行为持续存在，并且给家庭生活带来了不便，那么我们就需要采取一些措施来帮助他找到其他释放压力的方式。</w:t>
      </w:r>
      <w:r>
        <w:rPr>
          <w:sz w:val="32"/>
          <w:szCs w:val="32"/>
        </w:rPr>
        <w:t>&lt;/p&gt;&lt;p&gt;&lt;img src="/static-img/k0_VN3_-F_NV8tJ4QtMSFJPlyJX8SqoxnFpGF2b63SnjpkfL1rQfRBYi2R1UEhzvq-Jxgl1xmmwgthSI0gRB76iDr2iXbwViK_2NHPgMIRm93x_b9Bza0R5qxZn9G6fQM74nfqD5hjcKBy18An7vQKV6BqhIT69SX5tcPwOalvw.jpg"&gt;&lt;/p&gt;&lt;p&gt;</w:t>
      </w:r>
      <w:r>
        <w:rPr>
          <w:sz w:val="32"/>
          <w:szCs w:val="32"/>
        </w:rPr>
        <w:t>如何影响儿子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有责任引导我们的孩子形成健康的情感表达方式。首先，我们可以尝试更开放地沟通，让儿子知道他的感情是被接受并且值得尊重的。同时，也要设定一些界限，告诉他哪些时候可以拥抱哪些时候不能，以此帮助他学习适当的时候展示自己的情感。</w:t>
      </w:r>
      <w:r>
        <w:rPr>
          <w:sz w:val="32"/>
          <w:szCs w:val="32"/>
        </w:rPr>
        <w:t>&lt;/p&gt;&lt;p&gt;&lt;img src="/static-img/xKh7Q1-CY34iC-yCwfSThZPlyJX8SqoxnFpGF2b63SnjpkfL1rQfRBYi2R1UEhzvq-Jxgl1xmmwgthSI0gRB76iDr2iXbwViK_2NHPgMIRm93x_b9Bza0R5qxZn9G6fQM74nfqD5hjcKBy18An7vQKV6BqhIT69SX5tcPwOalvw.jpg"&gt;&lt;/p&gt;&lt;p&gt;</w:t>
      </w:r>
      <w:r>
        <w:rPr>
          <w:sz w:val="32"/>
          <w:szCs w:val="32"/>
        </w:rPr>
        <w:t>应对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的问题，有几个策略可以尝试。一种方法是设置一个固定的夜间接触时间，比如睡前或起床后，让这些时间成为专属于父母与孩子之间互动的一段时间。此外，还可以鼓励身心活动，如户外运动或艺术创作，这样能够转移他的注意力，从而减少过度依赖身体接触来表达情绪的手段。</w:t>
      </w:r>
      <w:r>
        <w:rPr>
          <w:sz w:val="32"/>
          <w:szCs w:val="32"/>
        </w:rPr>
        <w:t>&lt;/p&gt;&lt;p&gt;&lt;img src="/static-img/cEcUneAlJrdyaE41zQCoeJPlyJX8SqoxnFpGF2b63SnjpkfL1rQfRBYi2R1UEhzvq-Jxgl1xmmwgthSI0gRB76iDr2iXbwViK_2NHPgMIRm93x_b9Bza0R5qxZn9G6fQM74nfqD5hjcKBy18An7vQKV6BqhIT69SX5tcPwOalvw.jpg"&gt;&lt;/p&gt;&lt;p&gt;</w:t>
      </w:r>
      <w:r>
        <w:rPr>
          <w:sz w:val="32"/>
          <w:szCs w:val="32"/>
        </w:rPr>
        <w:t>家庭环境对于解决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解决这个问题也非常关键。一个支持性强、沟通畅通的家庭氛围，可以提供给孩子更多的情绪出口，使其感到安全和被爱，同时也为处理这类问题提供了足够的资源。当全家人都能共同理解并支持每个人的需求时，个体就会感到更快乐，更容易获得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计划比临时解决方案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采用何种短期措施，最终还是需要制定一个长期计划去改变这一现状。这意味着我们需要持续观察我们的行动效果，对照预定的目标进行调整，以及为自己设立新的挑战以促进个人成长。在这个过程中，与专业人士合作也是很有必要的一步，他们能够提供专业意见并协助你制定最合适的策略。</w:t>
      </w:r>
      <w:r>
        <w:rPr>
          <w:sz w:val="32"/>
          <w:szCs w:val="32"/>
        </w:rPr>
        <w:t>&lt;/p&gt;&lt;p&gt;&lt;a href = "/doc/713762-</w:t>
      </w:r>
      <w:r>
        <w:rPr>
          <w:sz w:val="32"/>
          <w:szCs w:val="32"/>
        </w:rPr>
        <w:t>儿子一晚上频繁求亲如何应对处理孩子过度亲昵的策略</w:t>
      </w:r>
      <w:r>
        <w:rPr>
          <w:sz w:val="32"/>
          <w:szCs w:val="32"/>
        </w:rPr>
        <w:t>.doc" rel="alternate" download="713762-</w:t>
      </w:r>
      <w:r>
        <w:rPr>
          <w:sz w:val="32"/>
          <w:szCs w:val="32"/>
        </w:rPr>
        <w:t>儿子一晚上频繁求亲如何应对处理孩子过度亲昵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