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探秘古典花韵与现代文本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数字海洋中，有一种特殊的文本，它以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名，仿佛是一种对古典美学与现代技术交汇的呼唤。在这个信息爆炸时代，我们如何寻找这份被称作“芙蓉颜色的”文本呢？我们要从它的名字开始探索。</w:t>
      </w:r>
      <w:r>
        <w:rPr>
          <w:sz w:val="32"/>
          <w:szCs w:val="32"/>
        </w:rPr>
        <w:t>&lt;/p&gt;&lt;p&gt;&lt;img src="/static-img/Ijf3fHgbsXKUDXpbbS6J5kkvYKAfBVE98i2Va1XFHMeGvZd4Zx0BYLqF7Y_h_QpC.jpg"&gt;&lt;/p&gt;&lt;p&gt;</w:t>
      </w:r>
      <w:r>
        <w:rPr>
          <w:sz w:val="32"/>
          <w:szCs w:val="32"/>
        </w:rPr>
        <w:t>文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芙蓉颜色”的名字源自中国传统文化中的芙蓉花，也就是荷花。它不仅象征着纯洁和高贵，还有着丰富多彩的意象，代表了春天的到来和生机勃勃。这便引出了一个问题：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为什么要用这样的名称？</w:t>
      </w:r>
      <w:r>
        <w:rPr>
          <w:sz w:val="32"/>
          <w:szCs w:val="32"/>
        </w:rPr>
        <w:t>&lt;/p&gt;&lt;p&gt;&lt;img src="/static-img/cQ9pCMPbjiB0FpOBUtctkUkvYKAfBVE98i2Va1XFHMesh5ripWKai0V6bW6leO7tLZZlbGseQR4WmLGvIHX3sHPFOX4X60PLKDOpLu48cP7_VWAO8OMMG39FzJgsp7-qfxeEtQ6Nt5xdtbnR__NkgQ.jpg"&gt;&lt;/p&gt;&lt;p&gt;</w:t>
      </w:r>
      <w:r>
        <w:rPr>
          <w:sz w:val="32"/>
          <w:szCs w:val="32"/>
        </w:rPr>
        <w:t>文化符号与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数字世界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是指纯文本格式，这种文件可以包含任何类型的人类语言。因此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含义并不止于字面意义，而是更深层次地体现了作者对于文化符号运用的创新思维。在这里，“芙蓉颜色”不再仅仅是一个简单的文字组合，它承载了一种跨越时间、空间、媒介的手法，试图将古典美感融入现代电子文档之中。</w:t>
      </w:r>
      <w:r>
        <w:rPr>
          <w:sz w:val="32"/>
          <w:szCs w:val="32"/>
        </w:rPr>
        <w:t>&lt;/p&gt;&lt;p&gt;&lt;img src="/static-img/CGh8uwyqiBAqoNCY-zKU8UkvYKAfBVE98i2Va1XFHMesh5ripWKai0V6bW6leO7tLZZlbGseQR4WmLGvIHX3sHPFOX4X60PLKDOpLu48cP7_VWAO8OMMG39FzJgsp7-qfxeEtQ6Nt5xdtbnR__NkgQ.png"&gt;&lt;/p&gt;&lt;p&gt;</w:t>
      </w:r>
      <w:r>
        <w:rPr>
          <w:sz w:val="32"/>
          <w:szCs w:val="32"/>
        </w:rPr>
        <w:t>古典韵味与现代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细细品味一下“芙蓉颜色”的每一个字，每一笔每一划所蕴含的情感和想法。它像是一幅画，一曲诗，一段故事，用最简洁最直接的手法触动人心。而当这些文字通过网络传递至我们的屏幕上时，它们就成为了我们日常生活中不可或缺的一部分，不论是学习、工作还是休闲娱乐，都离不开这种形式。</w:t>
      </w:r>
      <w:r>
        <w:rPr>
          <w:sz w:val="32"/>
          <w:szCs w:val="32"/>
        </w:rPr>
        <w:t>&lt;/p&gt;&lt;p&gt;&lt;img src="/static-img/YpiDupuocOCUZ4SrNvFOIkkvYKAfBVE98i2Va1XFHMesh5ripWKai0V6bW6leO7tLZZlbGseQR4WmLGvIHX3sHPFOX4X60PLKDOpLu48cP7_VWAO8OMMG39FzJgsp7-qfxeEtQ6Nt5xdtbnR__NkgQ.pn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必须思考这样一个问题：是否存在一种方式，使得古代文学作品能够通过这种形式得到新的解读和欣赏？答案显然是肯定的，因为正如《红楼梦》、《西游记》等经典文学作品依旧能激发人们无限遐想一样，那些由作者精心构筑的人物形象和情节发展，在今天依旧能够带给人强烈的情感共鸣。</w:t>
      </w:r>
      <w:r>
        <w:rPr>
          <w:sz w:val="32"/>
          <w:szCs w:val="32"/>
        </w:rPr>
        <w:t>&lt;/p&gt;&lt;p&gt;&lt;img src="/static-img/yuOd_VAXkyryQ7DI5gfZQUkvYKAfBVE98i2Va1XFHMesh5ripWKai0V6bW6leO7tLZZlbGseQR4WmLGvIHX3sHPFOX4X60PLKDOpLu48cP7_VWAO8OMMG39FzJgsp7-qfxeEtQ6Nt5xdtbnR__NkgQ.png"&gt;&lt;/p&gt;&lt;p&gt;</w:t>
      </w:r>
      <w:r>
        <w:rPr>
          <w:sz w:val="32"/>
          <w:szCs w:val="32"/>
        </w:rPr>
        <w:t>文学创作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去下载这份名为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可能会发现自己站在了两个世界之间——一边是那些历经千年而未衰退的心灵财富；另一边则是高速发展且不断变化的科技潮流。你是否愿意尝试将两者结合起来，从而创造出全新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揭示了文化符号在数字时代中的新生命力，同时也提醒我们，对于过去知识产权保护仍需谨慎对待。不过，无论如何，这个主题都让我们看到了人类智慧在不同媒介间迁移转化的一面，这也是我认为最值得探讨的话题之一。</w:t>
      </w:r>
      <w:r>
        <w:rPr>
          <w:sz w:val="32"/>
          <w:szCs w:val="32"/>
        </w:rPr>
        <w:t>&lt;/p&gt;&lt;p&gt;&lt;a href = "/doc/713505-</w:t>
      </w:r>
      <w:r>
        <w:rPr>
          <w:sz w:val="32"/>
          <w:szCs w:val="32"/>
        </w:rPr>
        <w:t>芙蓉颜色探秘古典花韵与现代文本的交响</w:t>
      </w:r>
      <w:r>
        <w:rPr>
          <w:sz w:val="32"/>
          <w:szCs w:val="32"/>
        </w:rPr>
        <w:t>.doc" rel="alternate" download="713505-</w:t>
      </w:r>
      <w:r>
        <w:rPr>
          <w:sz w:val="32"/>
          <w:szCs w:val="32"/>
        </w:rPr>
        <w:t>芙蓉颜色探秘古典花韵与现代文本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