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嘲讽与对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嘲讽与对话的艺术</w:t>
      </w:r>
      <w:r>
        <w:rPr>
          <w:sz w:val="32"/>
          <w:szCs w:val="32"/>
        </w:rPr>
        <w:t>&lt;/p&gt;&lt;p&gt;&lt;img src="/static-img/C9VURrKEfXLA0gj3b3xw1NK3N9NtK23uj5soQO2UDwSdUf-Je-OCK04CbC5PPXtH.jpg"&gt;&lt;/p&gt;&lt;p&gt;RAPPERDISSSUBS13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音乐界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是从一场文化冲突中诞生的。它不仅仅是一个单纯的流行趋势，而是一种新的表达方式，一种将嘲讽和对话融合在一起的艺术形式。</w:t>
      </w:r>
      <w:r>
        <w:rPr>
          <w:sz w:val="32"/>
          <w:szCs w:val="32"/>
        </w:rPr>
        <w:t>&lt;/p&gt;&lt;p&gt;&lt;img src="/static-img/sxqWn23-TDLXerjJZXs5qtK3N9NtK23uj5soQO2UDwSZBuFyfYmOSEskd0VqL4tS5w-uLBDGWeLLDIxo8w6x5A7u8rzrKm92NmFbkVd60IN10wqjfHY8oLdbQbf4JfQwAYCM_x5T8yfLBmZcn5--BeuxGP81geU-HyU3-seeXkYbpCTtRu6uf7KRVyjkSSV7.jpg"&gt;&lt;/p&gt;&lt;p&gt;</w:t>
      </w:r>
      <w:r>
        <w:rPr>
          <w:sz w:val="32"/>
          <w:szCs w:val="32"/>
        </w:rPr>
        <w:t>嘲讽作为语言手段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中的嘲讽并非简单的辱骂或侮辱，而是一种深层次的心理战术。通过巧妙地使用词语和节奏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可以在听众面前展现出其独特而尖锐的情感表达，让听者同时感受到痛苦和释放。</w:t>
      </w:r>
      <w:r>
        <w:rPr>
          <w:sz w:val="32"/>
          <w:szCs w:val="32"/>
        </w:rPr>
        <w:t>&lt;/p&gt;&lt;p&gt;&lt;img src="/static-img/mGnRiFErp9oD141KHGhJgtK3N9NtK23uj5soQO2UDwSZBuFyfYmOSEskd0VqL4tS5w-uLBDGWeLLDIxo8w6x5A7u8rzrKm92NmFbkVd60IN10wqjfHY8oLdbQbf4JfQwAYCM_x5T8yfLBmZcn5--BeuxGP81geU-HyU3-seeXkYbpCTtRu6uf7KRVyjkSSV7.jpg"&gt;&lt;/p&gt;&lt;p&gt;</w:t>
      </w:r>
      <w:r>
        <w:rPr>
          <w:sz w:val="32"/>
          <w:szCs w:val="32"/>
        </w:rPr>
        <w:t>对话与互动性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强调的是对话，它鼓励观众参与进来，与歌曲产生直接的情感交流。在这个过程中，不仅是演唱者在讲述故事，更重要的是每个听众都成为了故事的一部分。</w:t>
      </w:r>
      <w:r>
        <w:rPr>
          <w:sz w:val="32"/>
          <w:szCs w:val="32"/>
        </w:rPr>
        <w:t>&lt;/p&gt;&lt;p&gt;&lt;img src="/static-img/XNe_fjxZQJn-hEWRF-f4UtK3N9NtK23uj5soQO2UDwSZBuFyfYmOSEskd0VqL4tS5w-uLBDGWeLLDIxo8w6x5A7u8rzrKm92NmFbkVd60IN10wqjfHY8oLdbQbf4JfQwAYCM_x5T8yfLBmZcn5--BeuxGP81geU-HyU3-seeXkYbpCTtRu6uf7KRVyjkSSV7.jpg"&gt;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不仅反映了社会现实，也促进了人们对于不同文化价值观念之间差异性的认知。这有助于打破传统界限，使得人们更加开放地接受不同的思想和风格。</w:t>
      </w:r>
      <w:r>
        <w:rPr>
          <w:sz w:val="32"/>
          <w:szCs w:val="32"/>
        </w:rPr>
        <w:t>&lt;/p&gt;&lt;p&gt;&lt;img src="/static-img/B5dpJCa5dHhGvlWHS-yxHtK3N9NtK23uj5soQO2UDwSZBuFyfYmOSEskd0VqL4tS5w-uLBDGWeLLDIxo8w6x5A7u8rzrKm92NmFbkVd60IN10wqjfHY8oLdbQbf4JfQwAYCM_x5T8yfLBmZcn5--BeuxGP81geU-HyU3-seeXkYbpCTtRu6uf7KRVyjkSSV7.jpg"&gt;&lt;/p&gt;&lt;p&gt;</w:t>
      </w:r>
      <w:r>
        <w:rPr>
          <w:sz w:val="32"/>
          <w:szCs w:val="32"/>
        </w:rPr>
        <w:t>技术创新与创意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技术创新，如混音、剪辑等技艺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能够让其作品具有更高的人气度。这种结合古典元素（如诗歌）与现代技术（如电子音乐）的创意表现方式，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</w:t>
      </w:r>
      <w:r>
        <w:rPr>
          <w:sz w:val="32"/>
          <w:szCs w:val="32"/>
        </w:rPr>
        <w:t>RApPERSDissSubs</w:t>
      </w:r>
      <w:r>
        <w:rPr>
          <w:sz w:val="32"/>
          <w:szCs w:val="32"/>
        </w:rPr>
        <w:t>会继续向更多年轻人传播，并且逐渐融入教育体系中，以培养更多具备这种新型语言技能的人才。</w:t>
      </w:r>
      <w:r>
        <w:rPr>
          <w:sz w:val="32"/>
          <w:szCs w:val="32"/>
        </w:rPr>
        <w:t>&lt;/p&gt;&lt;p&gt;&lt;a href = "/doc/71343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对话的艺术</w:t>
      </w:r>
      <w:r>
        <w:rPr>
          <w:sz w:val="32"/>
          <w:szCs w:val="32"/>
        </w:rPr>
        <w:t>.doc" rel="alternate" download="71343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对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