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pAioN_lWsOdOM1ATqdC9xbHLC6f5sShCHTEdhX2EJ2Ep33sT6E1rlhs5yXhnTEx2.jpg"&gt;&lt;/p&gt;&lt;p&gt;</w:t>
      </w:r>
      <w:r>
        <w:rPr>
          <w:sz w:val="32"/>
          <w:szCs w:val="32"/>
        </w:rPr>
        <w:t>在遥远的未来，人类已经踏上了星际旅行的征程，宇宙成为新的天地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科幻小说，以其独特的视角和深邃的世界观，让读者得以窥见未来的种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：新希望</w:t>
      </w:r>
      <w:r>
        <w:rPr>
          <w:sz w:val="32"/>
          <w:szCs w:val="32"/>
        </w:rPr>
        <w:t>&lt;/p&gt;&lt;p&gt;&lt;img src="/static-img/P-LYCxaaPYuQigrrgduTMbHLC6f5sShCHTEdhX2EJ2GDNbb1PcVZSip-5wv4qEsVuMOcbtWI8CeAC_flsNDEjBGPlUS6gDnPrxtBWeBxW5x6cyJTrNqQehp06sdPBGexTfdglMX2rWlbPrkLpLrbsllYohzsagPXZPDeGJDa2SSK-9HjFalGi_n3DOfbpDFsvCnNXGXCVq_5AFIAkUtSnQ.pn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发生在一个名为“银河联盟”的联邦内。这个联邦由数百个不同文明组成，它们为了共同发展和抵御外部威胁而联合起来。在这个时代，科技与魔法并存，每个人都有着自己的潜能，这些潜能被称为“力量”。人们通过学习和修炼这些力量，可以实现各种超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米娅是一位普通的人类，她生活在一个偏远的小行星上。但是，一场突如其来的灾难将她从平静的生活中拽了出来。她失去了家人，也丢失了所有记忆，只剩下一片空白的心灵。这一切都是因为一种叫做“黑暗之源”的神秘力量，它正在侵蚀整个宇宙。</w:t>
      </w:r>
      <w:r>
        <w:rPr>
          <w:sz w:val="32"/>
          <w:szCs w:val="32"/>
        </w:rPr>
        <w:t>&lt;/p&gt;&lt;p&gt;&lt;img src="/static-img/aoSBBkI2St1jHLR8Evt7urHLC6f5sShCHTEdhX2EJ2GDNbb1PcVZSip-5wv4qEsVuMOcbtWI8CeAC_flsNDEjBGPlUS6gDnPrxtBWeBxW5x6cyJTrNqQehp06sdPBGexTfdglMX2rWlbPrkLpLrbsllYohzsagPXZPDeGJDa2SSK-9HjFalGi_n3DOfbpDFsvCnNXGXCVq_5AFIAkUtSnQ.jpg"&gt;&lt;/p&gt;&lt;p&gt;</w:t>
      </w:r>
      <w:r>
        <w:rPr>
          <w:sz w:val="32"/>
          <w:szCs w:val="32"/>
        </w:rPr>
        <w:t>探索：寻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身份以及对抗黑暗之源，阿米娅开始了一段艰苦卓绝的旅程。她遇到了许多不同的角色，有的是友好的，如聪明才智非凡的地球人艾伦，有的是复杂多面的，如拥有强大力量但又充满矛盾的情感猫头鹰族长雷克斯。每一次相遇，都让阿米娅接触到更多关于自己过去的事情，同时也揭示了更大的宇宙秘密。</w:t>
      </w:r>
      <w:r>
        <w:rPr>
          <w:sz w:val="32"/>
          <w:szCs w:val="32"/>
        </w:rPr>
        <w:t>&lt;/p&gt;&lt;p&gt;&lt;img src="/static-img/DxWw_i7MX2b85rs7WA5iubHLC6f5sShCHTEdhX2EJ2GDNbb1PcVZSip-5wv4qEsVuMOcbtWI8CeAC_flsNDEjBGPlUS6gDnPrxtBWeBxW5x6cyJTrNqQehp06sdPBGexTfdglMX2rWlbPrkLpLrbsllYohzsagPXZPDeGJDa2SSK-9HjFalGi_n3DOfbpDFsvCnNXGXCVq_5AFIAkUtSnQ.jpg"&gt;&lt;/p&gt;&lt;p&gt;</w:t>
      </w:r>
      <w:r>
        <w:rPr>
          <w:sz w:val="32"/>
          <w:szCs w:val="32"/>
        </w:rPr>
        <w:t>随着时间推移，阿米娅逐渐回忆起了自己的真实身份——她曾是银河联盟最强大的战士之一，但是在一次战斗中，她不幸死亡。而她的灵魂被转移到一个普通人的身体里，这也是为什么她会忘记一切。然而，这并不意味着她的战斗就此结束，因为黑暗之源仍然存在，而且它正迅速扩散给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：命运再现</w:t>
      </w:r>
      <w:r>
        <w:rPr>
          <w:sz w:val="32"/>
          <w:szCs w:val="32"/>
        </w:rPr>
        <w:t>&lt;/p&gt;&lt;p&gt;&lt;img src="/static-img/WvDSQoLcOMFtviK7m9IeT7HLC6f5sShCHTEdhX2EJ2GDNbb1PcVZSip-5wv4qEsVuMOcbtWI8CeAC_flsNDEjBGPlUS6gDnPrxtBWeBxW5x6cyJTrNqQehp06sdPBGexTfdglMX2rWlbPrkLpLrbsllYohzsagPXZPDeGJDa2SSK-9HjFalGi_n3DOfbpDFsvCnNXGXCVq_5AFIAkUtSnQ.png"&gt;&lt;/p&gt;&lt;p&gt;</w:t>
      </w:r>
      <w:r>
        <w:rPr>
          <w:sz w:val="32"/>
          <w:szCs w:val="32"/>
        </w:rPr>
        <w:t>随着对黑暗之源了解越来越深入，银河联盟内部出现了分裂。一部分人认为这是自然界的一部分，而另一部分则坚信这是需要被消灭掉的事情。在这种情况下，阿米娅发现自己站在前线，与敌人展开了一场无情而残酷的斗争。她必须使用所有学到的知识、技能，以及隐藏于心中的真正力量去保护那些依赖于她的人，以及整个银河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激烈的战斗中，不仅是技术和魔法决定胜负，更重要的是意志力和决断。当时刻临近 </w:t>
      </w:r>
      <w:r>
        <w:rPr>
          <w:sz w:val="32"/>
          <w:szCs w:val="32"/>
        </w:rPr>
        <w:t xml:space="preserve">hersolution </w:t>
      </w:r>
      <w:r>
        <w:rPr>
          <w:sz w:val="32"/>
          <w:szCs w:val="32"/>
        </w:rPr>
        <w:t>的时候，即使身处绝境，也要勇敢面对挑战，最终完成自己的使命。这正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传递出的核心信息——即使面对不可思议的情况，要保持勇气与希望永远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光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事故后，在与黑暗之源最终决战时，一切看似无望却又突然间亮起希望。通过自身努力加上众人的支持，不仅克服了内心恐惧，还挫败了那股毁灭性的力量，从而救赎了整个宇宙，为它带来了新的生命力及希望。这就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潮，那份从未有的喜悦，是由全体英雄共同创造出来的一幅美丽画卷，他们用实际行动证明，没有什么可以阻止我们追求梦想，只要我们一起努力，就没有什么是不可能达成目标的事业。</w:t>
      </w:r>
      <w:r>
        <w:rPr>
          <w:sz w:val="32"/>
          <w:szCs w:val="32"/>
        </w:rPr>
        <w:t>&lt;/p&gt;&lt;p&gt;&lt;a href = "/doc/7127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71273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