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苏洛的傲娇生活从废柴到宠儿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苏洛的傲娇生活</w:t>
      </w:r>
      <w:r>
        <w:rPr>
          <w:sz w:val="32"/>
          <w:szCs w:val="32"/>
        </w:rPr>
        <w:t>&lt;/p&gt;&lt;p&gt;&lt;img src="/static-img/Kp7HCatGyNTtsAUpcotL-xtiy0oiml0ZJsKwXubmWj6Bl9ckVbO9oaGXVYNfc4KI.jpg"&gt;&lt;/p&gt;&lt;p&gt;</w:t>
      </w:r>
      <w:r>
        <w:rPr>
          <w:sz w:val="32"/>
          <w:szCs w:val="32"/>
        </w:rPr>
        <w:t>在这个世界里，命运就像一张无尽的扑克牌，每个人都在不断地掷骰子，寻找那一手完美的牌组。苏洛，就如同被遗忘的底牌，他的一生似乎注定要平淡无奇，但一切都改变了，在一次意外中，他获得了一次重生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开始</w:t>
      </w:r>
      <w:r>
        <w:rPr>
          <w:sz w:val="32"/>
          <w:szCs w:val="32"/>
        </w:rPr>
        <w:t>&lt;/p&gt;&lt;p&gt;&lt;img src="/static-img/YXGmi3iVz7s0zYfXw8IGqxtiy0oiml0ZJsKwXubmWj6iviHBCOQ0wd46QjWEuKFnWhJhjk79lTfClERS_-ywPzcERYh2bvdXO0lmQDWyanbShwfHrf91NmWcxpfP2lIk3EZ-ECYzDSqKpAhkc1h-__MkOdhHqqta_f5wkN9zvfA.jpg"&gt;&lt;/p&gt;&lt;p&gt;</w:t>
      </w:r>
      <w:r>
        <w:rPr>
          <w:sz w:val="32"/>
          <w:szCs w:val="32"/>
        </w:rPr>
        <w:t>当苏洛睁开眼时，他发现自己回到了高中时代，那个充满青春与未知的年纪。他意识到，这次他不会再做那个默默无闻的人，而是要成为一个让人无法忽视的人物。于是，苏洛决定利用这次重生的机会，让自己的生活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娇女王</w:t>
      </w:r>
      <w:r>
        <w:rPr>
          <w:sz w:val="32"/>
          <w:szCs w:val="32"/>
        </w:rPr>
        <w:t>&lt;/p&gt;&lt;p&gt;&lt;img src="/static-img/p5F_ExfqLxhoScaO3hAfWxtiy0oiml0ZJsKwXubmWj6iviHBCOQ0wd46QjWEuKFnWhJhjk79lTfClERS_-ywPzcERYh2bvdXO0lmQDWyanbShwfHrf91NmWcxpfP2lIk3EZ-ECYzDSqKpAhkc1h-__MkOdhHqqta_f5wkN9zvfA.jpg"&gt;&lt;/p&gt;&lt;p&gt;</w:t>
      </w:r>
      <w:r>
        <w:rPr>
          <w:sz w:val="32"/>
          <w:szCs w:val="32"/>
        </w:rPr>
        <w:t>在学校里，苏洛遇到了一个不起眼的小女孩，她叫萌萌，是班上最受欢迎的小朋友之一。她总是一副傲娇模样，对于周围人的关心和宠爱，有着一种不可思议的吸引力。虽然她对待所有人都很温柔，但只有对那些真正懂她的男人才会显露出更多的情感。这正好契合了苏洛想要成为宠儿的心愿，所以他开始努力打入她的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</w:t>
      </w:r>
      <w:r>
        <w:rPr>
          <w:sz w:val="32"/>
          <w:szCs w:val="32"/>
        </w:rPr>
        <w:t>&lt;/p&gt;&lt;p&gt;&lt;img src="/static-img/rzSWNlzNSMWeUDHmfu2iHBtiy0oiml0ZJsKwXubmWj6iviHBCOQ0wd46QjWEuKFnWhJhjk79lTfClERS_-ywPzcERYh2bvdXO0lmQDWyanbShwfHrf91NmWcxpfP2lIk3EZ-ECYzDSqKpAhkc1h-__MkOdhHqqta_f5wkN9zvfA.jpg"&gt;&lt;/p&gt;&lt;p&gt;</w:t>
      </w:r>
      <w:r>
        <w:rPr>
          <w:sz w:val="32"/>
          <w:szCs w:val="32"/>
        </w:rPr>
        <w:t>通过不断地尝试和努力，苏洛逐渐赢得了同学们的一份尊敬，也接近了萌萌。在课余时间，他参加各种活动，不仅成绩优秀，而且还展现出了他的才艺和热情。他的名字渐渐响遍整个学校，而他所拥有的魅力也让许多女生对他产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这样强大的成就，也不能保证每个人都会喜欢他。一段时间后，一位名为莉莉的大美女转校来到了他们学校，她以其高贵优雅、冷艳绝伦而闻名于世。尽管她总是在冷漠面具下隐藏着内心深处的情感，但即使如此，她仍旧吸引了一大批男生向她靠拢。而这些男生们，却并没有注意到，只有那些真正理解她们内心的人才能得到她们真挚的情感支持。</w:t>
      </w:r>
      <w:r>
        <w:rPr>
          <w:sz w:val="32"/>
          <w:szCs w:val="32"/>
        </w:rPr>
        <w:t>&lt;/p&gt;&lt;p&gt;&lt;img src="/static-img/QrBPVjIyuJxnaOLEc-4eQxtiy0oiml0ZJsKwXubmWj6iviHBCOQ0wd46QjWEuKFnWhJhjk79lTfClERS_-ywPzcERYh2bvdXO0lmQDWyanbShwfHrf91NmWcxpfP2lIk3EZ-ECYzDSqKpAhkc1h-__MkOdhHqqta_f5wkN9zvfA.jpg"&gt;&lt;/p&gt;&lt;p&gt;</w:t>
      </w:r>
      <w:r>
        <w:rPr>
          <w:sz w:val="32"/>
          <w:szCs w:val="32"/>
        </w:rPr>
        <w:t>竞争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莉莉与 萌萌之间形成了一种微妙而复杂的情感纽带，他们互相追逐，又互相抵触。这两位傲娇少女成了全校焦点，每个人都想知道谁会最终占据更高的地位。而作为其中一人，最能体贴她们感情变化的是只有少数几个人能理解到的——那个曾经默默无闻，现在却因为拥有两个这样的女子而备受瞩目的少年——苏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如果有人问你：为什么说这是“重生之 苏 洛 的 傲 娇 生 活”？答案可能就是，因为这不是一个简单关于成功或者失败的问题，它是一个关于如何用智慧去看待周围事物，用耐心去培养友谊，用勇气去承担责任，并最终用真诚去赢得爱情的问题。在这个过程中，无论是 苏 洛 还是 任何 一 个 人，都将从中学到宝贵经验，为自己的人生画上浓墨重彩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由于某些不可预见的情况发生，比如某个重要事件或一次意外，这场激烈又精彩绝伦的事故结束了。但对于那些参与其中、受到影响甚至直接改变轨迹的人来说，这不过是一场新的旅程开始。在这个故事里，没有什么是不可能发生的，因为这里不是普通的地方，它是一个充满变数、惊喜以及永恒希望的地方——我们的世界。此刻，你已经看到过很多人物，他们都是主角中的小角色；但现在，请记住，我们每一个人都是故事中的英雄，只要我们敢于追求梦想，不断探索自我，就像是从废柴走向宠儿那样，从零到英雄只有一步之遥。</w:t>
      </w:r>
      <w:r>
        <w:rPr>
          <w:sz w:val="32"/>
          <w:szCs w:val="32"/>
        </w:rPr>
        <w:t>&lt;/p&gt;&lt;p&gt;&lt;a href = "/doc/712286-</w:t>
      </w:r>
      <w:r>
        <w:rPr>
          <w:sz w:val="32"/>
          <w:szCs w:val="32"/>
        </w:rPr>
        <w:t>重生之苏洛的傲娇生活从废柴到宠儿的逆袭</w:t>
      </w:r>
      <w:r>
        <w:rPr>
          <w:sz w:val="32"/>
          <w:szCs w:val="32"/>
        </w:rPr>
        <w:t>.doc" rel="alternate" download="712286-</w:t>
      </w:r>
      <w:r>
        <w:rPr>
          <w:sz w:val="32"/>
          <w:szCs w:val="32"/>
        </w:rPr>
        <w:t>重生之苏洛的傲娇生活从废柴到宠儿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