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蕾丝胸罩解开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的世界里，蕾丝胸罩不仅是一种衣物，它承载着女性的神秘与魅力。老师让我解开蕾丝胸罩漫画，为我们揭示了这一切背后的故事。</w:t>
      </w:r>
      <w:r>
        <w:rPr>
          <w:sz w:val="32"/>
          <w:szCs w:val="32"/>
        </w:rPr>
        <w:t>&lt;/p&gt;&lt;p&gt;&lt;img src="/static-img/aB8dbFGJxxA0IK6vgyEyTcowy171ocheVT-6mzdgmq5H3d6sdrrT9VpbmM1E2zPd.png"&gt;&lt;/p&gt;&lt;p&gt;</w:t>
      </w:r>
      <w:r>
        <w:rPr>
          <w:sz w:val="32"/>
          <w:szCs w:val="32"/>
        </w:rPr>
        <w:t>蕾丝胸罩的历史与文化</w:t>
      </w:r>
      <w:r>
        <w:rPr>
          <w:sz w:val="32"/>
          <w:szCs w:val="32"/>
        </w:rPr>
        <w:t>&lt;/p&gt;&lt;p&gt;</w:t>
      </w:r>
      <w:r>
        <w:rPr>
          <w:sz w:val="32"/>
          <w:szCs w:val="32"/>
        </w:rPr>
        <w:t>蕾丝胸罩源自欧洲，是一种典型的女士内衣。在</w:t>
      </w:r>
      <w:r>
        <w:rPr>
          <w:sz w:val="32"/>
          <w:szCs w:val="32"/>
        </w:rPr>
        <w:t>19</w:t>
      </w:r>
      <w:r>
        <w:rPr>
          <w:sz w:val="32"/>
          <w:szCs w:val="32"/>
        </w:rPr>
        <w:t>世纪末，随着工业革命的发展，机织技术进步，使得生产工艺更加高效，便宜，这使得蕾丝成为最常用的面料之一。它不仅因为其透气性和舒适度而广受欢迎，也因其精致和美观，在时尚界占有一席之地。</w:t>
      </w:r>
      <w:r>
        <w:rPr>
          <w:sz w:val="32"/>
          <w:szCs w:val="32"/>
        </w:rPr>
        <w:t>&lt;/p&gt;&lt;p&gt;&lt;img src="/static-img/gJwi7cUR8f5rVSxawAZvVcowy171ocheVT-6mzdgmq7zhtwpCVRiVJDvmJphQ_kIl_Q6S4liGzBKmWQPNDSM6M9fJLp-G_338l9sw32ehtEHsOy197sH2yd0y1H4hDOlrmxZYMV6GjcAkBSR-neMSrcNI1rqNcGe7qP_IAobw40BtkVjq_sEXC5m4D-hYldvuKl_ix1nRqIocvoyxpSmjg.jpeg"&gt;&lt;/p&gt;&lt;p&gt;</w:t>
      </w:r>
      <w:r>
        <w:rPr>
          <w:sz w:val="32"/>
          <w:szCs w:val="32"/>
        </w:rPr>
        <w:t>蕾丝胸罩在不同时代中的变迁</w:t>
      </w:r>
      <w:r>
        <w:rPr>
          <w:sz w:val="32"/>
          <w:szCs w:val="32"/>
        </w:rPr>
        <w:t>&lt;/p&gt;&lt;p&gt;</w:t>
      </w:r>
      <w:r>
        <w:rPr>
          <w:sz w:val="32"/>
          <w:szCs w:val="32"/>
        </w:rPr>
        <w:t>随着社会风俗、时尚潮流和科技进步不断变化，蕾丝胸罩也经历了不同的演变。从最初简单单一到后来的多样化设计，从纯手工制作到机械化生产，再到现代智能合成材料，其形式、材质以及功能都有了显著的提升。</w:t>
      </w:r>
      <w:r>
        <w:rPr>
          <w:sz w:val="32"/>
          <w:szCs w:val="32"/>
        </w:rPr>
        <w:t>&lt;/p&gt;&lt;p&gt;&lt;img src="/static-img/7pk9aXySBA6EjZaXkGVZqsowy171ocheVT-6mzdgmq7zhtwpCVRiVJDvmJphQ_kIl_Q6S4liGzBKmWQPNDSM6M9fJLp-G_338l9sw32ehtEHsOy197sH2yd0y1H4hDOlrmxZYMV6GjcAkBSR-neMSrcNI1rqNcGe7qP_IAobw40BtkVjq_sEXC5m4D-hYldvuKl_ix1nRqIocvoyxpSmjg.jpg"&gt;&lt;/p&gt;&lt;p&gt;</w:t>
      </w:r>
      <w:r>
        <w:rPr>
          <w:sz w:val="32"/>
          <w:szCs w:val="32"/>
        </w:rPr>
        <w:t>蕾丝</w:t>
      </w:r>
      <w:r>
        <w:rPr>
          <w:sz w:val="32"/>
          <w:szCs w:val="32"/>
        </w:rPr>
        <w:t>chest strap</w:t>
      </w:r>
      <w:r>
        <w:rPr>
          <w:sz w:val="32"/>
          <w:szCs w:val="32"/>
        </w:rPr>
        <w:t>在日常生活中的作用</w:t>
      </w:r>
      <w:r>
        <w:rPr>
          <w:sz w:val="32"/>
          <w:szCs w:val="32"/>
        </w:rPr>
        <w:t>&lt;/p&gt;&lt;p&gt;</w:t>
      </w:r>
      <w:r>
        <w:rPr>
          <w:sz w:val="32"/>
          <w:szCs w:val="32"/>
        </w:rPr>
        <w:t>除了外观上的吸引力之外，蕾司</w:t>
      </w:r>
      <w:r>
        <w:rPr>
          <w:sz w:val="32"/>
          <w:szCs w:val="32"/>
        </w:rPr>
        <w:t>chest strap</w:t>
      </w:r>
      <w:r>
        <w:rPr>
          <w:sz w:val="32"/>
          <w:szCs w:val="32"/>
        </w:rPr>
        <w:t xml:space="preserve">还承担着重要的一些功能，比如支撑 </w:t>
      </w:r>
      <w:r>
        <w:rPr>
          <w:sz w:val="32"/>
          <w:szCs w:val="32"/>
        </w:rPr>
        <w:t xml:space="preserve">breasts </w:t>
      </w:r>
      <w:r>
        <w:rPr>
          <w:sz w:val="32"/>
          <w:szCs w:val="32"/>
        </w:rPr>
        <w:t>的自然形态，使穿戴者感到舒适，同时提供一定程度的手感支持，以防止过分紧绷带来不适。此外，它还能够帮助调整身体线条，为女性赋予更多自信。</w:t>
      </w:r>
      <w:r>
        <w:rPr>
          <w:sz w:val="32"/>
          <w:szCs w:val="32"/>
        </w:rPr>
        <w:t>&lt;/p&gt;&lt;p&gt;&lt;img src="/static-img/_7xhLvHPXGx-luO2Q9ufF8owy171ocheVT-6mzdgmq7zhtwpCVRiVJDvmJphQ_kIl_Q6S4liGzBKmWQPNDSM6M9fJLp-G_338l9sw32ehtEHsOy197sH2yd0y1H4hDOlrmxZYMV6GjcAkBSR-neMSrcNI1rqNcGe7qP_IAobw40BtkVjq_sEXC5m4D-hYldvuKl_ix1nRqIocvoyxpSmjg.jpg"&gt;&lt;/p&gt;&lt;p&gt;</w:t>
      </w:r>
      <w:r>
        <w:rPr>
          <w:sz w:val="32"/>
          <w:szCs w:val="32"/>
        </w:rPr>
        <w:t>蕾司</w:t>
      </w:r>
      <w:r>
        <w:rPr>
          <w:sz w:val="32"/>
          <w:szCs w:val="32"/>
        </w:rPr>
        <w:t>chest strap</w:t>
      </w:r>
      <w:r>
        <w:rPr>
          <w:sz w:val="32"/>
          <w:szCs w:val="32"/>
        </w:rPr>
        <w:t>如何影响个体的心理状态</w:t>
      </w:r>
      <w:r>
        <w:rPr>
          <w:sz w:val="32"/>
          <w:szCs w:val="32"/>
        </w:rPr>
        <w:t>&lt;/p&gt;&lt;p&gt;</w:t>
      </w:r>
      <w:r>
        <w:rPr>
          <w:sz w:val="32"/>
          <w:szCs w:val="32"/>
        </w:rPr>
        <w:t>穿上心仪的蕾司</w:t>
      </w:r>
      <w:r>
        <w:rPr>
          <w:sz w:val="32"/>
          <w:szCs w:val="32"/>
        </w:rPr>
        <w:t>chest strap</w:t>
      </w:r>
      <w:r>
        <w:rPr>
          <w:sz w:val="32"/>
          <w:szCs w:val="32"/>
        </w:rPr>
        <w:t>，不仅能提升视觉效果，还能对心理状态产生积极影响。它可以增强个人的自尊心，让人感觉更加优雅，更有力量。这也是为什么许多女性对于选择内衣如此看重，她们希望通过这些小细节来塑造自己的形象和气质。</w:t>
      </w:r>
      <w:r>
        <w:rPr>
          <w:sz w:val="32"/>
          <w:szCs w:val="32"/>
        </w:rPr>
        <w:t>&lt;/p&gt;&lt;p&gt;&lt;img src="/static-img/X6N8umpGEmb75hCHc7O8d8owy171ocheVT-6mzdgmq7zhtwpCVRiVJDvmJphQ_kIl_Q6S4liGzBKmWQPNDSM6M9fJLp-G_338l9sw32ehtEHsOy197sH2yd0y1H4hDOlrmxZYMV6GjcAkBSR-neMSrcNI1rqNcGe7qP_IAobw40BtkVjq_sEXC5m4D-hYldvuKl_ix1nRqIocvoyxpSmjg.jpg"&gt;&lt;/p&gt;&lt;p&gt;</w:t>
      </w:r>
      <w:r>
        <w:rPr>
          <w:sz w:val="32"/>
          <w:szCs w:val="32"/>
        </w:rPr>
        <w:t>蕎司</w:t>
      </w:r>
      <w:r>
        <w:rPr>
          <w:sz w:val="32"/>
          <w:szCs w:val="32"/>
        </w:rPr>
        <w:t>chest strapping in different cultures and contexts&lt;/p&gt;&lt;p&gt;</w:t>
      </w:r>
      <w:r>
        <w:rPr>
          <w:sz w:val="32"/>
          <w:szCs w:val="32"/>
        </w:rPr>
        <w:t>虽然今天我们提到的主要是西方文化下的情境，但实际上每个国家和地区都有自己独特的情景。在一些文化中，或许会更注重传统元素，而在其他地方，则可能追求更为现代或前卫设计。此外，与工作场合相比休闲活动，人们对内衣需求也有所不同，这些差异直接关系到了装饰艺术家创作新作品时需要考虑的问题。</w:t>
      </w:r>
      <w:r>
        <w:rPr>
          <w:sz w:val="32"/>
          <w:szCs w:val="32"/>
        </w:rPr>
        <w:t>&lt;/p&gt;&lt;p&gt;The future of lace chest straps: trends, technologies, and sustainability&lt;/p&gt;&lt;p&gt;</w:t>
      </w:r>
      <w:r>
        <w:rPr>
          <w:sz w:val="32"/>
          <w:szCs w:val="32"/>
        </w:rPr>
        <w:t>未来，我们期待看到新的趋势、新技术以及可持续发展思维融入到这片领域中。不论是利用先进纺织技术提高产量效率还是采用环保材料降低产品环境足迹，都将是未来的发展方向。而对于艺术家来说，无疑会给他们带来无限创意空间，他们可以自由探索并推动这一行业向前迈出一步。</w:t>
      </w:r>
      <w:r>
        <w:rPr>
          <w:sz w:val="32"/>
          <w:szCs w:val="32"/>
        </w:rPr>
        <w:t>&lt;/p&gt;&lt;p&gt;&lt;a href = "/doc/712281-</w:t>
      </w:r>
      <w:r>
        <w:rPr>
          <w:sz w:val="32"/>
          <w:szCs w:val="32"/>
        </w:rPr>
        <w:t>蕾丝胸罩解开的秘密世界</w:t>
      </w:r>
      <w:r>
        <w:rPr>
          <w:sz w:val="32"/>
          <w:szCs w:val="32"/>
        </w:rPr>
        <w:t>.doc" rel="alternate" download="712281-</w:t>
      </w:r>
      <w:r>
        <w:rPr>
          <w:sz w:val="32"/>
          <w:szCs w:val="32"/>
        </w:rPr>
        <w:t>蕾丝胸罩解开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