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到女生的坤里视频我家的那点趣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点趣事儿</w:t>
      </w:r>
      <w:r>
        <w:rPr>
          <w:sz w:val="32"/>
          <w:szCs w:val="32"/>
        </w:rPr>
        <w:t>&lt;/p&gt;&lt;p&gt;&lt;img src="/static-img/Ovt7fpWx2b2Y4-gKJY6fnlsYxnA61fBD8ZXXV1KMjn4y6chGwH3p5p3LyFhiw45d.jpg"&gt;&lt;/p&gt;&lt;p&gt;</w:t>
      </w:r>
      <w:r>
        <w:rPr>
          <w:sz w:val="32"/>
          <w:szCs w:val="32"/>
        </w:rPr>
        <w:t>在这个宁静的周末，家里发生了一件小插曲，让我们全家都笑了好久。事情起源于男生的“坤坤”，而女生的“坤”也成了这段趣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天下午，我女儿在客厅里玩着她的小米手环，这个智能手环不仅能监测心率，还有一个特别的功能，那就是可以放置自己的小物品，比如钥匙、手机等。不过，今天她却意外地用它来存放了一个更特殊的东西——男孩子们常用的</w:t>
      </w:r>
      <w:r>
        <w:rPr>
          <w:sz w:val="32"/>
          <w:szCs w:val="32"/>
        </w:rPr>
        <w:t>USB</w:t>
      </w:r>
      <w:r>
        <w:rPr>
          <w:sz w:val="32"/>
          <w:szCs w:val="32"/>
        </w:rPr>
        <w:t>驱动器，我们习惯称之为“坤”。</w:t>
      </w:r>
      <w:r>
        <w:rPr>
          <w:sz w:val="32"/>
          <w:szCs w:val="32"/>
        </w:rPr>
        <w:t>&lt;/p&gt;&lt;p&gt;&lt;img src="/static-img/OypRlgYAelCNifOWymaa7lsYxnA61fBD8ZXXV1KMjn6km9d0vxp_Aq9pfmTcdaalBVOZWvFlbsa1YwKFKcZcWZEbiASSMCWVEZjHlLZ23Rf5wrjabXs7RJBe98ifLNhUTDTgMHV0tgw-4qFtJ3QwVHHAZenPwoa3N83HHLB31SC1F497kv1R53bzpJg0HMQ9.jpg"&gt;&lt;/p&gt;&lt;p&gt;</w:t>
      </w:r>
      <w:r>
        <w:rPr>
          <w:sz w:val="32"/>
          <w:szCs w:val="32"/>
        </w:rPr>
        <w:t>我的儿子最近一直忙于电脑和游戏，所以他的</w:t>
      </w:r>
      <w:r>
        <w:rPr>
          <w:sz w:val="32"/>
          <w:szCs w:val="32"/>
        </w:rPr>
        <w:t>USB</w:t>
      </w:r>
      <w:r>
        <w:rPr>
          <w:sz w:val="32"/>
          <w:szCs w:val="32"/>
        </w:rPr>
        <w:t>驱动器就被他命名为“坤”。每次提到这个词，就像是在说一句秘密语言，让人感到既神秘又有趣。没想到，他竟然把这个装满了各种电子文件的小宝贝放在了妹妹的手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刻到来，女儿从她的房间走出来，一脸困惑地看着手上的东西，然后是惊讶，然后是开心，最终是一阵大笑。她向我解释，她不知道这是什么，但感觉里面好像有什么硬邦邦的东西，而且还有一股科技感十足的气息。我赶紧过去帮她检查，是真的，只见那</w:t>
      </w:r>
      <w:r>
        <w:rPr>
          <w:sz w:val="32"/>
          <w:szCs w:val="32"/>
        </w:rPr>
        <w:t>USB</w:t>
      </w:r>
      <w:r>
        <w:rPr>
          <w:sz w:val="32"/>
          <w:szCs w:val="32"/>
        </w:rPr>
        <w:t>驱动器正安静地躺在她的小米手环中间，看起来真是别致至极。</w:t>
      </w:r>
      <w:r>
        <w:rPr>
          <w:sz w:val="32"/>
          <w:szCs w:val="32"/>
        </w:rPr>
        <w:t>&lt;/p&gt;&lt;p&gt;&lt;img src="/static-img/fgods3wQNu1wzGdU7MLm91sYxnA61fBD8ZXXV1KMjn6km9d0vxp_Aq9pfmTcdaalBVOZWvFlbsa1YwKFKcZcWZEbiASSMCWVEZjHlLZ23Rf5wrjabXs7RJBe98ifLNhUTDTgMHV0tgw-4qFtJ3QwVHHAZenPwoa3N83HHLB31SC1F497kv1R53bzpJg0HMQ9.jpg"&gt;&lt;/p&gt;&lt;p&gt;</w:t>
      </w:r>
      <w:r>
        <w:rPr>
          <w:sz w:val="32"/>
          <w:szCs w:val="32"/>
        </w:rPr>
        <w:t>我问他们为什么会这样做，他们俩互相对视了一眼，然后同时回答：“因为我们想看看这样的奇怪组合会是什么样子！”他们的话让我意识到，即使是一个简单的小举动，也能带给人如此多的情感和快乐。在那个瞬间，我感到我们的家庭充满了爱与欢笑，每个人都忘记了成天忙碌后的疲惫，用最简单的人生乐趣去填充彼此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们家的那些有趣的事迹时，我们就会轻松地说：“哦，你知道吗？我们的‘男生的坔’（音同‘公’）其实已经‘放入’到了‘女生的坔’（音同‘宫’）里啦！”每一次提及，都像是回味过往，有着难以言说的温暖。</w:t>
      </w:r>
      <w:r>
        <w:rPr>
          <w:sz w:val="32"/>
          <w:szCs w:val="32"/>
        </w:rPr>
        <w:t>&lt;/p&gt;&lt;p&gt;&lt;img src="/static-img/oyuH5zRkkE9JZdaIg23hlVsYxnA61fBD8ZXXV1KMjn6km9d0vxp_Aq9pfmTcdaalBVOZWvFlbsa1YwKFKcZcWZEbiASSMCWVEZjHlLZ23Rf5wrjabXs7RJBe98ifLNhUTDTgMHV0tgw-4qFtJ3QwVHHAZenPwoa3N83HHLB31SC1F497kv1R53bzpJg0HMQ9.jpg"&gt;&lt;/p&gt;&lt;p&gt;&lt;a href = "/doc/712271-</w:t>
      </w:r>
      <w:r>
        <w:rPr>
          <w:sz w:val="32"/>
          <w:szCs w:val="32"/>
        </w:rPr>
        <w:t>男生的坤坤放到女生的坤里视频我家的那点趣事儿</w:t>
      </w:r>
      <w:r>
        <w:rPr>
          <w:sz w:val="32"/>
          <w:szCs w:val="32"/>
        </w:rPr>
        <w:t>.doc" rel="alternate" download="712271-</w:t>
      </w:r>
      <w:r>
        <w:rPr>
          <w:sz w:val="32"/>
          <w:szCs w:val="32"/>
        </w:rPr>
        <w:t>男生的坤坤放到女生的坤里视频我家的那点趣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