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秘密花园张开下面让我窥视未知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秘密花园：张开下面，让我窥视未知的美丽</w:t>
      </w:r>
      <w:r>
        <w:rPr>
          <w:sz w:val="32"/>
          <w:szCs w:val="32"/>
        </w:rPr>
        <w:t>&lt;/p&gt;&lt;p&gt;&lt;img src="/static-img/YJvjhLo4MifksUi7Vs6Z-5bdp0abgEHGh3xIi79eIkEaC5_m4MTXP6QZVsOdaZSK.jpg"&gt;&lt;/p&gt;&lt;p&gt;</w:t>
      </w:r>
      <w:r>
        <w:rPr>
          <w:sz w:val="32"/>
          <w:szCs w:val="32"/>
        </w:rPr>
        <w:t>在一个遥远的地方，有一片被人们遗忘的土地，那里有着一座隐秘而又神奇的花园。这个花园不为人知，除了它的主人——一位名叫岳的人之外。在这里，岳喜欢张开下面让我看，这个动作背后隐藏着一种深厚的情感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花园是由多种各异的植物组成，它们从高大的树木到最细微的小草，无一不是精心挑选和培育出来。每一棵树，每一朵花，都似乎在向来访者诉说着它们自己的故事。而当你走进这片绿意盎然的地方时，你会发现每一个角落都充满了生命力，就像是大自然给予了这一切的一份特别关爱。</w:t>
      </w:r>
      <w:r>
        <w:rPr>
          <w:sz w:val="32"/>
          <w:szCs w:val="32"/>
        </w:rPr>
        <w:t>&lt;/p&gt;&lt;p&gt;&lt;img src="/static-img/ssOor8aVQbuCGQpsUQUX0Zbdp0abgEHGh3xIi79eIkF7UavkhwO-hy9HzSyyO7T9WJ2-HlRoE6aqPxKV1RxDWMrfFNCUyAziP3mKiBUQO_uyrLC6VmjNWQ_IuMN30EtDgZCaAaWibyvN1S-ggagaIBFTyW5bE-kLqq6w844YA7pmeSxko-AlWxkMApozNK0k.jpg"&gt;&lt;/p&gt;&lt;p&gt;</w:t>
      </w:r>
      <w:r>
        <w:rPr>
          <w:sz w:val="32"/>
          <w:szCs w:val="32"/>
        </w:rPr>
        <w:t>其次，这个花园还蕴含着丰富的人文历史。每块石头、每段砖瓦，都承载着岁月沉淀下的故事和情感。可以想象，当年那些建造者们手中拿起工具，眼中透露出对未来生活所持有的期待与憧憬。当他们将这些材料堆砌起来，最终形成了现在我们看到的一幅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很多野生动物居住，他们就像是在这个世界上找到了另一个家。这让整个环境更加生机勃勃，也让人感觉自己并非孤独一人，而是成为了一部分更广阔生物圈中的小部分。在这里，即使是最简单的事情也能带来无尽的心灵慰藉。</w:t>
      </w:r>
      <w:r>
        <w:rPr>
          <w:sz w:val="32"/>
          <w:szCs w:val="32"/>
        </w:rPr>
        <w:t>&lt;/p&gt;&lt;p&gt;&lt;img src="/static-img/szdbYSfT5HaCEQnKGTxTcpbdp0abgEHGh3xIi79eIkF7UavkhwO-hy9HzSyyO7T9WJ2-HlRoE6aqPxKV1RxDWMrfFNCUyAziP3mKiBUQO_uyrLC6VmjNWQ_IuMN30EtDgZCaAaWibyvN1S-ggagaIBFTyW5bE-kLqq6w844YA7pmeSxko-AlWxkMApozNK0k.jpg"&gt;&lt;/p&gt;&lt;p&gt;</w:t>
      </w:r>
      <w:r>
        <w:rPr>
          <w:sz w:val="32"/>
          <w:szCs w:val="32"/>
        </w:rPr>
        <w:t>此外，该地的地理位置非常特殊，不同季节不同的风景总是一应俱全。这使得游客们即便重复造访，也能不断发现新的美丽景致。而且，因为地处偏远，所以污染相对较少，使得空气清新，让人呼吸自如，更好地欣赏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在这个地方工作的人员，他们用汗水浇灌这些植物，用智慧维护这一片自然界中的艺术品。不仅如此，他们还是这片土地上的守护者，对于如何保护和传承这种文化财富，有着深刻理解和坚定决心。</w:t>
      </w:r>
      <w:r>
        <w:rPr>
          <w:sz w:val="32"/>
          <w:szCs w:val="32"/>
        </w:rPr>
        <w:t>&lt;/p&gt;&lt;p&gt;&lt;img src="/static-img/VWaBtyNFFGIvcVWCbr7y8Zbdp0abgEHGh3xIi79eIkF7UavkhwO-hy9HzSyyO7T9WJ2-HlRoE6aqPxKV1RxDWMrfFNCUyAziP3mKiBUQO_uyrLC6VmjNWQ_IuMN30EtDgZCaAaWibyvN1S-ggagaIBFTyW5bE-kLqq6w844YA7pmeSxko-AlWxkMApozNK0k.jpg"&gt;&lt;/p&gt;&lt;p&gt;</w:t>
      </w:r>
      <w:r>
        <w:rPr>
          <w:sz w:val="32"/>
          <w:szCs w:val="32"/>
        </w:rPr>
        <w:t>总结来说，岳喜欢张开下面让我看，并非仅仅是一个简单的话语，它代表了一种开放性的态度，一种愿意分享他所珍视事物的心态，以及对他所拥有的一切事物负责感。这一切都汇聚成了一座充满生命力的秘密花园，是一个值得人们去探索、去了解、去珍惜的地方。</w:t>
      </w:r>
      <w:r>
        <w:rPr>
          <w:sz w:val="32"/>
          <w:szCs w:val="32"/>
        </w:rPr>
        <w:t>&lt;/p&gt;&lt;p&gt;&lt;a href = "/doc/712248-</w:t>
      </w:r>
      <w:r>
        <w:rPr>
          <w:sz w:val="32"/>
          <w:szCs w:val="32"/>
        </w:rPr>
        <w:t>岳的秘密花园张开下面让我窥视未知的美丽</w:t>
      </w:r>
      <w:r>
        <w:rPr>
          <w:sz w:val="32"/>
          <w:szCs w:val="32"/>
        </w:rPr>
        <w:t>.doc" rel="alternate" download="712248-</w:t>
      </w:r>
      <w:r>
        <w:rPr>
          <w:sz w:val="32"/>
          <w:szCs w:val="32"/>
        </w:rPr>
        <w:t>岳的秘密花园张开下面让我窥视未知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