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我是小清欢的儿子你问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清欢的儿子，你问吧！</w:t>
      </w:r>
      <w:r>
        <w:rPr>
          <w:sz w:val="32"/>
          <w:szCs w:val="32"/>
        </w:rPr>
        <w:t>&lt;/p&gt;&lt;p&gt;&lt;img src="/static-img/---lZ0KQWENDM2csLchPUe7cRO-bWYxxl485WwW9rgOfOiCCYR4e9fc_iH_KDofr.jpg"&gt;&lt;/p&gt;&lt;p&gt;</w:t>
      </w:r>
      <w:r>
        <w:rPr>
          <w:sz w:val="32"/>
          <w:szCs w:val="32"/>
        </w:rPr>
        <w:t>在这个充满魔法和奇幻元素的小镇上，人们常常会说起那个传奇人物——小清欢。她的故事已经传遍了四方，每个人都对她那神秘的过去和未来的猜测不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我就是小清欢番外孩子。我爸爸曾经是她的好朋友，我们家有着与小清欢相关的一些秘密。</w:t>
      </w:r>
      <w:r>
        <w:rPr>
          <w:sz w:val="32"/>
          <w:szCs w:val="32"/>
        </w:rPr>
        <w:t>&lt;/p&gt;&lt;p&gt;&lt;img src="/static-img/Y8FuViCNlQVju2OxD2Qns-7cRO-bWYxxl485WwW9rgP96cydchk5AANoYpcwFVWI6B7kkSuZxzueAhHaRq7DSn9YM8L5pZYiS5umwZiFKWR1ZDmjS35xACEBZNXZbIKo6JP9b9_620fbKg-3ogqM4gv4oKV_78eIl2eoU5z10_U.jpg"&gt;&lt;/p&gt;&lt;p&gt;</w:t>
      </w:r>
      <w:r>
        <w:rPr>
          <w:sz w:val="32"/>
          <w:szCs w:val="32"/>
        </w:rPr>
        <w:t>记得小时候，我总是听父母讲述那些古老的传说。他们说，小清欢在一次次冒险中收获了无数宝藏，但最珍贵的是她那些深刻的人际关系。她总是在关键时刻帮助别人，赢得了每个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我的爸爸去了一趟寻找遗失宝藏的地方。那是一个被迷雾笼罩的小岛，据说里面隐藏着一个巨大的宝库。我们穿过丛林、越过河流，最终来到了一个看似普通的洞穴前。</w:t>
      </w:r>
      <w:r>
        <w:rPr>
          <w:sz w:val="32"/>
          <w:szCs w:val="32"/>
        </w:rPr>
        <w:t>&lt;/p&gt;&lt;p&gt;&lt;img src="/static-img/T48HWd9fTL0DS46LzvdQ5e7cRO-bWYxxl485WwW9rgP96cydchk5AANoYpcwFVWI6B7kkSuZxzueAhHaRq7DSn9YM8L5pZYiS5umwZiFKWR1ZDmjS35xACEBZNXZbIKo6JP9b9_620fbKg-3ogqM4gv4oKV_78eIl2eoU5z10_U.jpg"&gt;&lt;/p&gt;&lt;p&gt;</w:t>
      </w:r>
      <w:r>
        <w:rPr>
          <w:sz w:val="32"/>
          <w:szCs w:val="32"/>
        </w:rPr>
        <w:t>就在我们即将放弃的时候，一道温柔的声音响起：“不要放弃希望。”那声音来自于一个隐匿在石头中的洞口。在那里，我们发现了一张手写的地图，上面标注着通往真正宝库的大门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声音仿佛是我妈妈的声音，就像她一直以来对待我们的方式一样，无条件地给予支持。这让我意识到，小清欢不仅是一位勇敢的探险者，更是一位心地善良的人物，她留下的影响力远比任何金银财宝更为持久。</w:t>
      </w:r>
      <w:r>
        <w:rPr>
          <w:sz w:val="32"/>
          <w:szCs w:val="32"/>
        </w:rPr>
        <w:t>&lt;/p&gt;&lt;p&gt;&lt;img src="/static-img/s4mDO6a0NxKm7_8-LMBaPO7cRO-bWYxxl485WwW9rgP96cydchk5AANoYpcwFVWI6B7kkSuZxzueAhHaRq7DSn9YM8L5pZYiS5umwZiFKWR1ZDmjS35xACEBZNXZbIKo6JP9b9_620fbKg-3ogqM4gv4oKV_78eIl2eoU5z10_U.jpg"&gt;&lt;/p&gt;&lt;p&gt;</w:t>
      </w:r>
      <w:r>
        <w:rPr>
          <w:sz w:val="32"/>
          <w:szCs w:val="32"/>
        </w:rPr>
        <w:t>现在，我也成为了这片土地上的守护者，不断地学习保护自然和帮助他人。我相信，只要保持纯真的心灵，就能找到自己的路，就像我父亲从小清欢那里学到的那样。在这个充满魔力的世界里，有时候，最强大的力量，就是爱与友情。</w:t>
      </w:r>
      <w:r>
        <w:rPr>
          <w:sz w:val="32"/>
          <w:szCs w:val="32"/>
        </w:rPr>
        <w:t>&lt;/p&gt;&lt;p&gt;&lt;a href = "/doc/712145-</w:t>
      </w:r>
      <w:r>
        <w:rPr>
          <w:sz w:val="32"/>
          <w:szCs w:val="32"/>
        </w:rPr>
        <w:t>小清欢番外孩子我是小清欢的儿子你问吧</w:t>
      </w:r>
      <w:r>
        <w:rPr>
          <w:sz w:val="32"/>
          <w:szCs w:val="32"/>
        </w:rPr>
        <w:t>.doc" rel="alternate" download="712145-</w:t>
      </w:r>
      <w:r>
        <w:rPr>
          <w:sz w:val="32"/>
          <w:szCs w:val="32"/>
        </w:rPr>
        <w:t>小清欢番外孩子我是小清欢的儿子你问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