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吃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挑战的主题下，我们将探索如何更好地理解和应用“打开腿吃你的扇贝，吃胸”的概念。以下是对这个主题六个关键点的深入分析：</w:t>
      </w:r>
      <w:r>
        <w:rPr>
          <w:sz w:val="32"/>
          <w:szCs w:val="32"/>
        </w:rPr>
        <w:t>&lt;/p&gt;&lt;p&gt;&lt;img src="/static-img/wWkgFRMh4XfqaHnnLAJhYULjHKKwfnHu4TFNnsA7j9xW4qUsMbLDjLlIZ_-92Scx.jpg"&gt;&lt;/p&gt;&lt;p&gt;</w:t>
      </w:r>
      <w:r>
        <w:rPr>
          <w:sz w:val="32"/>
          <w:szCs w:val="32"/>
        </w:rPr>
        <w:t>扇贝与胸肉之间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生物，它们通过过滤水中的营养物质来获取能量。同样，肉类如鸡胸肉含有丰富的蛋白质，这些蛋白质可以帮助促进肌肉生长和修复。将这两个元素结合起来，我们可能会发现一种独特且有效的食用方法。</w:t>
      </w:r>
      <w:r>
        <w:rPr>
          <w:sz w:val="32"/>
          <w:szCs w:val="32"/>
        </w:rPr>
        <w:t>&lt;/p&gt;&lt;p&gt;&lt;img src="/static-img/a2g3QRNI7tFzU3qQqb2tLULjHKKwfnHu4TFNnsA7j9xOkUYPDaJgYYVpHNqULgP-PBITxiO-1gmnFoRDyguPl-iOIGM3GwJl_V06cLKXmiibpP8Er46VwL2QZ6T8Adjp5A9Qz3cSIdmsUPBrLisuDCi1iv2gr7ho9SMjLg_IXQG9J0MBg7ZDYVA8oIKKb7lJ.jpg"&gt;&lt;/p&gt;&lt;p&gt;</w:t>
      </w:r>
      <w:r>
        <w:rPr>
          <w:sz w:val="32"/>
          <w:szCs w:val="32"/>
        </w:rPr>
        <w:t>食品搭配与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食材间如何相互作用，可以帮助我们构建出更加均衡、健康饮食方案。在某些情况下，将扇贝与鸡胸肉一起烹饪，不仅能够增强味道，还能提供一个全面的营养来源。</w:t>
      </w:r>
      <w:r>
        <w:rPr>
          <w:sz w:val="32"/>
          <w:szCs w:val="32"/>
        </w:rPr>
        <w:t>&lt;/p&gt;&lt;p&gt;&lt;img src="/static-img/YPNPwHBk2ZIJ4ekn9JoYmELjHKKwfnHu4TFNnsA7j9xOkUYPDaJgYYVpHNqULgP-PBITxiO-1gmnFoRDyguPl-iOIGM3GwJl_V06cLKXmiibpP8Er46VwL2QZ6T8Adjp5A9Qz3cSIdmsUPBrLisuDCi1iv2gr7ho9SMjLg_IXQG9J0MBg7ZDYVA8oIKKb7lJ.jpg"&gt;&lt;/p&gt;&lt;p&gt;</w:t>
      </w:r>
      <w:r>
        <w:rPr>
          <w:sz w:val="32"/>
          <w:szCs w:val="32"/>
        </w:rPr>
        <w:t>烹饪技巧与美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厨师傅都知道，那么如何正确地烹调这些食材以达到最佳口感呢？比如，将扇贝煎至金黄色，然后搭配新鲜切片鸡胸肉，以其清新的风味为主料，再加入适量调料进行混合。这不仅提升了菜肴的可口度，也增加了餐桌上的乐趣。</w:t>
      </w:r>
      <w:r>
        <w:rPr>
          <w:sz w:val="32"/>
          <w:szCs w:val="32"/>
        </w:rPr>
        <w:t>&lt;/p&gt;&lt;p&gt;&lt;img src="/static-img/2ydaJEFiYrECMROM0TZamULjHKKwfnHu4TFNnsA7j9xOkUYPDaJgYYVpHNqULgP-PBITxiO-1gmnFoRDyguPl-iOIGM3GwJl_V06cLKXmiibpP8Er46VwL2QZ6T8Adjp5A9Qz3cSIdmsUPBrLisuDCi1iv2gr7ho9SMjLg_IXQG9J0MBg7ZDYVA8oIKKb7lJ.jpg"&gt;&lt;/p&gt;&lt;p&gt;</w:t>
      </w:r>
      <w:r>
        <w:rPr>
          <w:sz w:val="32"/>
          <w:szCs w:val="32"/>
        </w:rPr>
        <w:t>健康益处与疾病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现代生活中常见的问题，如肥胖症或心血管疾病，合理选择食品可以起到一定保护作用。通过适当摄入低脂肪、高蛋白质的小麦面包或者燕麦粥，与海产品（如扇贝）共同作为早餐，可以提高日常热量消耗，同时减少身体负担。</w:t>
      </w:r>
      <w:r>
        <w:rPr>
          <w:sz w:val="32"/>
          <w:szCs w:val="32"/>
        </w:rPr>
        <w:t>&lt;/p&gt;&lt;p&gt;&lt;img src="/static-img/b3m0FX-T1GbfO8odDxFIL0LjHKKwfnHu4TFNnsA7j9xOkUYPDaJgYYVpHNqULgP-PBITxiO-1gmnFoRDyguPl-iOIGM3GwJl_V06cLKXmiibpP8Er46VwL2QZ6T8Adjp5A9Qz3cSIdmsUPBrLisuDCi1iv2gr7ho9SMjLg_IXQG9J0MBg7ZDYVA8oIKKb7lJ.jpg"&gt;&lt;/p&gt;&lt;p&gt;</w:t>
      </w:r>
      <w:r>
        <w:rPr>
          <w:sz w:val="32"/>
          <w:szCs w:val="32"/>
        </w:rPr>
        <w:t>环境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某一类型食品时，我们还需要考虑它对环境造成的影响。在采购活体动物时，要确保它们是在可持续管理下的条件下获得，这意味着渔业资源要得到合理利用，并且不会导致野生动物数量减少或生态系统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有着关于使用各种材料制作美食的手艺传统。而对于“打开腿吃你的扇贝，吃胸”这样的做法，它不仅反映了古老手艺，更展示了一种勇于尝试、新颖创意的心态，对于推动美食界不断发展具有重要意义。</w:t>
      </w:r>
      <w:r>
        <w:rPr>
          <w:sz w:val="32"/>
          <w:szCs w:val="32"/>
        </w:rPr>
        <w:t>&lt;/p&gt;&lt;p&gt;&lt;a href = "/doc/711787-</w:t>
      </w:r>
      <w:r>
        <w:rPr>
          <w:sz w:val="32"/>
          <w:szCs w:val="32"/>
        </w:rPr>
        <w:t>打开腿吃你的扇贝吃胸的秘密</w:t>
      </w:r>
      <w:r>
        <w:rPr>
          <w:sz w:val="32"/>
          <w:szCs w:val="32"/>
        </w:rPr>
        <w:t>.doc" rel="alternate" download="711787-</w:t>
      </w:r>
      <w:r>
        <w:rPr>
          <w:sz w:val="32"/>
          <w:szCs w:val="32"/>
        </w:rPr>
        <w:t>打开腿吃你的扇贝吃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