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我是如何让办公室变成小小乐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办公室变成小小乐园的？</w:t>
      </w:r>
      <w:r>
        <w:rPr>
          <w:sz w:val="32"/>
          <w:szCs w:val="32"/>
        </w:rPr>
        <w:t>&lt;/p&gt;&lt;p&gt;&lt;img src="/static-img/WtP273QZnMlrYKe8Ag8LH4E2B9Oq6idWHvlFj9C5OM04wzRq3WmwM6M5K5hMgGp2.jpg"&gt;&lt;/p&gt;&lt;p&gt;</w:t>
      </w:r>
      <w:r>
        <w:rPr>
          <w:sz w:val="32"/>
          <w:szCs w:val="32"/>
        </w:rPr>
        <w:t>记得刚入职那天，我对公司的办公环境印象深刻。整洁而专业，远离了那些喧嚣和不必要的娱乐元素。但随着时间的推移，我开始意识到，这样的工作氛围可能并非长久之计。于是，我决定采取行动，让我们的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从墙壁上那些空白空间做起。我带领团队在空余区域挂上了几幅艺术画作，它们不是太正式，也不是太随意，而是恰到好处地增添了一抹色彩。在会议室里，我们安装了一个投影仪，放映一些轻松幽默的小视频或短片，不仅解压心情，还能促进团队间的交流。</w:t>
      </w:r>
      <w:r>
        <w:rPr>
          <w:sz w:val="32"/>
          <w:szCs w:val="32"/>
        </w:rPr>
        <w:t>&lt;/p&gt;&lt;p&gt;&lt;img src="/static-img/LtqfR6Is2WDTBSljPJiFa4E2B9Oq6idWHvlFj9C5OM3CX6euLya1Gtk8q22QkS_fLcaUjjMXKM8FSdOyAC_M80b9WAM4D7m3kXVln4LMUCpw5fr41b34hfBo4QRCuXPWawCUBDUxxB57TfOH7fkCiQjXBmZM6KI_ABo91guGF_nKDr6hEa1C2PKJ7AQbbAdrI0sqOFDodTv1-1LNLQ0VB4GX1yRVs72hoZdVg19zgog.jpg"&gt;&lt;/p&gt;&lt;p&gt;</w:t>
      </w:r>
      <w:r>
        <w:rPr>
          <w:sz w:val="32"/>
          <w:szCs w:val="32"/>
        </w:rPr>
        <w:t>接下来，我们开始改造休息区。这是一个让人放松的地方，但往常它只是一堆椅子和桌子。现在，每个角落都充满了生活气息，有一把吉他供大家弹奏，有几本书供大家阅读，还有一个小茶具店，让我们可以品尝各式各样的茶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即使是在日常工作中也要注入一点娱乐感。我鼓励同事们在午餐时光举办“厨艺大赛”，或者在周五下班前组织一次游戏活动。不管是什么样的游戏——是桌游、卡牌还是电子游戏，只要能让大家忘却一下繁重的工作内容，就足够好了。</w:t>
      </w:r>
      <w:r>
        <w:rPr>
          <w:sz w:val="32"/>
          <w:szCs w:val="32"/>
        </w:rPr>
        <w:t>&lt;/p&gt;&lt;p&gt;&lt;img src="/static-img/rOm0LOLzygJGdNqIEUWSwoE2B9Oq6idWHvlFj9C5OM3CX6euLya1Gtk8q22QkS_fLcaUjjMXKM8FSdOyAC_M80b9WAM4D7m3kXVln4LMUCpw5fr41b34hfBo4QRCuXPWawCUBDUxxB57TfOH7fkCiQjXBmZM6KI_ABo91guGF_nKDr6hEa1C2PKJ7AQbbAdrI0sqOFDodTv1-1LNLQ0VB4GX1yRVs72hoZdVg19zgog.jpg"&gt;&lt;/p&gt;&lt;p&gt;</w:t>
      </w:r>
      <w:r>
        <w:rPr>
          <w:sz w:val="32"/>
          <w:szCs w:val="32"/>
        </w:rPr>
        <w:t>经过几个月的努力，现在我们的办公室已经完全不同了。每当有人新来访视，他们都会惊叹于这里既专业又舒适，又有趣又轻松。如果你问我，是什么让我觉得这段时间特别快乐，那答案就是：我的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起来了，它不再只是一个地方，而是一个充满活力的社区，每个人都是其中的一部分。</w:t>
      </w:r>
      <w:r>
        <w:rPr>
          <w:sz w:val="32"/>
          <w:szCs w:val="32"/>
        </w:rPr>
        <w:t>&lt;/p&gt;&lt;p&gt;&lt;a href = "/doc/711428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是如何让办公室变成小小乐园的</w:t>
      </w:r>
      <w:r>
        <w:rPr>
          <w:sz w:val="32"/>
          <w:szCs w:val="32"/>
        </w:rPr>
        <w:t>.doc" rel="alternate" download="711428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是如何让办公室变成小小乐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