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直咬我的奶奶一个家庭笑声的画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欢笑的故事中，主角是一位温暖而又有些古怪的奶奶，她总是以一种特别独特的方式来表达对孙子的关心和喜爱。以下是我们如何看待这一切，以及这些照片背后所蕴含的情感。</w:t>
      </w:r>
      <w:r>
        <w:rPr>
          <w:sz w:val="32"/>
          <w:szCs w:val="32"/>
        </w:rPr>
        <w:t>&lt;/p&gt;&lt;p&gt;&lt;img src="/static-img/Nmtqwqp7KIa8HEVpt2bxlnClRS9NGMy5p9GPWAtc4_9w8hB8AIprQ5tb1bSiKXmG.jpg"&gt;&lt;/p&gt;&lt;p&gt;</w:t>
      </w:r>
      <w:r>
        <w:rPr>
          <w:sz w:val="32"/>
          <w:szCs w:val="32"/>
        </w:rPr>
        <w:t>一直咬我的奶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我需要的时候出现在我身边，无论是午后的阳光下，还是晚上的星空下。她那深邃的眼眸里藏着无尽的智慧和善良，让我感到安全，就像她的怀抱一样温暖。</w:t>
      </w:r>
      <w:r>
        <w:rPr>
          <w:sz w:val="32"/>
          <w:szCs w:val="32"/>
        </w:rPr>
        <w:t>&lt;/p&gt;&lt;p&gt;&lt;img src="/static-img/gvaAyzYqCCZwq5CZ8kRUW3ClRS9NGMy5p9GPWAtc4_9O5nCaLAl2DXRjYiXfJOjo.jpg"&gt;&lt;/p&gt;&lt;p&gt;</w:t>
      </w:r>
      <w:r>
        <w:rPr>
          <w:sz w:val="32"/>
          <w:szCs w:val="32"/>
        </w:rPr>
        <w:t>奶奶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些照片，我就能听到远方传来的她的笑声，那种纯真的快乐仿佛能够穿透时空。我想，这世上最美好的东西莫过于一家人共同分享生活中的点滴，而这份幸福正是我永远珍惜的一部分。</w:t>
      </w:r>
      <w:r>
        <w:rPr>
          <w:sz w:val="32"/>
          <w:szCs w:val="32"/>
        </w:rPr>
        <w:t>&lt;/p&gt;&lt;p&gt;&lt;img src="/static-img/RkIkEtW2ycweL2urM-cDzHClRS9NGMy5p9GPWAtc4_9O5nCaLAl2DXRjYiXfJOjo.jpg"&gt;&lt;/p&gt;&lt;p&gt;</w:t>
      </w:r>
      <w:r>
        <w:rPr>
          <w:sz w:val="32"/>
          <w:szCs w:val="32"/>
        </w:rPr>
        <w:t>咬人的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方式有时候让人困惑，但对于我们来说，它代表的是一种特殊的情感交流。每一次被咬，都像是接受了一个秘密，只有我们这几个人才能理解其中的意义。这不仅是一种互动，更是一种连接，我们之间建立起了一条无法言喻的情感纽带。</w:t>
      </w:r>
      <w:r>
        <w:rPr>
          <w:sz w:val="32"/>
          <w:szCs w:val="32"/>
        </w:rPr>
        <w:t>&lt;/p&gt;&lt;p&gt;&lt;img src="/static-img/7gDwUY5ADMeFP6mgNWG-9XClRS9NGMy5p9GPWAtc4_9O5nCaLAl2DXRjYiXfJOjo.jpg"&gt;&lt;/p&gt;&lt;p&gt;</w:t>
      </w:r>
      <w:r>
        <w:rPr>
          <w:sz w:val="32"/>
          <w:szCs w:val="32"/>
        </w:rPr>
        <w:t>孩子们的心事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图片不仅仅记录了我们的日常，还承载着孩子们的心事箱。在那里，每个小小的问题、快乐与烦恼都找到了自己的位置。而在这样的环境中成长，我们学会了用微笑去面对生活，用耐心去理解世界。</w:t>
      </w:r>
      <w:r>
        <w:rPr>
          <w:sz w:val="32"/>
          <w:szCs w:val="32"/>
        </w:rPr>
        <w:t>&lt;/p&gt;&lt;p&gt;&lt;img src="/static-img/hESQKe9FT3XB6EJN0vm4_XClRS9NGMy5p9GPWAtc4_9O5nCaLAl2DXRjYiXfJOjo.jpg"&gt;&lt;/p&gt;&lt;p&gt;</w:t>
      </w:r>
      <w:r>
        <w:rPr>
          <w:sz w:val="32"/>
          <w:szCs w:val="32"/>
        </w:rPr>
        <w:t>家庭传统里的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来看，这些照片也反映了我们的家族文化，是一段历史、一份遗产。它们展示了一个家庭内部独有的语言和习俗，使得即使在遥远的地方，也能让人们感到归属感，让记忆成为触手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这些年轻的小孩长大，他们会回头看看这些旧相片，想象自己曾经是什么样子，被什么样的“咬”所影响。那时，他们会明白，在这个世界上，有些事情并不是用言语可以表达出来，但却是最深刻的情感沟通。</w:t>
      </w:r>
      <w:r>
        <w:rPr>
          <w:sz w:val="32"/>
          <w:szCs w:val="32"/>
        </w:rPr>
        <w:t>&lt;/p&gt;&lt;p&gt;&lt;a href = "/doc/711324-</w:t>
      </w:r>
      <w:r>
        <w:rPr>
          <w:sz w:val="32"/>
          <w:szCs w:val="32"/>
        </w:rPr>
        <w:t>一直咬我的奶奶一个家庭笑声的画像</w:t>
      </w:r>
      <w:r>
        <w:rPr>
          <w:sz w:val="32"/>
          <w:szCs w:val="32"/>
        </w:rPr>
        <w:t>.doc" rel="alternate" download="711324-</w:t>
      </w:r>
      <w:r>
        <w:rPr>
          <w:sz w:val="32"/>
          <w:szCs w:val="32"/>
        </w:rPr>
        <w:t>一直咬我的奶奶一个家庭笑声的画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