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东京热日本成人影业的风云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，作为日本国内最著名的成人影业公司之一，其成立至今已经有数十年的历史。自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成立以来，东京热一直在不断地创新和完善其业务模式，以适应市场的变化和消费者的需求。</w:t>
      </w:r>
      <w:r>
        <w:rPr>
          <w:sz w:val="32"/>
          <w:szCs w:val="32"/>
        </w:rPr>
        <w:t>&lt;/p&gt;&lt;p&gt;&lt;img src="/static-img/8yhb96HIi_ZJivWJKsqEfd1Sn-vnjEoi8WAGJA3i9roTB3hjdYUQtXrpWaqa07Ni.jpg"&gt;&lt;/p&gt;&lt;p&gt;</w:t>
      </w:r>
      <w:r>
        <w:rPr>
          <w:sz w:val="32"/>
          <w:szCs w:val="32"/>
        </w:rPr>
        <w:t>东京热的成功可以归功于其独特的内容策略。该公司致力于制作高质量、高原创性的成人影片，并且始终坚持以专业和安全为基础。这一点在行业内得到了广泛认可，许多其他公司都效仿了这一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产高端成人影片外，东京热还积极参与国际合作。在全球范围内推广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，这使得“东京热”这个品牌不仅在日本市场拥有巨大的影响力，而且也在海外获得了很好的口碑。</w:t>
      </w:r>
      <w:r>
        <w:rPr>
          <w:sz w:val="32"/>
          <w:szCs w:val="32"/>
        </w:rPr>
        <w:t>&lt;/p&gt;&lt;p&gt;&lt;img src="/static-img/kxLlj-5InJGjKWxS8ekxJd1Sn-vnjEoi8WAGJA3i9rr32OiPKwWTBbYMVA2qk7yJiW-igsigMVj4JK6mcVH3qDGp__xj29waZugctZ1fwKum4Fj-SWia6NT_zdVgYmYRZT3TmQ3bTmzRy-PTekZxrymNq9MvqXVaI6V4LKGrYOWpgI34ZZfXQ3adOcJzx8A3.jpg"&gt;&lt;/p&gt;&lt;p&gt;</w:t>
      </w:r>
      <w:r>
        <w:rPr>
          <w:sz w:val="32"/>
          <w:szCs w:val="32"/>
        </w:rPr>
        <w:t>然而，与此同时，“东京热电影网”的发展也面临着诸多挑战。随着互联网技术的快速发展，以及社交媒体平台对成人内容监管越来越严格，对于如“东京热电影网”这样依赖视觉内容传播的企业而言，其运营环境变得日益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“东京热电影网”采取了一系列措施，比如加强自身技术研发能力，加大对新兴媒体形式（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）的投入，同时也不断优化产品定位，以满足不同用户群体的需求。</w:t>
      </w:r>
      <w:r>
        <w:rPr>
          <w:sz w:val="32"/>
          <w:szCs w:val="32"/>
        </w:rPr>
        <w:t>&lt;/p&gt;&lt;p&gt;&lt;img src="/static-img/EYFCHNTp3Ec99ECJq4nJ9d1Sn-vnjEoi8WAGJA3i9rr32OiPKwWTBbYMVA2qk7yJiW-igsigMVj4JK6mcVH3qDGp__xj29waZugctZ1fwKum4Fj-SWia6NT_zdVgYmYRZT3TmQ3bTmzRy-PTekZxrymNq9MvqXVaI6V4LKGrYOWpgI34ZZfXQ3adOcJzx8A3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“东京熱電影網”推出了全新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观看服务，让用户能够通过虚拟现实头显设备沉浸式体验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这一举措受到了市场上的好评，为公司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过去还是现在，“東京都熱電影網”的成长都是一个充满挑战与机遇的大舞台。在未来，它将继续探索更多创新路径，不断提升服务质量，为消费者提供更丰富、更个性化的观影体验。此外，该公司也将继续关注行业政策动态，以及社会文化变迁，用心去理解并满足每一个角落的人们对于色彩生活的一种追求。</w:t>
      </w:r>
      <w:r>
        <w:rPr>
          <w:sz w:val="32"/>
          <w:szCs w:val="32"/>
        </w:rPr>
        <w:t>&lt;/p&gt;&lt;p&gt;&lt;img src="/static-img/VorITBv_KzdQ94HIilH9nd1Sn-vnjEoi8WAGJA3i9rr32OiPKwWTBbYMVA2qk7yJiW-igsigMVj4JK6mcVH3qDGp__xj29waZugctZ1fwKum4Fj-SWia6NT_zdVgYmYRZT3TmQ3bTmzRy-PTekZxrymNq9MvqXVaI6V4LKGrYOWpgI34ZZfXQ3adOcJzx8A3.jpg"&gt;&lt;/p&gt;&lt;p&gt;&lt;a href = "/doc/711072-</w:t>
      </w:r>
      <w:r>
        <w:rPr>
          <w:sz w:val="32"/>
          <w:szCs w:val="32"/>
        </w:rPr>
        <w:t>东京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日本成人影业的风云变迁</w:t>
      </w:r>
      <w:r>
        <w:rPr>
          <w:sz w:val="32"/>
          <w:szCs w:val="32"/>
        </w:rPr>
        <w:t>.doc" rel="alternate" download="711072-</w:t>
      </w:r>
      <w:r>
        <w:rPr>
          <w:sz w:val="32"/>
          <w:szCs w:val="32"/>
        </w:rPr>
        <w:t>东京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日本成人影业的风云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