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家的小甜心从零到小主厨的奇妙烹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甜心：从零到小主厨的奇妙烹饪之旅！</w:t>
      </w:r>
      <w:r>
        <w:rPr>
          <w:sz w:val="32"/>
          <w:szCs w:val="32"/>
        </w:rPr>
        <w:t>&lt;/p&gt;&lt;p&gt;&lt;img src="/static-img/3Mu8T8o2ay-yUBkOSgFxuPq19AARdK7dstLJuHy-CzWMa5b9Nd4S6j1_14rGxec4.jpg"&gt;&lt;/p&gt;&lt;p&gt;</w:t>
      </w:r>
      <w:r>
        <w:rPr>
          <w:sz w:val="32"/>
          <w:szCs w:val="32"/>
        </w:rPr>
        <w:t>记得刚结婚那会儿，我老公总是对我的烹饪技艺表示赞赏，但每次他尝试帮忙时，结果都是灾难性的。他的菜总是油腻又咸，简直让人无法忍受。因此，当我决定把自己学到的点滴烹饪知识传授给他时，他不仅惊喜过瘾，还坚持要成为一名真正的“萌妻厨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随手教导几招基础炒菜方法，每次我在旁边指导，他都满脸笑容地跟着做。我注意到，无论是在简单的煎蛋还是复杂的寿司制作中，他都表现出超乎想象的热情和耐心。慢慢地，他开始自己动手准备晚餐，不再依赖外卖或是我。</w:t>
      </w:r>
      <w:r>
        <w:rPr>
          <w:sz w:val="32"/>
          <w:szCs w:val="32"/>
        </w:rPr>
        <w:t>&lt;/p&gt;&lt;p&gt;&lt;img src="/static-img/3hBjK2bFymfNHy7tNUtCGPq19AARdK7dstLJuHy-CzU-Ouc8YcyYEpVcUcNUsnt1-VLSGh1QvpkETrvE7npV7NZaadtYGWZYWNdj8Ftz7ktxWU3LFhLqE3xht5QU6dfEr3FFXCBlxI5VCeZ9yuO-ww.jpg"&gt;&lt;/p&gt;&lt;p&gt;</w:t>
      </w:r>
      <w:r>
        <w:rPr>
          <w:sz w:val="32"/>
          <w:szCs w:val="32"/>
        </w:rPr>
        <w:t>很快，这个“萌妻厨娘”的梦想就变成了现实。他不仅学会了各种基本食谱，更重要的是，对食材、调味品以及不同口味之间平衡有了深刻理解。在一次偶然间，我们一起参加了一场家庭烹饪比赛，那时候他的菜被评委们称赞为“色香味俱全”，我们也赢得了比赛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我意识到了夫妻共同生活中最美好的地方之一，就是可以通过分享彼此的爱好和兴趣来加深彼此的情感。这份爱意不仅体现在我们的相互支持与鼓励，也体现在他在厨房里的成长与探索上。</w:t>
      </w:r>
      <w:r>
        <w:rPr>
          <w:sz w:val="32"/>
          <w:szCs w:val="32"/>
        </w:rPr>
        <w:t>&lt;/p&gt;&lt;p&gt;&lt;img src="/static-img/f3xA9OR1lJldWF9LKC1Ho_q19AARdK7dstLJuHy-CzU-Ouc8YcyYEpVcUcNUsnt1-VLSGh1QvpkETrvE7npV7NZaadtYGWZYWNdj8Ftz7ktxWU3LFhLqE3xht5QU6dfEr3FFXCBlxI5VCeZ9yuO-ww.jpg"&gt;&lt;/p&gt;&lt;p&gt;</w:t>
      </w:r>
      <w:r>
        <w:rPr>
          <w:sz w:val="32"/>
          <w:szCs w:val="32"/>
        </w:rPr>
        <w:t>如今，每当我们一起在客厅里享用那些由他精心制作而成的佳肴时，我都会感到无比自豪。我不是一个专家级别的大师，但作为那个最初陪伴他走进厨房的人，我能看到他的努力和进步，而这些正是最温暖的情感回报。而对于那个曾经只会点外卖的小男孩来说，现在已经是一个真正的小主厨了，有着自己的小工坊——我们的家庭饭店。他继续追求自己的梦想，同时也让我看到了生活中的新乐趣，以及爱情如何以不同的方式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让我们一起欢庆这个家庭故事中的转变，让更多的人知道，即使你开始的时候什么都不懂，只要有勇气去尝试，一切的一切，都可能因为你的努力而变得光彩夺目。</w:t>
      </w:r>
      <w:r>
        <w:rPr>
          <w:sz w:val="32"/>
          <w:szCs w:val="32"/>
        </w:rPr>
        <w:t>&lt;/p&gt;&lt;p&gt;&lt;img src="/static-img/wVtL5zLOKcaBKLCblJvsgfq19AARdK7dstLJuHy-CzU-Ouc8YcyYEpVcUcNUsnt1-VLSGh1QvpkETrvE7npV7NZaadtYGWZYWNdj8Ftz7ktxWU3LFhLqE3xht5QU6dfEr3FFXCBlxI5VCeZ9yuO-ww.jpg"&gt;&lt;/p&gt;&lt;p&gt;&lt;a href = "/doc/711055-</w:t>
      </w:r>
      <w:r>
        <w:rPr>
          <w:sz w:val="32"/>
          <w:szCs w:val="32"/>
        </w:rPr>
        <w:t>萌妻厨娘我家的小甜心从零到小主厨的奇妙烹饪之旅</w:t>
      </w:r>
      <w:r>
        <w:rPr>
          <w:sz w:val="32"/>
          <w:szCs w:val="32"/>
        </w:rPr>
        <w:t>.doc" rel="alternate" download="711055-</w:t>
      </w:r>
      <w:r>
        <w:rPr>
          <w:sz w:val="32"/>
          <w:szCs w:val="32"/>
        </w:rPr>
        <w:t>萌妻厨娘我家的小甜心从零到小主厨的奇妙烹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