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小天使的智慧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在车里会夹？</w:t>
      </w:r>
      <w:r>
        <w:rPr>
          <w:sz w:val="32"/>
          <w:szCs w:val="32"/>
        </w:rPr>
        <w:t>&lt;/p&gt;&lt;p&gt;&lt;img src="/static-img/fi9EeQNk5CwWgl9SVY0iSYN8sHLTSn9S4K9Bb3z5Gc4.png"&gt;&lt;/p&gt;&lt;p&gt;</w:t>
      </w:r>
      <w:r>
        <w:rPr>
          <w:sz w:val="32"/>
          <w:szCs w:val="32"/>
        </w:rPr>
        <w:t>在我们生活的日常中，汽车已经成为了一种不可或缺的交通工具，无论是出行上班、带孩子去幼儿园还是进行家庭旅行，汽车都扮演着重要角色。然而，在这些活动中，我们有时候会忽视一个细节，那就是宝宝们安全地坐好。如果没有适当的措施和教育，孩子可能不会像大人那样理解安全驾驶，这就需要我们从小培养他们对交通规则和安全意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宝宝学会在车里夹</w:t>
      </w:r>
      <w:r>
        <w:rPr>
          <w:sz w:val="32"/>
          <w:szCs w:val="32"/>
        </w:rPr>
        <w:t>?&lt;/p&gt;&lt;p&gt;&lt;img src="/static-img/QSrRXJr12BHtmFd4-NXcmnI8Lgx2z9gdlBLbBEbfOzHIoAaE02ll_chkj1i7p5yv45qOhC3-dXjWOKqveG2zhgqFi6jDPOLTRnViIolXjZXFN7E5tgLmdp8HSYFIYlFZNLd0r63VWMiTX8d-XmPmcQ.png"&gt;&lt;/p&gt;&lt;p&gt;</w:t>
      </w:r>
      <w:r>
        <w:rPr>
          <w:sz w:val="32"/>
          <w:szCs w:val="32"/>
        </w:rPr>
        <w:t>首先，我们要确保孩子懂得正确坐在座椅上的方法。这种方法通常被称为“三点式”或者“五点式”，即使用三个或五个点（头部、肩膀、腰部）固定住身体，以防止在紧急刹车时发生颈椎受伤。这个过程可能需要家长耐心地指导和重复练习，让孩子熟悉这样的姿势，并且能够自主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给宝贝正确坐姿</w:t>
      </w:r>
      <w:r>
        <w:rPr>
          <w:sz w:val="32"/>
          <w:szCs w:val="32"/>
        </w:rPr>
        <w:t>&lt;/p&gt;&lt;p&gt;&lt;img src="/static-img/kdjcSj6Cyd0IwiGdfTH153I8Lgx2z9gdlBLbBEbfOzHIoAaE02ll_chkj1i7p5yv45qOhC3-dXjWOKqveG2zhgqFi6jDPOLTRnViIolXjZXFN7E5tgLmdp8HSYFIYlFZNLd0r63VWMiTX8d-XmPmcQ.jpg"&gt;&lt;/p&gt;&lt;p&gt;</w:t>
      </w:r>
      <w:r>
        <w:rPr>
          <w:sz w:val="32"/>
          <w:szCs w:val="32"/>
        </w:rPr>
        <w:t>除了简单的座椅固定，还有一些其他的小技巧可以帮助我们更好地教导我们的孩子。在选择合适大小的儿童座椅时，要确保它能承受预期最高体重，并且安装得当。一旦选定了合适大小，家长就应该与销售人员一起学习如何正确安装座椅。这不仅包括前后调节，还包括是否需要额外装饰物来保证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宝贝参与讨论</w:t>
      </w:r>
      <w:r>
        <w:rPr>
          <w:sz w:val="32"/>
          <w:szCs w:val="32"/>
        </w:rPr>
        <w:t>&lt;/p&gt;&lt;p&gt;&lt;img src="/static-img/8e79zNENcQtktjKXKm6r6XI8Lgx2z9gdlBLbBEbfOzHIoAaE02ll_chkj1i7p5yv45qOhC3-dXjWOKqveG2zhgqFi6jDPOLTRnViIolXjZXFN7E5tgLmdp8HSYFIYlFZNLd0r63VWMiTX8d-XmPmcQ.png"&gt;&lt;/p&gt;&lt;p&gt;</w:t>
      </w:r>
      <w:r>
        <w:rPr>
          <w:sz w:val="32"/>
          <w:szCs w:val="32"/>
        </w:rPr>
        <w:t>为了提高寶貝對於車內環境的一致性與責任感，我们應該鼓勵他們參與一些簡單討論，比如為什麼我們必須穿戴安全帶，以及如果沒有這樣做會發生什麼危險的事情。此外，如果你們是一個擁有多個小孩家庭，可以讓老大成為一個榜樣，他們可以展示給弟妹看如何正確坐在車內並系上安全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加深记忆</w:t>
      </w:r>
      <w:r>
        <w:rPr>
          <w:sz w:val="32"/>
          <w:szCs w:val="32"/>
        </w:rPr>
        <w:t>&lt;/p&gt;&lt;p&gt;&lt;img src="/static-img/EVWki_JmE1OP70FpBLBqS3I8Lgx2z9gdlBLbBEbfOzHIoAaE02ll_chkj1i7p5yv45qOhC3-dXjWOKqveG2zhgqFi6jDPOLTRnViIolXjZXFN7E5tgLmdp8HSYFIYlFZNLd0r63VWMiTX8d-XmPmcQ.png"&gt;&lt;/p&gt;&lt;p&gt;</w:t>
      </w:r>
      <w:r>
        <w:rPr>
          <w:sz w:val="32"/>
          <w:szCs w:val="32"/>
        </w:rPr>
        <w:t>为了让这项知识更加牢固，我们还可以将其转化成游戏形式，比如玩一个模拟驾驶的小游戏，让孩子通过操作虚拟手柄来控制方向盘，同时保持一定速度并系好自己的安全带。而一旦出现事故，就会出现警告信息，如“碰撞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或“超速！”等，这样既能增强他们对于道路规则的理解，也能增加对潜在危险的情绪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培养好的习惯从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反复教授这些基础知识，将帮助你的寶貝養成良好的習慣。他們將學會珍惜每一次乘車時機，並從未來的一切旅程中享受到安然無恙而来的快樂。你也许不知道，但那些早年的教诲现在已经根植于他们的心底，他们会因为你的教育而变得更加自信和独立，而这一切都是因为你曾经用爱心告诉他：“寶寶你在車里好會夾”。</w:t>
      </w:r>
      <w:r>
        <w:rPr>
          <w:sz w:val="32"/>
          <w:szCs w:val="32"/>
        </w:rPr>
        <w:t>&lt;/p&gt;&lt;p&gt;&lt;a href = "/doc/711048-</w:t>
      </w:r>
      <w:r>
        <w:rPr>
          <w:sz w:val="32"/>
          <w:szCs w:val="32"/>
        </w:rPr>
        <w:t>宝宝你在车里好会夹安全小天使的智慧驾驶</w:t>
      </w:r>
      <w:r>
        <w:rPr>
          <w:sz w:val="32"/>
          <w:szCs w:val="32"/>
        </w:rPr>
        <w:t>.doc" rel="alternate" download="711048-</w:t>
      </w:r>
      <w:r>
        <w:rPr>
          <w:sz w:val="32"/>
          <w:szCs w:val="32"/>
        </w:rPr>
        <w:t>宝宝你在车里好会夹安全小天使的智慧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