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的奇幻旅程</w:t>
      </w:r>
      <w:r>
        <w:rPr>
          <w:sz w:val="32"/>
          <w:szCs w:val="32"/>
        </w:rPr>
        <w:t>&lt;/p&gt;&lt;p&gt;&lt;img src="/static-img/Y-6HIrPZsCMZnIaSkNk7FYBMCCuUeHnFAoAoJnqfDZBUq8ZZsp1n2JhmuW1Tx7zS.jpg"&gt;&lt;/p&gt;&lt;p&gt;</w:t>
      </w:r>
      <w:r>
        <w:rPr>
          <w:sz w:val="32"/>
          <w:szCs w:val="32"/>
        </w:rPr>
        <w:t>在现代科技的海洋中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犹如一艘快艇，穿梭于数字世界与现实生活之间，它承载着对过去、现在和未来的无限遐想。今天，我们将踏上这场时间旅行，探索这段珍贵的记忆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回忆之窗</w:t>
      </w:r>
      <w:r>
        <w:rPr>
          <w:sz w:val="32"/>
          <w:szCs w:val="32"/>
        </w:rPr>
        <w:t>&lt;/p&gt;&lt;p&gt;&lt;img src="/static-img/bZTkquw9YRz0L6vnn3B2soBMCCuUeHnFAoAoJnqfDZDQ0ksYKhsPGLY1vqWw2-VJgZfXJFWzvaGhl1WDX3OCiA.jpg"&gt;&lt;/p&gt;&lt;p&gt;120</w:t>
      </w:r>
      <w:r>
        <w:rPr>
          <w:sz w:val="32"/>
          <w:szCs w:val="32"/>
        </w:rPr>
        <w:t>秒动态图试看，不仅是一种技术，更是对往昔美好瞬间的一次重温。在这个小小的窗口里，每一帧都是我们生活中的精彩瞬间。它不仅记录了我们的笑声和泪水，也捕捉了岁月静好的风景，让我们在短暂的时间里重新感受那些已经逝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碎片记忆</w:t>
      </w:r>
      <w:r>
        <w:rPr>
          <w:sz w:val="32"/>
          <w:szCs w:val="32"/>
        </w:rPr>
        <w:t>&lt;/p&gt;&lt;p&gt;&lt;img src="/static-img/f2aDbdO4tDn6zwEAuXyUK4BMCCuUeHnFAoAoJnqfDZDQ0ksYKhsPGLY1vqWw2-VJgZfXJFWzvaGhl1WDX3OCiA.jpg"&gt;&lt;/p&gt;&lt;p&gt;</w:t>
      </w:r>
      <w:r>
        <w:rPr>
          <w:sz w:val="32"/>
          <w:szCs w:val="32"/>
        </w:rPr>
        <w:t>当你点开那扇门，一系列照片、视频或是文字信息便铺天盖地而来，这些内容可能是日常琐事，也可能是重大庆典，它们都是从不同角度展现人生的小确幸。在这些碎片中，你可以看到自己成长、变化，以及周围环境的变迁，每一个细节都触发着你的记忆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情感共鸣</w:t>
      </w:r>
      <w:r>
        <w:rPr>
          <w:sz w:val="32"/>
          <w:szCs w:val="32"/>
        </w:rPr>
        <w:t>&lt;/p&gt;&lt;p&gt;&lt;img src="/static-img/BtfukLdRu4bq5lfl7zABSoBMCCuUeHnFAoAoJnqfDZDQ0ksYKhsPGLY1vqWw2-VJgZfXJFWzvaGhl1WDX3OCiA.jpg"&gt;&lt;/p&gt;&lt;p&gt;</w:t>
      </w:r>
      <w:r>
        <w:rPr>
          <w:sz w:val="32"/>
          <w:szCs w:val="32"/>
        </w:rPr>
        <w:t>每个人心中都有一些难忘的人物，他们可能是亲朋好友，也可能只是路过的人物。当你通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，看见他们轻声笑语或者严肃面容，你会发现自己的情绪被唤醒。这不是简单的回忆，而是一种跨越时空的情感交流，无论远近，只要有这个连接，就能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预示</w:t>
      </w:r>
      <w:r>
        <w:rPr>
          <w:sz w:val="32"/>
          <w:szCs w:val="32"/>
        </w:rPr>
        <w:t>&lt;/p&gt;&lt;p&gt;&lt;img src="/static-img/WHdlLmA4etQrBJsHDpKSnIBMCCuUeHnFAoAoJnqfDZDQ0ksYKhsPGLY1vqWw2-VJgZfXJFWzvaGhl1WDX3OCiA.jpg"&gt;&lt;/p&gt;&lt;p&gt;</w:t>
      </w:r>
      <w:r>
        <w:rPr>
          <w:sz w:val="32"/>
          <w:szCs w:val="32"/>
        </w:rPr>
        <w:t>除了回顾过去，我们还可以利用这项技术向未来望去。一些科学家提出了使用机器学习算法来分析用户行为，从而预测未来的趋势或事件。虽然这样的预测存在一定程度的不可靠，但它也为我们提供了一种思考未来的新视角，让我们能够更早一步做出准备，为自己的未来做出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种技术带来的便利的时候，我们也不能忽略其带来的挑战，比如隐私保护问题以及数据安全等问题。如果不加以管理，这些数据就像散落在网络上的尘埃一样，很容易被滥用。这对于社会来说是一个巨大的挑战，同时也是一个发展新的规则和制度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光倒流》就是这样一篇文章，它讲述了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的故事——一个关于回忆、共鸣和前瞻的小小冒险。这不仅是一个数字时代的手段，更是一个心灵深处永恒的话题。一旦打开这扇门，即使只需要几十秒钟，那份由往昔编织的心灵纽带，便会再次紧密相连。</w:t>
      </w:r>
      <w:r>
        <w:rPr>
          <w:sz w:val="32"/>
          <w:szCs w:val="32"/>
        </w:rPr>
        <w:t>&lt;/p&gt;&lt;p&gt;&lt;a href = "/doc/710467-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的奇幻旅程</w:t>
      </w:r>
      <w:r>
        <w:rPr>
          <w:sz w:val="32"/>
          <w:szCs w:val="32"/>
        </w:rPr>
        <w:t>.doc" rel="alternate" download="710467-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