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之城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&lt;img src="/static-img/eYOBQ7jIXQpsblVwJUNuomSFJcsyB9pAmhD9cPLj0idAh-Ll7mGWXqsdp8HYc1k9.jpg"&gt;&lt;/p&gt;&lt;p&gt;DNF</w:t>
      </w:r>
      <w:r>
        <w:rPr>
          <w:sz w:val="32"/>
          <w:szCs w:val="32"/>
        </w:rPr>
        <w:t>电影系列以其独特的视觉效果和深邃的故事情节，吸引了众多玩家进入它构建的虚拟世界。这个系列不仅仅是关于游戏，更是一个探索人性的故事。在这里，每一个角落都蕴藏着深层次的人物关系、复杂的情感纠葛和对自由与责任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的誓言</w:t>
      </w:r>
      <w:r>
        <w:rPr>
          <w:sz w:val="32"/>
          <w:szCs w:val="32"/>
        </w:rPr>
        <w:t>&lt;/p&gt;&lt;p&gt;&lt;img src="/static-img/_pxUX59LeO48RY_akZffymSFJcsyB9pAmhD9cPLj0id_WtEEZkJIVe3-j4HjrcG9fnVci9nI_c3wSjbjvwGzcvxYrY5gyMOhZr0CAkSieXLRW5hxptLTVUpnRRtNj6W_OIM7Q8KjvOrU_gzP-NXzMXkT0hHflzJx9llvqrdHt_jogT7B09Kl43ANzmpa9sG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中，英雄们都是为了某种信念而战，他们之间所展现出的友情与背叛，爱恨交织，为观众带来了一场又一场心跳加速的情感戏剧。每个角色都有自己的过去和梦想，他们在这片土地上相遇、分离，也许最终会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魔法系统</w:t>
      </w:r>
      <w:r>
        <w:rPr>
          <w:sz w:val="32"/>
          <w:szCs w:val="32"/>
        </w:rPr>
        <w:t>&lt;/p&gt;&lt;p&gt;&lt;img src="/static-img/N8sUvZMcev8N6WSNmfPK6GSFJcsyB9pAmhD9cPLj0id_WtEEZkJIVe3-j4HjrcG9fnVci9nI_c3wSjbjvwGzcvxYrY5gyMOhZr0CAkSieXLRW5hxptLTVUpnRRtNj6W_OIM7Q8KjvOrU_gzP-NXzMXkT0hHflzJx9llvqrdHt_jogT7B09Kl43ANzmpa9sGV.jpg"&gt;&lt;/p&gt;&lt;p&gt;DNF</w:t>
      </w:r>
      <w:r>
        <w:rPr>
          <w:sz w:val="32"/>
          <w:szCs w:val="32"/>
        </w:rPr>
        <w:t>电影中的魔法系统是一大亮点，它结合了传统元素法术与现代科技元素，使得整个游戏世界充满了神秘色彩。各种各样的法术，从简单到复杂，再到极为高级化，都能够在这个世界里被发掘出来，这让玩家可以不断地探索新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地理环境</w:t>
      </w:r>
      <w:r>
        <w:rPr>
          <w:sz w:val="32"/>
          <w:szCs w:val="32"/>
        </w:rPr>
        <w:t>&lt;/p&gt;&lt;p&gt;&lt;img src="/static-img/kAB76TaeoPh8Pj6m_EbvCmSFJcsyB9pAmhD9cPLj0id_WtEEZkJIVe3-j4HjrcG9fnVci9nI_c3wSjbjvwGzcvxYrY5gyMOhZr0CAkSieXLRW5hxptLTVUpnRRtNj6W_OIM7Q8KjvOrU_gzP-NXzMXkT0hHflzJx9llvqrdHt_jogT7B09Kl43ANzmpa9sGV.jpg"&gt;&lt;/p&gt;&lt;p&gt;</w:t>
      </w:r>
      <w:r>
        <w:rPr>
          <w:sz w:val="32"/>
          <w:szCs w:val="32"/>
        </w:rPr>
        <w:t>虚拟城市、荒凉山林、古老废墟等不同的地理环境，为玩家提供了广阔无垠的冒险空间。在不同的区域内，不同类型的怪兽和任务等待着勇敢的心去挑战。这使得游戏内容丰富多样，保证了长期下来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策略设计</w:t>
      </w:r>
      <w:r>
        <w:rPr>
          <w:sz w:val="32"/>
          <w:szCs w:val="32"/>
        </w:rPr>
        <w:t>&lt;/p&gt;&lt;p&gt;&lt;img src="/static-img/5Ty_4dq4LueozH6hGdBibWSFJcsyB9pAmhD9cPLj0id_WtEEZkJIVe3-j4HjrcG9fnVci9nI_c3wSjbjvwGzcvxYrY5gyMOhZr0CAkSieXLRW5hxptLTVUpnRRtNj6W_OIM7Q8KjvOrU_gzP-NXzMXkT0hHflzJx9llvqrdHt_jogT7B09Kl43ANzmpa9sGV.jpg"&gt;&lt;/p&gt;&lt;p&gt;</w:t>
      </w:r>
      <w:r>
        <w:rPr>
          <w:sz w:val="32"/>
          <w:szCs w:val="32"/>
        </w:rPr>
        <w:t>不论是单人还是团队模式，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中策略至关重要。一方面需要精确计算资源分配，一方面还要考虑如何有效利用技能组合。此外，还有复杂的人际关系管理，比如如何处理同伴间可能出现的问题或冲突，这些都要求玩家具备一定程度上的智慧和经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融合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通过将东方文化元素与西方现代技术相结合，打造出一个独特且具有代表性的游戏文化。在这种背景下，不仅能体验到传统文化遗产，也能接触到未来科技发展带来的变化。这一点既增加了游戏的一致性，又增强了观众对于未知事物兴趣的培养。</w:t>
      </w:r>
      <w:r>
        <w:rPr>
          <w:sz w:val="32"/>
          <w:szCs w:val="32"/>
        </w:rPr>
        <w:t>&lt;/p&gt;&lt;p&gt;&lt;a href = "/doc/710250-</w:t>
      </w:r>
      <w:r>
        <w:rPr>
          <w:sz w:val="32"/>
          <w:szCs w:val="32"/>
        </w:rPr>
        <w:t>梦幻之城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系列</w:t>
      </w:r>
      <w:r>
        <w:rPr>
          <w:sz w:val="32"/>
          <w:szCs w:val="32"/>
        </w:rPr>
        <w:t>.doc" rel="alternate" download="710250-</w:t>
      </w:r>
      <w:r>
        <w:rPr>
          <w:sz w:val="32"/>
          <w:szCs w:val="32"/>
        </w:rPr>
        <w:t>梦幻之城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