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冠军队友们征服每一场比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代表着不屈不挠的精神和对胜利的无限追求。在这篇文章中，我要和你分享我与我的队友们一起征服每一场比赛的故事。</w:t>
      </w:r>
      <w:r>
        <w:rPr>
          <w:sz w:val="32"/>
          <w:szCs w:val="32"/>
        </w:rPr>
        <w:t>&lt;/p&gt;&lt;p&gt;&lt;img src="/static-img/PoVj-f_639x7-vIuHXHw3sdsKixmnGysqKeJ7bMg0G9Vnw4vTTv0cCYx5OmyOvI6.jpg"&gt;&lt;/p&gt;&lt;p&gt;</w:t>
      </w:r>
      <w:r>
        <w:rPr>
          <w:sz w:val="32"/>
          <w:szCs w:val="32"/>
        </w:rPr>
        <w:t>记得那是一个阳光明媚的早晨，我们站在球场上，手握着篮球，眼神坚定。我们知道，这并不是一个简单的比赛，而是一次心灵与体力的较量。这就是为什么在队员们耳边，我不断地重复着：“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的意义深远，它不仅仅是在提醒自己和队友们我们的目标，更是在唤起内心深处那个渴望成功、勇于挑战自我的声音。每一次投篮，每一次奔跑，都似乎在告诉世界：我们有信念，有梦想，也有能力去实现它。</w:t>
      </w:r>
      <w:r>
        <w:rPr>
          <w:sz w:val="32"/>
          <w:szCs w:val="32"/>
        </w:rPr>
        <w:t>&lt;/p&gt;&lt;p&gt;&lt;img src="/static-img/R0INxoz4lc-t30cfSbciJsdsKixmnGysqKeJ7bMg0G-_4loA3gJLEddcgn148HuxAv24nI0gwJ_IX2oJJ4eQFVEC804UGaiQHw2dIb6qvkMzwNHwiloqEl71Q8YSpBw3tzm0hfkiXrepQrC4q54_c_uuSfATXW8bqaVwY-zUs-76MNrUDT0WTG9cYRcAOSh310j4jX958UB0YYl8w2b-GQ.png"&gt;&lt;/p&gt;&lt;p&gt;</w:t>
      </w:r>
      <w:r>
        <w:rPr>
          <w:sz w:val="32"/>
          <w:szCs w:val="32"/>
        </w:rPr>
        <w:t>比赛进行得十分激烈，每个小细节都至关重要。裁判的一声口令，一次失误，都可能决定胜负。但无论如何，我们始终保持冷静，不让任何情绪影响我们的判断。这正是“</w:t>
      </w:r>
      <w:r>
        <w:rPr>
          <w:sz w:val="32"/>
          <w:szCs w:val="32"/>
        </w:rPr>
        <w:t>we are champions”</w:t>
      </w:r>
      <w:r>
        <w:rPr>
          <w:sz w:val="32"/>
          <w:szCs w:val="32"/>
        </w:rPr>
        <w:t>（我们是冠军）的力量所在——一种能够在压力面前保持平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秒钟敲响了哨音，我们以微弱优势赢得了比赛。那一刻，全场爆发出雷鸣般的掌声。我抬头看向天空，那些掌声仿佛化作了金色的雨滴，为我加油打气。我清楚地记得，在那一瞬间，我心里只有一句话：这是属于我们的荣耀，是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的成就。</w:t>
      </w:r>
      <w:r>
        <w:rPr>
          <w:sz w:val="32"/>
          <w:szCs w:val="32"/>
        </w:rPr>
        <w:t>&lt;/p&gt;&lt;p&gt;&lt;img src="/static-img/To3t8PE8T1goPuwfE0HmNMdsKixmnGysqKeJ7bMg0G-_4loA3gJLEddcgn148HuxAv24nI0gwJ_IX2oJJ4eQFVEC804UGaiQHw2dIb6qvkMzwNHwiloqEl71Q8YSpBw3tzm0hfkiXrepQrC4q54_c_uuSfATXW8bqaVwY-zUs-76MNrUDT0WTG9cYRcAOSh310j4jX958UB0YYl8w2b-GQ.png"&gt;&lt;/p&gt;&lt;p&gt;</w:t>
      </w:r>
      <w:r>
        <w:rPr>
          <w:sz w:val="32"/>
          <w:szCs w:val="32"/>
        </w:rPr>
        <w:t>从此之后，无论走到哪里，无论遇到什么困难，只要我闭上眼睛，就能感受到那种坚韧不拔、永不言败的情怀。而当有人问起那些年轻时光中的经历时，我总会微笑着说：“那时候，我们用‘</w:t>
      </w:r>
      <w:r>
        <w:rPr>
          <w:sz w:val="32"/>
          <w:szCs w:val="32"/>
        </w:rPr>
        <w:t>we are champions txt’</w:t>
      </w:r>
      <w:r>
        <w:rPr>
          <w:sz w:val="32"/>
          <w:szCs w:val="32"/>
        </w:rPr>
        <w:t>来书写自己的传奇。”</w:t>
      </w:r>
      <w:r>
        <w:rPr>
          <w:sz w:val="32"/>
          <w:szCs w:val="32"/>
        </w:rPr>
        <w:t>&lt;/p&gt;&lt;p&gt;&lt;a href = "/doc/710123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冠军队友们征服每一场比赛的故事</w:t>
      </w:r>
      <w:r>
        <w:rPr>
          <w:sz w:val="32"/>
          <w:szCs w:val="32"/>
        </w:rPr>
        <w:t>.doc" rel="alternate" download="710123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冠军队友们征服每一场比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