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异世界的边缘一位战士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界的边缘：一位战士的觉醒</w:t>
      </w:r>
      <w:r>
        <w:rPr>
          <w:sz w:val="32"/>
          <w:szCs w:val="32"/>
        </w:rPr>
        <w:t>&lt;/p&gt;&lt;p&gt;&lt;img src="/static-img/Hcx3JsAoiK0G7NoZ4WYoiSjSU_AppwN9VTlqHuLLB6_VGR2GVkHVhDlmDY8SCYEV.jpg"&gt;&lt;/p&gt;&lt;p&gt;</w:t>
      </w:r>
      <w:r>
        <w:rPr>
          <w:sz w:val="32"/>
          <w:szCs w:val="32"/>
        </w:rPr>
        <w:t>在一个充满未知与挑战的新世界里，有着一位名叫亚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克的小镇青年。来自新世界漫画中，他的故事如同一盏灯塔，照亮了那些渴望超越现实、追求梦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克起初只是一个平凡的小镇少年，但是在一次意外的遭遇后，他发现自己拥有了一种特殊能力——能够感知并预测周围环境中的变化。这份力量让他意识到原来这个小镇隐藏着更多不可思议的事情。在他的探索中，他逐渐揭开了许多谜题和秘密，最终成为了这片土地上的一位传奇人物。</w:t>
      </w:r>
      <w:r>
        <w:rPr>
          <w:sz w:val="32"/>
          <w:szCs w:val="32"/>
        </w:rPr>
        <w:t>&lt;/p&gt;&lt;p&gt;&lt;img src="/static-img/mmFd_lpHiBUlfAGqcAdpzSjSU_AppwN9VTlqHuLLB6-6bySJ6jP-7V0tK-3FEoQMyogxXp5gyrcfWxaP2PNTqKKVDnzdVNbqNOjWAuUyc33S1EUB_5MxeS_6VAYp3euuP0p3HTTGwUWI7imC7DGLHeaCboE9LoHnZtuMSSxgS2w.jpg"&gt;&lt;/p&gt;&lt;p&gt;</w:t>
      </w:r>
      <w:r>
        <w:rPr>
          <w:sz w:val="32"/>
          <w:szCs w:val="32"/>
        </w:rPr>
        <w:t>来自新世界漫画中的其他角色也展现出了不同的故事线，如艾丽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特，她是一名勇敢无畏的女性，经历过无数生死关头；还有杰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尔，这个年轻侦探不仅擅长解决复杂案件，还有着一种独特的情报网络。他俩都是这部作品中的重要角色，他们各自面对不同的人生挑战，却都以自己的方式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他们一样，在我们的生活中，也许我们没有超能力，但每个人都能找到属于自己的“异世界”。它可能是工作上的突破，或者是学术上的研究成果，它可能是一个新的爱情开始，或是一个人生的转折点。关键在于，我们是否愿意去寻找，那些隐藏在日常生活之下的机会和可能性。</w:t>
      </w:r>
      <w:r>
        <w:rPr>
          <w:sz w:val="32"/>
          <w:szCs w:val="32"/>
        </w:rPr>
        <w:t>&lt;/p&gt;&lt;p&gt;&lt;img src="/static-img/l8MElr5IR4khD6N4EIJ5xyjSU_AppwN9VTlqHuLLB6-6bySJ6jP-7V0tK-3FEoQMyogxXp5gyrcfWxaP2PNTqKKVDnzdVNbqNOjWAuUyc33S1EUB_5MxeS_6VAYp3euuP0p3HTTGwUWI7imC7DGLHeaCboE9LoHnZtuMSSxgS2w.jpg"&gt;&lt;/p&gt;&lt;p&gt;</w:t>
      </w:r>
      <w:r>
        <w:rPr>
          <w:sz w:val="32"/>
          <w:szCs w:val="32"/>
        </w:rPr>
        <w:t>正如来自新世界漫画所展示的一样，每个人心中都有一处边缘，那里的光芒虽然微弱，却足够指引我们走向更远的地方，无论是身为英雄还是普通人的身份，都可以通过不断学习和探索来实现自我提升。因此，让我们一起跨过那道边缘，一步一步地成为那个更加强大、更加优秀的自己。</w:t>
      </w:r>
      <w:r>
        <w:rPr>
          <w:sz w:val="32"/>
          <w:szCs w:val="32"/>
        </w:rPr>
        <w:t>&lt;/p&gt;&lt;p&gt;&lt;a href = "/doc/709113-</w:t>
      </w:r>
      <w:r>
        <w:rPr>
          <w:sz w:val="32"/>
          <w:szCs w:val="32"/>
        </w:rPr>
        <w:t>来自新世界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异世界的边缘一位战士的觉醒</w:t>
      </w:r>
      <w:r>
        <w:rPr>
          <w:sz w:val="32"/>
          <w:szCs w:val="32"/>
        </w:rPr>
        <w:t>.doc" rel="alternate" download="709113-</w:t>
      </w:r>
      <w:r>
        <w:rPr>
          <w:sz w:val="32"/>
          <w:szCs w:val="32"/>
        </w:rPr>
        <w:t>来自新世界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异世界的边缘一位战士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