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小说续集我的故事再续一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千山暮雪小说的故事线中，我一直是那个默默无闻的小镇医生。从未想过我的生活会因为一场意外而翻天覆地改变。那天，一个暴风雪夜，突如其来的狂风把我卷进了一辆失控的车里。在那之后，一切都变得模糊不清。</w:t>
      </w:r>
      <w:r>
        <w:rPr>
          <w:sz w:val="32"/>
          <w:szCs w:val="32"/>
        </w:rPr>
        <w:t>&lt;/p&gt;&lt;p&gt;&lt;img src="/static-img/-ZvfIZggkEYg4ccvtDIbSEq7buFpiHvkUP0E1CTbulBVVRMzrmHNmIOx7qK7rOZC.jpg"&gt;&lt;/p&gt;&lt;p&gt;</w:t>
      </w:r>
      <w:r>
        <w:rPr>
          <w:sz w:val="32"/>
          <w:szCs w:val="32"/>
        </w:rPr>
        <w:t>醒来时，我发现自己身处一个陌生的环境，那里的每一个人都对我充满了好奇与猜疑。我被告知这里是“千山暮雪”，一个只有在冬季才会有漫长连绵不断的白色飘渺之城。这里的人们几乎忘记了太阳的光芒，只剩下寒冷和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说这里有着一种传说——任何人只要愿意，在这片白茫茫的土地上寻找自己的足迹，就能找到属于自己的故事。而我，也开始了我的搜寻之旅。穿梭在这座城市中的巷弄，我遇见了许多神秘古怪的人物，每个人背后都似乎隐藏着不可告人的秘密。</w:t>
      </w:r>
      <w:r>
        <w:rPr>
          <w:sz w:val="32"/>
          <w:szCs w:val="32"/>
        </w:rPr>
        <w:t>&lt;/p&gt;&lt;p&gt;&lt;img src="/static-img/fpzBfCsnePjn4_kpg9hyBEq7buFpiHvkUP0E1CTbulCXntzYIXI7BTD0wOsIChAo50BYSCHyyW3dv_Oh6b4fRdJaAfsjjzc2wOBJCtxK1l5GHeYbwThoDSJ6nIDZ4baFlUOpgzxJUGYRQfQhnowGVA.jpg"&gt;&lt;/p&gt;&lt;p&gt;</w:t>
      </w:r>
      <w:r>
        <w:rPr>
          <w:sz w:val="32"/>
          <w:szCs w:val="32"/>
        </w:rPr>
        <w:t>终于，在一次偶然的情境中，我发现了一本旧日记，它记录的是一个名叫小雨的人，她曾经也是这个小镇上的居民，但却突然消失得无影无踪。她留下的最后一条信息，是关于一间老宅子，它据说藏有一种力量能够让人重获新生。但随着时间流逝，小雨也许已经不知道老宅子的确切位置，或许她已经成为昨日回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去寻找那栋老宅子，无论如何也要知道小雨最终去了哪里，以及她的故事是否还有继续。这是一个艰难又危险的冒险，但我心中燃烧着探索未知、解开谜团的心情。我踏上了通往那些深藏于千山暮雪之间隐秘角落的小径，这是我生命中的另一次旅行，而这一路上，还可能等待着更多关于我的故事再续一章。</w:t>
      </w:r>
      <w:r>
        <w:rPr>
          <w:sz w:val="32"/>
          <w:szCs w:val="32"/>
        </w:rPr>
        <w:t>&lt;/p&gt;&lt;p&gt;&lt;img src="/static-img/NQBjQRRfbPnHWt4YS5jVGkq7buFpiHvkUP0E1CTbulCXntzYIXI7BTD0wOsIChAo50BYSCHyyW3dv_Oh6b4fRdJaAfsjjzc2wOBJCtxK1l5GHeYbwThoDSJ6nIDZ4baFlUOpgzxJUGYRQfQhnowGVA.jpg"&gt;&lt;/p&gt;&lt;p&gt;&lt;a href = "/doc/708753-</w:t>
      </w:r>
      <w:r>
        <w:rPr>
          <w:sz w:val="32"/>
          <w:szCs w:val="32"/>
        </w:rPr>
        <w:t>千山暮雪小说续集我的故事再续一章</w:t>
      </w:r>
      <w:r>
        <w:rPr>
          <w:sz w:val="32"/>
          <w:szCs w:val="32"/>
        </w:rPr>
        <w:t>.doc" rel="alternate" download="708753-</w:t>
      </w:r>
      <w:r>
        <w:rPr>
          <w:sz w:val="32"/>
          <w:szCs w:val="32"/>
        </w:rPr>
        <w:t>千山暮雪小说续集我的故事再续一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