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鬼域到现世的阴阳人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阴阳人是一种特殊的存在，他们既非生者又非死者，在这个世界上行走的人类与鬼怪之间游离不定。成为阴阳人后，我苟活下来，这个故事听起来像是荒唐无稽，但却是许多人的真实经历。</w:t>
      </w:r>
      <w:r>
        <w:rPr>
          <w:sz w:val="32"/>
          <w:szCs w:val="32"/>
        </w:rPr>
        <w:t>&lt;/p&gt;&lt;p&gt;&lt;img src="/static-img/btxdXbG_RawGO2wqSiH-pPsEWOysb4M1wNaTHoBxZW170hl8ef_5VHFYoms7Fvli.jpg"&gt;&lt;/p&gt;&lt;p&gt;</w:t>
      </w:r>
      <w:r>
        <w:rPr>
          <w:sz w:val="32"/>
          <w:szCs w:val="32"/>
        </w:rPr>
        <w:t>首先，我们要了解什么是阴阳人。根据传统文化，阴阳人通常指的是那些生前有着特殊身份或者遭遇极端事件，如被诅咒、遭遇邪术等之后，无法完全回到正常人的状态，他们的心灵和肉体都受到影响，从而成为了介于生与死之间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听闻一个关于一位名叫张大生的故事，他是在一次偶然的情形下变成了阴阳人。他是一个普通的小商贩，一天晚上在赶集时不小心踏入了一个被遗忘的古墓。那里住着一种凶恶的幽灵，它对张大生的尸骨起了怜悯之心，将他复活，但同时也附上了自己的厄运，让他失去了往日的生活和爱情。</w:t>
      </w:r>
      <w:r>
        <w:rPr>
          <w:sz w:val="32"/>
          <w:szCs w:val="32"/>
        </w:rPr>
        <w:t>&lt;/p&gt;&lt;p&gt;&lt;img src="/static-img/y0kOhJ7ObyyuZHEFNPhEWPsEWOysb4M1wNaTHoBxZW0sc3qbjeTOhvz1lgzisFui5VfKfwE6DnU3AG3wNaClTzMkpe_kRtVxoFMrgUtpZ5ZrX8f6fkrg-PJz3XChe1irDS8Cw5mcVamOh0LpgMeC1u2TYQAgmuPmDzA4Wy_qOh9ZPwuOHueB3U79dpTaAC3H.jpg"&gt;&lt;/p&gt;&lt;p&gt;</w:t>
      </w:r>
      <w:r>
        <w:rPr>
          <w:sz w:val="32"/>
          <w:szCs w:val="32"/>
        </w:rPr>
        <w:t>张大生最初并不知道自己发生了什么变化，只觉得自己的身体总是出现奇异现象，比如会听到空气中的声音、感觉到周围环境中的温度变化等。但随着时间的推移，他开始意识到自己并不像以前那样，是因为他的行为总是让人们感到害怕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很多人都会选择自尽以结束痛苦。但张大生不同，他决定用智慧来改变命运。他开始研究各种招魂法术，不断地试验各种方法，最终找到了能够驱除幽灵力量的一个秘方。在这个过程中，他还帮助过几位需要帮助的人，为他们解除了诅咒，也为自己积累了一定的声望。</w:t>
      </w:r>
      <w:r>
        <w:rPr>
          <w:sz w:val="32"/>
          <w:szCs w:val="32"/>
        </w:rPr>
        <w:t>&lt;/p&gt;&lt;p&gt;&lt;img src="/static-img/7u4jhsbLICvWWz7jGjIJa_sEWOysb4M1wNaTHoBxZW0sc3qbjeTOhvz1lgzisFui5VfKfwE6DnU3AG3wNaClTzMkpe_kRtVxoFMrgUtpZ5ZrX8f6fkrg-PJz3XChe1irDS8Cw5mcVamOh0LpgMeC1u2TYQAgmuPmDzA4Wy_qOh9ZPwuOHueB3U79dpTaAC3H.jpg"&gt;&lt;/p&gt;&lt;p&gt;</w:t>
      </w:r>
      <w:r>
        <w:rPr>
          <w:sz w:val="32"/>
          <w:szCs w:val="32"/>
        </w:rPr>
        <w:t>当然，并不是所有变成阴阳人的都是幸运能逃脱悲惨命运的一些例子，有些则不得不苟活下去。这就好比另一个名叫李四的人，因为一次意外事故，被卷入了一场超自然事件，而后竟然变成了真正意义上的阴阳人——既可见又不可触碰，无论如何也无法重新融入社会生活。尽管如此，李四依旧坚持求助于学者们，以期通过科学手段解决自身的问题，这份执着精神使得他的故事感动了无数听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不能接受现状或缺乏勇气面对困难的人来说，他们可能会选择隐匿其身，不敢出现在光天化日之下，以免被发现或受到迫害。而对于那些渴望改变命运、勇于挑战现状的人来说，他们可能会寻求其他途径去释放内心深处的声音，或许这就是为什么有些流浪者的歌曲充满了忧伤与希望，那正是他们想要表达但说不出口的情感吧？</w:t>
      </w:r>
      <w:r>
        <w:rPr>
          <w:sz w:val="32"/>
          <w:szCs w:val="32"/>
        </w:rPr>
        <w:t>&lt;/p&gt;&lt;p&gt;&lt;img src="/static-img/jsYkOPhCOG8YQbyggOBTWfsEWOysb4M1wNaTHoBxZW0sc3qbjeTOhvz1lgzisFui5VfKfwE6DnU3AG3wNaClTzMkpe_kRtVxoFMrgUtpZ5ZrX8f6fkrg-PJz3XChe1irDS8Cw5mcVamOh0LpgMeC1u2TYQAgmuPmDzA4Wy_qOh9ZPwuOHueB3U79dpTaAC3H.jpg"&gt;&lt;/p&gt;&lt;p&gt;</w:t>
      </w:r>
      <w:r>
        <w:rPr>
          <w:sz w:val="32"/>
          <w:szCs w:val="32"/>
        </w:rPr>
        <w:t>所以，当我们谈及“成为阴阳人后我苟活下来”，其实背后的每个人物都是独特而复杂的，每个故事都蕴含着丰富的情感和细腻的心理描写。而这些人物所经历的事迹，也正反映出了人类面对未知恐惧、追求生命价值以及抵抗逆境斗争的一切可能性。</w:t>
      </w:r>
      <w:r>
        <w:rPr>
          <w:sz w:val="32"/>
          <w:szCs w:val="32"/>
        </w:rPr>
        <w:t>&lt;/p&gt;&lt;p&gt;&lt;a href = "/doc/708620-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鬼域到现世的阴阳人生存之道</w:t>
      </w:r>
      <w:r>
        <w:rPr>
          <w:sz w:val="32"/>
          <w:szCs w:val="32"/>
        </w:rPr>
        <w:t>.doc" rel="alternate" download="708620-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鬼域到现世的阴阳人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