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海啸爱意汹涌的力量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海啸：爱意汹涌的力量与柔情</w:t>
      </w:r>
      <w:r>
        <w:rPr>
          <w:sz w:val="32"/>
          <w:szCs w:val="32"/>
        </w:rPr>
        <w:t>&lt;/p&gt;&lt;p&gt;&lt;img src="/static-img/8MNNWIV0QQyz8nK1EntCq-bMOeDo2dHVPWKmtH16sK-fve4taVwHlW7qyirdlfVJ.jpg"&gt;&lt;/p&gt;&lt;p&gt;</w:t>
      </w:r>
      <w:r>
        <w:rPr>
          <w:sz w:val="32"/>
          <w:szCs w:val="32"/>
        </w:rPr>
        <w:t>在这个世界上，爱是一个强大的力量。它可以让人心动，甚至改变命运。有时候，这种力量表现为一种“爱意汹涌”，如同潮水般席卷一切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在大学时相识。在校园里，他们的关系从朋友转变成了恋人，最终走向了结婚的殿堂。那一刻，他们的心中充满了喜悦和激动，仿佛整个世界都在他们眼前摇曳。这份感情如此之浓厚，以至于周围的人都能感受到他们之间那股无法言喻的情感浪潮，那就是“爱意汹涌”。</w:t>
      </w:r>
      <w:r>
        <w:rPr>
          <w:sz w:val="32"/>
          <w:szCs w:val="32"/>
        </w:rPr>
        <w:t>&lt;/p&gt;&lt;p&gt;&lt;img src="/static-img/S3t3lIVj4Ips0Aths6_rqebMOeDo2dHVPWKmtH16sK9fpMVPOKEpFvBZFbOE6fcwngNkvveStRSljT2NEoPV3IL7R4xlQbexnfpSWwWrSj5XVeradb8fL-8FLubxSL_sHAAtEyPwFSm6dfqwQyAtAsVGCGJ-UqpIjg7PHOZedeSRQN-CPJTTMopqXin0CUUy.jpg"&gt;&lt;/p&gt;&lt;p&gt;</w:t>
      </w:r>
      <w:r>
        <w:rPr>
          <w:sz w:val="32"/>
          <w:szCs w:val="32"/>
        </w:rPr>
        <w:t>这种感觉也体现在家庭生活中。一个母亲，每当她看到孩子们快乐地玩耍或是取得小成就，她内心就会油然而生一种无比的骄傲和幸福。她的眼睛里闪烁着泪光，而她的拥抱更像是一场温暖而坚实的港湾，那也是“爱意汹涌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慈善家，他们不计较个人利益，用自己的财富去帮助他人，为社会做出贡献。这份无私和关怀，也是一种极其深沉的情感表达，即便是在面对困境时，也依然坚持下去，这样的付出，无疑是“爱意汹涌”的一种形式。</w:t>
      </w:r>
      <w:r>
        <w:rPr>
          <w:sz w:val="32"/>
          <w:szCs w:val="32"/>
        </w:rPr>
        <w:t>&lt;/p&gt;&lt;p&gt;&lt;img src="/static-img/6FgDSjAfjvp8-MIbZnoFiebMOeDo2dHVPWKmtH16sK9fpMVPOKEpFvBZFbOE6fcwngNkvveStRSljT2NEoPV3IL7R4xlQbexnfpSWwWrSj5XVeradb8fL-8FLubxSL_sHAAtEyPwFSm6dfqwQyAtAsVGCGJ-UqpIjg7PHOZedeSRQN-CPJTTMopqXin0CUUy.jpg"&gt;&lt;/p&gt;&lt;p&gt;</w:t>
      </w:r>
      <w:r>
        <w:rPr>
          <w:sz w:val="32"/>
          <w:szCs w:val="32"/>
        </w:rPr>
        <w:t>当然，“爱意汹涌”也可能带来痛苦。在失去亲人的时候，我们会感到空虚和悲伤。但即使是在最艰难的时候，这份深藏的情感仍旧能够支撑我们前行，因为它们来自内心最真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意汹涌”既是一种美好的感觉，又是一种需要勇气去面对挑战、去支持别人的能力。在我们的日常生活中，无论是大事小情，它都是一个不可或缺的情感色彩，使我们的世界更加丰富多彩，更值得我们珍惜。</w:t>
      </w:r>
      <w:r>
        <w:rPr>
          <w:sz w:val="32"/>
          <w:szCs w:val="32"/>
        </w:rPr>
        <w:t>&lt;/p&gt;&lt;p&gt;&lt;img src="/static-img/nDLm6O12ACAOPQX_GqWHl-bMOeDo2dHVPWKmtH16sK9fpMVPOKEpFvBZFbOE6fcwngNkvveStRSljT2NEoPV3IL7R4xlQbexnfpSWwWrSj5XVeradb8fL-8FLubxSL_sHAAtEyPwFSm6dfqwQyAtAsVGCGJ-UqpIjg7PHOZedeSRQN-CPJTTMopqXin0CUUy.jpg"&gt;&lt;/p&gt;&lt;p&gt;&lt;a href = "/doc/70784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海啸爱意汹涌的力量与柔情</w:t>
      </w:r>
      <w:r>
        <w:rPr>
          <w:sz w:val="32"/>
          <w:szCs w:val="32"/>
        </w:rPr>
        <w:t>.doc" rel="alternate" download="70784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海啸爱意汹涌的力量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